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Татарст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еевский муниципальный райо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0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3 учреждениях образования Алексеевского муниципального района работают– 557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бщеобразовательных организациях обучаются – </w:t>
      </w:r>
      <w:r>
        <w:rPr>
          <w:rFonts w:cs="Times New Roman" w:ascii="Times New Roman" w:hAnsi="Times New Roman"/>
          <w:color w:val="000000"/>
          <w:sz w:val="28"/>
          <w:szCs w:val="28"/>
        </w:rPr>
        <w:t>2914 чел.;</w:t>
      </w:r>
    </w:p>
    <w:p>
      <w:pPr>
        <w:pStyle w:val="Style2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дошкольных образовательных организациях воспитанников – 1049 чел.</w:t>
      </w:r>
    </w:p>
    <w:p>
      <w:pPr>
        <w:pStyle w:val="Style20"/>
        <w:spacing w:lineRule="auto" w:line="312"/>
        <w:ind w:firstLine="708"/>
        <w:jc w:val="both"/>
        <w:rPr>
          <w:rStyle w:val="FontStyle54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ях развития профессиональных ум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организациях района 16 педагогов- наставников закреплены з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лодыми и вновь прибывшими специалистами. Среди них:</w:t>
      </w:r>
      <w:r>
        <w:rPr>
          <w:rStyle w:val="FontStyle54"/>
          <w:sz w:val="28"/>
          <w:szCs w:val="28"/>
        </w:rPr>
        <w:t xml:space="preserve"> </w:t>
      </w:r>
    </w:p>
    <w:p>
      <w:pPr>
        <w:pStyle w:val="Style20"/>
        <w:spacing w:lineRule="auto" w:line="312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- </w:t>
      </w:r>
      <w:r>
        <w:rPr>
          <w:rStyle w:val="FontStyle54"/>
          <w:b w:val="false"/>
          <w:sz w:val="28"/>
          <w:szCs w:val="28"/>
        </w:rPr>
        <w:t>1 учитель является</w:t>
      </w:r>
      <w:r>
        <w:rPr>
          <w:rStyle w:val="FontStyle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конкурса </w:t>
      </w:r>
      <w:r>
        <w:rPr>
          <w:rFonts w:cs="Times New Roman" w:ascii="Times New Roman" w:hAnsi="Times New Roman"/>
          <w:b/>
          <w:sz w:val="28"/>
          <w:szCs w:val="28"/>
        </w:rPr>
        <w:t>«Лучший учитель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2007 г.  Евланова А.Ф.  учитель русского языка и литературы высшей квалификационной категории Муниципального бюджетного общеобразовательного учреждения Алексеевской средней общеобразовательной школы № 3 им. Г. С. Боровикова Алексеевского муниципального района Республики Татарстан;</w:t>
      </w:r>
    </w:p>
    <w:p>
      <w:pPr>
        <w:pStyle w:val="Style20"/>
        <w:spacing w:lineRule="auto" w:line="312"/>
        <w:jc w:val="both"/>
        <w:rPr/>
      </w:pPr>
      <w:r>
        <w:rPr>
          <w:rStyle w:val="FontStyle54"/>
          <w:sz w:val="28"/>
          <w:szCs w:val="28"/>
        </w:rPr>
        <w:t xml:space="preserve">- </w:t>
      </w:r>
      <w:r>
        <w:rPr>
          <w:rStyle w:val="FontStyle54"/>
          <w:b w:val="false"/>
          <w:sz w:val="28"/>
          <w:szCs w:val="28"/>
        </w:rPr>
        <w:t xml:space="preserve">1 учитель- наставник является Победителем </w:t>
      </w:r>
      <w:r>
        <w:rPr>
          <w:rFonts w:cs="Times New Roman" w:ascii="Times New Roman" w:hAnsi="Times New Roman"/>
          <w:sz w:val="28"/>
          <w:szCs w:val="28"/>
        </w:rPr>
        <w:t>грантовой 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4"/>
          <w:b w:val="false"/>
          <w:sz w:val="28"/>
          <w:szCs w:val="28"/>
        </w:rPr>
        <w:t xml:space="preserve">профессионального роста учителей образовательных организаций Республики Татарстан в номинации </w:t>
      </w:r>
      <w:r>
        <w:rPr>
          <w:rStyle w:val="FontStyle54"/>
          <w:sz w:val="28"/>
          <w:szCs w:val="28"/>
        </w:rPr>
        <w:t>«Учитель - эксперт»</w:t>
      </w:r>
      <w:r>
        <w:rPr>
          <w:rStyle w:val="FontStyle54"/>
          <w:b w:val="false"/>
          <w:sz w:val="28"/>
          <w:szCs w:val="28"/>
        </w:rPr>
        <w:t>, 2018 го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Гардиханова Ольга Геннадьевна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 высшей квалификационной категории муниципального бюджетного общеобразовательного учреждения «Алексеевская средняя общеобразовательная школа № 2 имени Героя Советского Союза Ивана Егоровича Кочнева Алексеевского муниципального района Республики Татарстан»;</w:t>
      </w:r>
    </w:p>
    <w:p>
      <w:pPr>
        <w:pStyle w:val="Style2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2 учителя-наставника являются П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ителями</w:t>
      </w:r>
      <w:r>
        <w:rPr>
          <w:rFonts w:cs="Times New Roman" w:ascii="Times New Roman" w:hAnsi="Times New Roman"/>
          <w:sz w:val="28"/>
          <w:szCs w:val="28"/>
        </w:rPr>
        <w:t xml:space="preserve"> грантовой поддержки профессионального роста учителей общеобразовательных организаций Республики Татарстан в номинации </w:t>
      </w:r>
      <w:r>
        <w:rPr>
          <w:rFonts w:cs="Times New Roman" w:ascii="Times New Roman" w:hAnsi="Times New Roman"/>
          <w:b/>
          <w:sz w:val="28"/>
          <w:szCs w:val="28"/>
        </w:rPr>
        <w:t>«Учитель- наставник»</w:t>
      </w:r>
      <w:r>
        <w:rPr>
          <w:rFonts w:cs="Times New Roman" w:ascii="Times New Roman" w:hAnsi="Times New Roman"/>
          <w:sz w:val="28"/>
          <w:szCs w:val="28"/>
        </w:rPr>
        <w:t xml:space="preserve"> Евланова А.Ф.  учитель русского языка и литературы высшей квалификационной категории Муниципального бюджетного общеобразовательного учреждения Алексеевской средней общеобразовательной школы № 3 им. Г. С. Боровикова  Алексеевского муниципального района Республики Татарстан и Тазеева О.М. учитель начальных классов, высшей квалификационной категории Муниципального бюджетного общеобразовательного учреждения «Алексеевская средняя общеобразовательная школа № 1 имени Александры Андреевны Малафеевой»  Алексеевского муниципального района Республики Татарстан.</w:t>
      </w:r>
    </w:p>
    <w:p>
      <w:pPr>
        <w:pStyle w:val="Style20"/>
        <w:spacing w:lineRule="auto" w:line="312"/>
        <w:jc w:val="both"/>
        <w:rPr>
          <w:rStyle w:val="FontStyle54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учителя - наставника являются Победителями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 конкурса профессионального   мастер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Учитель года России».</w:t>
      </w:r>
    </w:p>
    <w:p>
      <w:pPr>
        <w:pStyle w:val="Style20"/>
        <w:spacing w:lineRule="auto" w:line="31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 </w:t>
      </w:r>
      <w:r>
        <w:rPr>
          <w:rFonts w:eastAsia="Times New Roman" w:cs="Times New Roman" w:ascii="Times New Roman" w:hAnsi="Times New Roman"/>
          <w:bCs/>
          <w:iCs/>
          <w:color w:val="181818"/>
          <w:sz w:val="28"/>
          <w:szCs w:val="28"/>
          <w:lang w:eastAsia="ru-RU"/>
        </w:rPr>
        <w:t xml:space="preserve">молодых и вновь прибывших педагогов со стажем работы до трех лет являются учас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ого методического объединения «Школа молодого учителя», из них: пять (5) учителей приняли участие в проекте «Учитель 2.0» </w:t>
      </w:r>
    </w:p>
    <w:p>
      <w:pPr>
        <w:pStyle w:val="Style20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лова В.Н. учитель начальных классов муниципального бюджетного общеобразовательного учреждения «Алексеевская средняя общеобразовательная школа № 2 имени Героя Советского Союза Ивана Егоровича Кочнева Алексеевского муниципального района Республики Татарстан»,</w:t>
      </w:r>
    </w:p>
    <w:p>
      <w:pPr>
        <w:pStyle w:val="Style20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шенинников Я.А. учитель физической культуры муниципального бюджетного общеобразовательного учреждения «Алексеевская средняя общеобразовательная школа № 1 имени Александры Андреевны Малафеевой» Алексеевского муниципального района Республики Татарстан,</w:t>
      </w:r>
    </w:p>
    <w:p>
      <w:pPr>
        <w:pStyle w:val="Style20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ровиков Г.О. учитель математики муниципального бюджетного общеобразовательного учреждения Алексеевской средней общеобразовательной школы № 3 им. Г. С. Боровикова Алексеевского муниципального района Республики Татарстан, </w:t>
      </w:r>
    </w:p>
    <w:p>
      <w:pPr>
        <w:pStyle w:val="Style20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отова Т.В. учитель английского языка муниципального бюджетного общеобразовательного учреждения Алексеевской средней общеобразовательной школы № 3 им. Г. С. Боровикова Алексеевского муниципального района Республики Татарстан,</w:t>
      </w:r>
    </w:p>
    <w:p>
      <w:pPr>
        <w:pStyle w:val="Style20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овлева М.Н. учитель начальных классов муниципального бюджетного общеобразовательного учреждения Алексеевской средней общеобразовательной школы № 3 им. Г. С. Боровикова Алексеевского муниципального района Республики Татарстан).</w:t>
      </w:r>
    </w:p>
    <w:p>
      <w:pPr>
        <w:pStyle w:val="Style20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проекта «Университет талантов» - Мхитарян Т.А., учитель начальных классов муниципального бюджетного общеобразовательного учреждения «Алексеевская средняя общеобразовательная школа № 2 имени Героя Советского Союза Ивана Егоровича Кочнева Алексеевского муниципального района Республики Татарстан».</w:t>
      </w:r>
    </w:p>
    <w:p>
      <w:pPr>
        <w:pStyle w:val="Style20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реализации Национального проекта «Образование» на период с 2019 -2024 г.г.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Основным условием повышения качества образования   является высокий уровень профессиональной компетентности педагогических кадров. Функционирование и развитие любого образовательного учреждения эффективно только при условии деятельности высокопрофессиональных кадров. Педагогические кадры становятся главным ресурсом, условием качеств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 Обновление образования во многом зависит от пополнения его молодыми специалист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</w:p>
    <w:p>
      <w:pPr>
        <w:pStyle w:val="Style20"/>
        <w:spacing w:lineRule="auto" w:line="312"/>
        <w:ind w:firstLine="708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чинающих педагогов вызывают затруднения определенные профессиональные проблемы, такие как организация занятий, урока, повышение познавательной мотивации учащихся, воспитание позитивного отношения к процессу обучения. Они сталкиваются с трудностями методического обеспечения педагогической деятельности (разработка планов, программ, мероприятий); имеют слабую мотивацию труда и дальнейшего профессионального роста и как следствие нередко уходят из профессии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связи с этим, в Алексеевском районе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был разработан и утвержден план мероприятий (дорожная карта) по выполнению основных принципов закрепления молодых специалистов в образовательных организациях района. </w:t>
      </w:r>
      <w:r>
        <w:rPr>
          <w:rStyle w:val="212pt"/>
          <w:rFonts w:cs="Times New Roman" w:ascii="Times New Roman" w:hAnsi="Times New Roman"/>
          <w:sz w:val="28"/>
          <w:szCs w:val="28"/>
        </w:rPr>
        <w:t>Для популяризация педагогической деятельности в молодёжной среде была организована работа по выявлению выпускников школ, склонных к педагогической деятельности с целью дальнейшего направления на целевое обучение.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</w:p>
    <w:p>
      <w:pPr>
        <w:pStyle w:val="Style20"/>
        <w:spacing w:lineRule="auto" w:line="312"/>
        <w:ind w:firstLine="708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В ходе реализации мероприятий дорожной карты,</w:t>
      </w:r>
      <w:r>
        <w:rPr>
          <w:rFonts w:cs="Times New Roman" w:ascii="Times New Roman" w:hAnsi="Times New Roman"/>
          <w:sz w:val="28"/>
          <w:szCs w:val="28"/>
        </w:rPr>
        <w:t xml:space="preserve"> с целью ф</w:t>
      </w:r>
      <w:r>
        <w:rPr>
          <w:rStyle w:val="212pt"/>
          <w:rFonts w:cs="Times New Roman" w:ascii="Times New Roman" w:hAnsi="Times New Roman"/>
          <w:sz w:val="28"/>
          <w:szCs w:val="28"/>
        </w:rPr>
        <w:t>ормирования позитивного отношения к профессии учителя, было организовано информационное сопровождение реализации Плана мероприятий в СМИ и сети Интернет.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</w:p>
    <w:p>
      <w:pPr>
        <w:pStyle w:val="Style20"/>
        <w:spacing w:lineRule="auto" w:line="312"/>
        <w:jc w:val="both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профессионального мастерства педагогов, реализации плана методической поддержки молодых педагогов (реализации системы наставничества), распространения передового педагогического опыта,  актуализации системы 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ьного общения молодых педагогов и педагогов-наставников, развития их творческой активности, формирования и совершенствования профессиональных умений и навыков,  была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здана творческая группа  по </w:t>
      </w:r>
      <w:r>
        <w:rPr>
          <w:rFonts w:cs="Times New Roman" w:ascii="Times New Roman" w:hAnsi="Times New Roman"/>
          <w:sz w:val="28"/>
          <w:szCs w:val="28"/>
        </w:rPr>
        <w:t xml:space="preserve">повышению профессиональных компетенций педагога, объединяющая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молодых и вновь прибывших специалистов, наставников, методистов, заместителей директоров школ района по учебно-воспитательной работе.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В целях развития профессиональных умений и навыков за молодыми и вновь прибывшими специалис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молодые педагоги) закреплены педагоги-наставники (далее наставники). </w:t>
      </w:r>
    </w:p>
    <w:p>
      <w:pPr>
        <w:pStyle w:val="Style2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Перед наставниками стояла 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казание методической помощи молодым педагогам в повышении уровня организации учебной и воспитатель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их профессионального становления и развития посредством оказания методической поддержки, обеспечение постепенного вовлечения молодого педагога во все сферы профессиональн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>Мониторинг профессиональных затруднений молодых педагогов, определения профессионального уровня позволил разработать эффективную систему методического и психолого-педагогическ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3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сопровождения профессиональной деятельности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ых педаг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авники использовали следующие формы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еседование с молодыми педагогами на предмет выявления профессиональных запросов, трудностей (по результатам проведенного собеседования наставником предложены рекомендации по организации учебного процесса);</w:t>
      </w:r>
    </w:p>
    <w:p>
      <w:pPr>
        <w:pStyle w:val="Style20"/>
        <w:spacing w:lineRule="auto" w:line="3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вместное изучение Федерального закона «Об образовании в Российской Федерации», санитарно-эпидемиологических правил и нормативов, локальных актов;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консультативная помощь: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 в составлении программы и календарно-тематического планирования (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вместное составление дополнительных общеобразовательных общеразвивающих программ образования детей и КТП с последующим контролем соблюдения соответствия документов основным требованиям к их составлени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>в разработке планов-конспектов занятий (молодые педагоги ознакомлены с основными требованиями к структуре учебного занятия, педагогическими методами и приемами, здоровьесберегающими технологиями), проведение самоанализа, анализа учебного занятия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 xml:space="preserve">по вопросам нарушения дисциплины обучающимися в ходе занятий; использования педагогических приемов повышения уровня концентрации внимания у обучающихся в ходе проведения учебных занятий;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аботки и написанию работ на конкурсы профессионального педагогического мастерства «Подготовка методических рекомендаций, разработок, исследований, педагогических публикаций, мастер-классов с использованием средств электронного обучения и дистанционных образовательных технологий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 xml:space="preserve">- организация и взаимопосещение открытых занятий наставника и молодых 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пециалистов с целью обучения их профессиональному мастерству и обмена опытом;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>- изучение положений конкурсов профессионального педагогического мастерства и организационно-методическое сопровождение молодых педагогов, участвующих в конкурсах профессионального мастерства;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>- ознакомление молодого педагога с современными образовательными технологиями в рамках специализированных консультаций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 xml:space="preserve">- посещение заседаний ШМУ совместно с молодыми педагогами. 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олодых педагог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привлекали к участию в мероприятиях не только методической направленности различного уровня, для получения практических навыков в области методической работы, но и в общественных мероприятиях.</w:t>
      </w:r>
    </w:p>
    <w:p>
      <w:pPr>
        <w:pStyle w:val="Normal"/>
        <w:shd w:fill="FFFFFF" w:val="clear"/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лагодаря грамотному организационно - методическому сопровождению молодых учителей – участников Всероссийского конкурса профессионального мастерства «Учитель года России» молодые учителя показали хорошие результаты: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калова В.Н. (учитель начальных классов):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ь Муниципального этапа Республиканского конкурса «Учитель года - 2018» в номинации «Педагогический дебют»</w:t>
      </w:r>
      <w:r>
        <w:rPr>
          <w:rFonts w:cs="Times New Roman" w:ascii="Times New Roman" w:hAnsi="Times New Roman"/>
          <w:sz w:val="28"/>
          <w:szCs w:val="28"/>
        </w:rPr>
        <w:t>; 3 место в региональном этапе Всероссийского конкурса «Учитель года- 2018» в номинации «Педагогический дебют».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хитарян Т.А. (учитель начальных классов):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ь Муниципального этапа Республиканского конкурса «Учитель года - 2019» в номинации «Педагогический дебют»</w:t>
      </w:r>
      <w:r>
        <w:rPr>
          <w:rFonts w:cs="Times New Roman" w:ascii="Times New Roman" w:hAnsi="Times New Roman"/>
          <w:sz w:val="28"/>
          <w:szCs w:val="28"/>
        </w:rPr>
        <w:t>; зональный этап Всероссийского конкурса «Учитель года- 2019» в номинации «Педагогический дебют» (участие).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Бровиков Г.О. (учитель математики) Победитель Муниципального этапа Республиканского конкурса «Учитель года - 2021» в номинации «Педагогический дебют»; участник зонального этапа Республиканского конкурса «Учитель года - 2021» в номинации «Педагогический дебют».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Барышникова И.Н. (учитель начальных классов): муниципальный этап Всероссийского конкурса «Учитель года- 2019» в номинации «Педагогический дебют»- 2 место.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Антонов В.Ю. (учитель математики): муниципальный этап Всероссийского конкурса «Учитель года- 2021» - 2 место.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пять лет пять молодых учителей стали обладателями республиканского гранта «Наш новый учитель»: 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лова В.Н. учитель начальных классов муниципального бюджетного общеобразовательного учреждения «Алексеевская средняя общеобразовательная школа № 2 имени Героя Советского Союза Ивана Егоровича Кочнева Алексеевского муниципального района Республики Татарстан»;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ова Т.В. учитель английского языка муниципального бюджетного общеобразовательного учреждения Алексеевской средней общеобразовательной школы № 3 им. Г. С. Боровикова Алексеевского муниципального района Республики Татарстан; 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арева Л.Н. учитель английского языка муниципального бюджетного общеобразовательного учреждения «Билярская средняя общеобразовательная школа» Алексеевского муниципального района Республики Татарстан;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гирова Г.А. учитель начальных классов муниципального бюджетного общеобразовательного учреждения Мокрокурналинской средней общеобразовательной школы Алексеевского муниципального района Республики Татарстан; 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диханов Р.Р. учитель физической культуры муниципального бюджетного общеобразовательного учреждения «Алексеевская средняя общеобразовательная школа № 2 имени Героя Советского Союза Ивана Егоровича Кочнева Алексеевского муниципального района Республики Татарстан».</w:t>
      </w:r>
    </w:p>
    <w:p>
      <w:pPr>
        <w:pStyle w:val="Style19"/>
        <w:spacing w:lineRule="auto" w:line="312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sz w:val="28"/>
          <w:szCs w:val="28"/>
        </w:rPr>
        <w:t xml:space="preserve">наставничества в Алексеевском муниципальном районе реализован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ы:</w:t>
      </w:r>
    </w:p>
    <w:p>
      <w:pPr>
        <w:pStyle w:val="Style19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наставничества с молодыми учителями русского языка и литературы в Алексеевском муниципальном районе Республики Татарстан»;</w:t>
      </w:r>
    </w:p>
    <w:p>
      <w:pPr>
        <w:pStyle w:val="Style19"/>
        <w:spacing w:lineRule="auto" w:line="312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о ступенькам педагогического мастерства. Становление молодого учителя»;</w:t>
      </w:r>
    </w:p>
    <w:p>
      <w:pPr>
        <w:pStyle w:val="Style19"/>
        <w:spacing w:lineRule="auto" w:line="312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ы вместе».</w:t>
      </w:r>
    </w:p>
    <w:p>
      <w:pPr>
        <w:pStyle w:val="Style19"/>
        <w:spacing w:lineRule="auto" w:line="312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профессионализма в мае 2022 года 27 педагогов учреждений образования района (в том числе 5 методистов МКУ «Отдел образования Алексеевского муниципального района Республики Татарстан) прошли курсы повышения квалификации по теме: «Инструменты наставничества в школе» в рамках государственной программы «Стратегическое управление талантами в Республике Татарстан на 2015-2024 годы» курса «Управление продюсированием талантов» Казанский открытый университет талантов 2:0. </w:t>
      </w:r>
    </w:p>
    <w:p>
      <w:pPr>
        <w:pStyle w:val="Style19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чшие педагоги-наставники</w:t>
      </w:r>
    </w:p>
    <w:p>
      <w:pPr>
        <w:pStyle w:val="Style19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/>
        <w:drawing>
          <wp:inline distT="0" distB="0" distL="0" distR="0">
            <wp:extent cx="115760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ланова Александра Фёдоровна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высшей квалификационной категории муниципального бюджетного общеобразовательного учреждения Алексеевской средней общеобразовательной школы № 3 им. Г. С. Боровикова Алексеев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«Почетный работник общего образования Российской Федерации» 2006 г., Победитель конкурса «Лучший учитель Российской Федерации» 2007 г., «Заслуженный учитель Республики Татарстан» 2008 г.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грантовой поддержки профессионального роста учителей общеобразовательных организаций Республики Татарстан в номинации «Учитель-наставник», 2017 год. 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42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наставнической деятельности – </w:t>
      </w:r>
      <w:r>
        <w:rPr>
          <w:rFonts w:cs="Times New Roman" w:ascii="Times New Roman" w:hAnsi="Times New Roman"/>
          <w:sz w:val="28"/>
          <w:szCs w:val="28"/>
          <w:u w:val="single"/>
        </w:rPr>
        <w:t>25 лет.</w:t>
      </w:r>
    </w:p>
    <w:p>
      <w:pPr>
        <w:pStyle w:val="Style20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по наставничеству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наставничества молодых специалистов, успешное их закрепление на месте работы или в должности, повышение его профессионального потенциала и уровня.</w:t>
      </w:r>
    </w:p>
    <w:p>
      <w:pPr>
        <w:pStyle w:val="Style20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й участник мероприятий различного уровня: </w:t>
      </w:r>
    </w:p>
    <w:p>
      <w:pPr>
        <w:pStyle w:val="Style20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. Мастер-класс   на </w:t>
      </w:r>
      <w:r>
        <w:rPr>
          <w:rFonts w:cs="Times New Roman" w:ascii="Times New Roman" w:hAnsi="Times New Roman"/>
          <w:sz w:val="28"/>
          <w:szCs w:val="28"/>
          <w:lang w:val="tt-RU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оруме педагогических работников Республики Татарстан, г. Набережные Челны, по теме: «Профессионализм и компетенции педагога как основа развития современного образования». 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Диплом 2 степени в VI Всероссийском конкурсе методических разработок «Я реализую ФГОС».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выступление по теме: «Развитие аналитических способностей и метапредметных умений и навыков учащихся в процессе подготовки к ГИА», выступление перед слушателями курсов в ГАОУ ДПО «ИРО РТ», г. Казань.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- выступление по тем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исследовательской деятельности по литературе среди обучающихся старших классов как важнейшая образовательная задача»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 методическом семинаре в рамк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й республиканской научно – практической конференции «Все мы родом из детства», посвящённой памяти Ю. И. Коваля.</w:t>
      </w:r>
    </w:p>
    <w:p>
      <w:pPr>
        <w:pStyle w:val="Style20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-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по тем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ктивные методы подготовки к итоговой аттестации на уроках русского языка в старших классах», ГАОУ ДПО «ИРО РТ», г. Казань.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Диплом 3 степени в республиканском конкурсе методических разработок «Язык и культура: сохранение и развитие».</w:t>
      </w:r>
    </w:p>
    <w:p>
      <w:pPr>
        <w:pStyle w:val="Style2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ажен каждый ученик» в рамках реализации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проекта «500+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национального проекта «Образование».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Диплом 1 степени в республиканском конкурсе методических разработок и материалов по обобщению опыта о системе работы педагогов с одаренными детьми «Взращиваем незаурядных!»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участник республиканского конкурса организации проектной и наставнической деятельности педагогов в образовательном учреждении</w:t>
      </w:r>
    </w:p>
    <w:p>
      <w:pPr>
        <w:pStyle w:val="Style2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ое мастерство без границ в эпоху цифровизации».</w:t>
      </w:r>
    </w:p>
    <w:p>
      <w:pPr>
        <w:pStyle w:val="Style20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фессиональной деятельности:</w:t>
      </w:r>
    </w:p>
    <w:p>
      <w:pPr>
        <w:pStyle w:val="Style20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лючевые проекты в области наставничества:</w:t>
      </w:r>
    </w:p>
    <w:p>
      <w:pPr>
        <w:pStyle w:val="Style20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наставничества с молодыми учителями русского языка и литературы в Алексеевском муниципальном районе Республики Татарстан», 2017 год.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 «Сетевое взаимодействие   школ как форма повышения качества образования», 2018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Школа – центр развития детской одарённости в условиях сетевого взаимодействия образовательных организаций», 2022 год.</w:t>
      </w:r>
    </w:p>
    <w:p>
      <w:pPr>
        <w:pStyle w:val="Style20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4. Проек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наставничества с молодыми учителями русского языка и литературы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 также с педагогами, имеющими профессиональные дефиц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лексеевском муниципальном районе Республики Татарстан», 2022 год.</w:t>
      </w:r>
    </w:p>
    <w:p>
      <w:pPr>
        <w:pStyle w:val="Normal"/>
        <w:shd w:fill="FFFFFF" w:val="clear"/>
        <w:spacing w:lineRule="auto" w:line="312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татья «Наставни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дна из эффективных форм работы с молодыми специалистам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raznoe/library/2022/06/14/statya-nastavnichestvo-kak-odna-iz-effektivnyh-form-raboty-s</w:t>
        </w:r>
      </w:hyperlink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47750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диханова Ольг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, высшей квалификационной категории Муниципального бюджетного общеобразовательного учреждения «Алексеевская средняя общеобразовательная школа № 2 имени Героя Советского Союза Ивана Егоровича Кочнева Алексеевского муниципального района Республики Татарстан».</w:t>
      </w:r>
    </w:p>
    <w:p>
      <w:pPr>
        <w:pStyle w:val="Style20"/>
        <w:spacing w:lineRule="auto" w:line="312"/>
        <w:jc w:val="both"/>
        <w:rPr>
          <w:rStyle w:val="FontStyle5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 конкурса профессионального   мастерства «Учитель года Республики Татарстан - 2012». </w:t>
      </w:r>
      <w:r>
        <w:rPr>
          <w:rStyle w:val="FontStyle54"/>
          <w:sz w:val="28"/>
          <w:szCs w:val="28"/>
        </w:rPr>
        <w:t xml:space="preserve"> </w:t>
      </w:r>
    </w:p>
    <w:p>
      <w:pPr>
        <w:pStyle w:val="Style20"/>
        <w:spacing w:lineRule="auto" w:line="312"/>
        <w:jc w:val="both"/>
        <w:rPr>
          <w:rStyle w:val="FontStyle54"/>
          <w:b w:val="false"/>
          <w:b w:val="false"/>
          <w:sz w:val="28"/>
          <w:szCs w:val="28"/>
        </w:rPr>
      </w:pPr>
      <w:r>
        <w:rPr>
          <w:rStyle w:val="FontStyle54"/>
          <w:b w:val="false"/>
          <w:sz w:val="28"/>
          <w:szCs w:val="28"/>
        </w:rPr>
        <w:t xml:space="preserve">-Участник республиканского этапа конкурса профессионального   мастерства </w:t>
      </w:r>
    </w:p>
    <w:p>
      <w:pPr>
        <w:pStyle w:val="Style20"/>
        <w:spacing w:lineRule="auto" w:line="312"/>
        <w:jc w:val="both"/>
        <w:rPr>
          <w:rStyle w:val="FontStyle54"/>
          <w:b w:val="false"/>
          <w:b w:val="false"/>
          <w:sz w:val="28"/>
          <w:szCs w:val="28"/>
        </w:rPr>
      </w:pPr>
      <w:r>
        <w:rPr>
          <w:rStyle w:val="FontStyle54"/>
          <w:b w:val="false"/>
          <w:sz w:val="28"/>
          <w:szCs w:val="28"/>
        </w:rPr>
        <w:t>«Учитель года Республики Татарстан - 2013».</w:t>
      </w:r>
    </w:p>
    <w:p>
      <w:pPr>
        <w:pStyle w:val="Style20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ладатель гранта главы Алексе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Татарстан в номинации «Лучший учитель начальных классов», 2013 год.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бедитель грантовой поддержки профессионального роста учителей общеобразовательных организаций Республики Татарстан в номинации </w:t>
      </w:r>
      <w:r>
        <w:rPr>
          <w:rStyle w:val="FontStyle54"/>
          <w:b w:val="false"/>
          <w:sz w:val="28"/>
          <w:szCs w:val="28"/>
        </w:rPr>
        <w:t>«Учитель - эксперт», 2018 год.</w:t>
      </w:r>
    </w:p>
    <w:p>
      <w:pPr>
        <w:pStyle w:val="Style20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наставнической деятельности: 5 лет. </w:t>
      </w:r>
    </w:p>
    <w:p>
      <w:pPr>
        <w:pStyle w:val="Style2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наставничества</w:t>
      </w:r>
      <w:r>
        <w:rPr>
          <w:rFonts w:cs="Times New Roman" w:ascii="Times New Roman" w:hAnsi="Times New Roman"/>
          <w:sz w:val="28"/>
          <w:szCs w:val="28"/>
        </w:rPr>
        <w:t>: «Работа с молодыми педагогами и педагогами, имеющими трудности в преподавании».</w:t>
      </w:r>
    </w:p>
    <w:p>
      <w:pPr>
        <w:pStyle w:val="Style20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ческие разработки по работе с молодыми педагогами опубликованы на мини-сайте учителя- наставника по адресу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user/1412033/page/nastavnichestvo</w:t>
        </w:r>
      </w:hyperlink>
    </w:p>
    <w:p>
      <w:pPr>
        <w:pStyle w:val="Style20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4747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ва Наталья Геннадьевна  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, высшей квалификационной категории муниципального бюджетного общеобразовательного учреждения «Алексеевская средняя общеобразовательная школа № 2 имени Героя Советского Союза Ивана Егоровича Кочнева Алексеевского муниципального района Республики Татарстан».</w:t>
      </w:r>
    </w:p>
    <w:p>
      <w:pPr>
        <w:pStyle w:val="Style20"/>
        <w:numPr>
          <w:ilvl w:val="0"/>
          <w:numId w:val="1"/>
        </w:numPr>
        <w:spacing w:lineRule="auto" w:line="312"/>
        <w:jc w:val="both"/>
        <w:rPr>
          <w:rStyle w:val="FontStyle54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 конкурса профессионального   мастерства «Учитель года Республики Татарстан - 1999».</w:t>
      </w:r>
    </w:p>
    <w:p>
      <w:pPr>
        <w:pStyle w:val="Style20"/>
        <w:numPr>
          <w:ilvl w:val="0"/>
          <w:numId w:val="1"/>
        </w:numPr>
        <w:spacing w:lineRule="auto" w:line="312"/>
        <w:jc w:val="both"/>
        <w:rPr/>
      </w:pPr>
      <w:r>
        <w:rPr>
          <w:rStyle w:val="FontStyle54"/>
          <w:b w:val="false"/>
          <w:sz w:val="28"/>
          <w:szCs w:val="28"/>
        </w:rPr>
        <w:t>Участник республиканского этапа конкурса профессионального   мастерства «Учитель года Республики Татарстан - 2000».</w:t>
      </w:r>
    </w:p>
    <w:p>
      <w:pPr>
        <w:pStyle w:val="Style20"/>
        <w:numPr>
          <w:ilvl w:val="0"/>
          <w:numId w:val="1"/>
        </w:numPr>
        <w:spacing w:lineRule="auto" w:line="312"/>
        <w:jc w:val="both"/>
        <w:rPr/>
      </w:pPr>
      <w:r>
        <w:rPr>
          <w:rStyle w:val="FontStyle54"/>
          <w:b w:val="false"/>
          <w:sz w:val="28"/>
          <w:szCs w:val="28"/>
        </w:rPr>
        <w:t>Лауреат республиканского этапа всероссийского   конкурса профессионального   мастерств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ов «Мой лучший урок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spacing w:lineRule="auto" w:line="312"/>
        <w:jc w:val="both"/>
        <w:rPr/>
      </w:pPr>
      <w:r>
        <w:rPr>
          <w:rStyle w:val="FontStyle54"/>
          <w:b w:val="false"/>
          <w:sz w:val="28"/>
          <w:szCs w:val="28"/>
        </w:rPr>
        <w:t xml:space="preserve">Диплом 11 </w:t>
      </w:r>
      <w:r>
        <w:rPr>
          <w:rStyle w:val="FontStyle54"/>
          <w:b w:val="false"/>
          <w:sz w:val="28"/>
          <w:szCs w:val="28"/>
          <w:lang w:val="en-US"/>
        </w:rPr>
        <w:t>II</w:t>
      </w:r>
      <w:r>
        <w:rPr>
          <w:rStyle w:val="FontStyle54"/>
          <w:b w:val="false"/>
          <w:sz w:val="28"/>
          <w:szCs w:val="28"/>
          <w:lang w:val="tt-RU"/>
        </w:rPr>
        <w:t xml:space="preserve"> </w:t>
      </w:r>
      <w:r>
        <w:rPr>
          <w:rStyle w:val="FontStyle54"/>
          <w:b w:val="false"/>
          <w:sz w:val="28"/>
          <w:szCs w:val="28"/>
        </w:rPr>
        <w:t>степени республиканского этапа всероссийского конкурса профессионального мастер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дагогов «Мой лучший урок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од.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ж наставнической деятельности: 7 лет. </w:t>
      </w:r>
    </w:p>
    <w:p>
      <w:pPr>
        <w:pStyle w:val="Style20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наставничества:</w:t>
      </w:r>
      <w:r>
        <w:rPr>
          <w:rFonts w:cs="Times New Roman" w:ascii="Times New Roman" w:hAnsi="Times New Roman"/>
          <w:sz w:val="28"/>
          <w:szCs w:val="28"/>
        </w:rPr>
        <w:t xml:space="preserve"> «Работа с молодыми педагогами и педагогами, имеющими трудности в преподавании».</w:t>
      </w:r>
    </w:p>
    <w:p>
      <w:pPr>
        <w:pStyle w:val="Style20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 «Школа молодого учителя» Алексеевской средней общеобразовательной школе № 2 имени Героя Советского Союза Ивана Егоровича Кочнева. </w:t>
      </w:r>
    </w:p>
    <w:p>
      <w:pPr>
        <w:pStyle w:val="Style2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мастер-класс «Достижение успеха!»:</w:t>
      </w:r>
    </w:p>
    <w:p>
      <w:pPr>
        <w:pStyle w:val="Style20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2b2.ru/methods/52954_master-klass_dostizhenie_uspeh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ourier New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212pt">
    <w:name w:val="Основной текст (2) + 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9">
    <w:name w:val="c9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shkola/raznoe/library/2022/06/14/statya-nastavnichestvo-kak-odna-iz-effektivnyh-form-raboty-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nsportal.ru/user/1412033/page/nastavnichestvo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a2b2.ru/methods/52954_master-klass_dostizhenie_uspeh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33:00Z</dcterms:created>
  <dc:creator>ИРО РТ</dc:creator>
  <dc:description/>
  <cp:keywords/>
  <dc:language>en-US</dc:language>
  <cp:lastModifiedBy>user</cp:lastModifiedBy>
  <cp:lastPrinted>2022-05-11T11:51:00Z</cp:lastPrinted>
  <dcterms:modified xsi:type="dcterms:W3CDTF">2022-08-05T08:13:00Z</dcterms:modified>
  <cp:revision>9</cp:revision>
  <dc:subject/>
  <dc:title/>
</cp:coreProperties>
</file>