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2405" cy="19545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 Набережные Чел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зовательных организаций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ических работников, обучающихся и наставников:                                                                                          </w:t>
      </w:r>
      <w:r>
        <w:rPr/>
        <w:t xml:space="preserve">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43"/>
        <w:gridCol w:w="1941"/>
        <w:gridCol w:w="1953"/>
        <w:gridCol w:w="1937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ганиз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. работ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-настав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sz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качества общего образования путем выявления и стимулирования педагогической деятельности лучших учителей – наставников, развития их профессиональных компетенций, творческого потенциала</w:t>
      </w:r>
      <w:r>
        <w:rPr>
          <w:rFonts w:cs="Times New Roman" w:ascii="Times New Roman" w:hAnsi="Times New Roman"/>
          <w:sz w:val="28"/>
        </w:rPr>
        <w:t xml:space="preserve"> организовано   участие педагогов города в профессиональных конкурсах.</w:t>
      </w:r>
      <w:r>
        <w:rPr>
          <w:sz w:val="25"/>
        </w:rPr>
        <w:t xml:space="preserve">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и-наставники – победители и призеры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ов профессионального мастерства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313"/>
        <w:gridCol w:w="1901"/>
        <w:gridCol w:w="1917"/>
        <w:gridCol w:w="1901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в сфере повышения квал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-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сфер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профессионального роста учителей общеобразовательных организаций 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ший учитель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-мастер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-наставн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-эксперт»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ая школа Наставничества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бедителей 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2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профессионального мастерства для наших педагогов – наставников и молодых учителей — это школа передового опыта, интенсивное повышение квалификации и площадка для карьерного роста. </w:t>
      </w:r>
      <w:r>
        <w:rPr>
          <w:rFonts w:cs="Times New Roman" w:ascii="Times New Roman" w:hAnsi="Times New Roman"/>
          <w:bCs/>
          <w:sz w:val="28"/>
          <w:szCs w:val="28"/>
        </w:rPr>
        <w:t>За 12 лет проведения муниципального этапа конкурса «Учитель года» 124 педагога стали его финалистами, из них 14 стали заместителями директора, 1 директором школы, 6 входят в кадровый резерв города на должность «директор ОО», 1 специалист управления образования, 2 – педагоги ИДПО НГПУ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онно-методическое сопровождение </w:t>
      </w:r>
      <w:r>
        <w:rPr>
          <w:rFonts w:cs="Times New Roman" w:ascii="Times New Roman" w:hAnsi="Times New Roman"/>
          <w:color w:val="000000"/>
          <w:sz w:val="28"/>
        </w:rPr>
        <w:t>адаптации, становления</w:t>
      </w:r>
      <w:r>
        <w:rPr>
          <w:rFonts w:cs="Times New Roman" w:ascii="Times New Roman" w:hAnsi="Times New Roman"/>
          <w:sz w:val="28"/>
        </w:rPr>
        <w:t xml:space="preserve"> молодых педагогов в профессиональной деятельности осуществляется по направлениям: работа «</w:t>
      </w:r>
      <w:r>
        <w:rPr>
          <w:rFonts w:cs="Times New Roman" w:ascii="Times New Roman" w:hAnsi="Times New Roman"/>
          <w:b/>
          <w:sz w:val="28"/>
        </w:rPr>
        <w:t>Школы молодого учителя», реализация гранта «Наш новый учитель», участие в проекте «Учитель 2.0».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вместно с социальными партнерами - Набережночелнинской профсоюзной организацией педагогических работников, НГПУ, Советом молодых педагогов - создаются  </w:t>
      </w:r>
      <w:r>
        <w:rPr>
          <w:rFonts w:cs="Times New Roman" w:ascii="Times New Roman" w:hAnsi="Times New Roman"/>
          <w:color w:val="000000"/>
          <w:sz w:val="28"/>
        </w:rPr>
        <w:t xml:space="preserve"> благоприятные условия для работы молодых </w:t>
      </w:r>
      <w:r>
        <w:rPr>
          <w:rFonts w:cs="Times New Roman" w:ascii="Times New Roman" w:hAnsi="Times New Roman"/>
          <w:color w:val="000000"/>
          <w:spacing w:val="-1"/>
          <w:sz w:val="28"/>
        </w:rPr>
        <w:t>специалистов в образовательных организациях города Набережные Челн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хват молодых педагогов обуч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моло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тель 2.0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 «Наш новый учитель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ч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ч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ч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0"/>
        </w:rPr>
      </w:pPr>
      <w:r>
        <w:rPr>
          <w:rFonts w:cs="Times New Roman" w:ascii="Times New Roman" w:hAnsi="Times New Roman"/>
          <w:bCs/>
          <w:spacing w:val="-2"/>
          <w:sz w:val="28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0"/>
        </w:rPr>
        <w:t xml:space="preserve">Ключевые мероприятия по </w:t>
      </w:r>
      <w:r>
        <w:rPr>
          <w:rFonts w:cs="Times New Roman" w:ascii="Times New Roman" w:hAnsi="Times New Roman"/>
          <w:b/>
          <w:sz w:val="28"/>
        </w:rPr>
        <w:t>адаптации и становлению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молодых педагогов в профессиональ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1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моло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тель 2.0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 «Наш новый учитель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густовская конференция работников образования. Секция «Молодые педаго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вящение в профес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потребностей и проблем молодых педагог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ни молодых педагогов (тематическ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ый образовательный форум молодых педагогов «Точки роста молодого педагога. Формирование ценностей в рамках учебной и вне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уссионная площадка "Молодой педагог - учитель будущего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ыездная стажировка – обмен опытом работы Советов молодых педагогов муниципальных образований город Набережные Челны - город Нижнекам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конкурс видеоуроков «Шаг к успеху молодого педаг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III Всероссийский форум молодых педагогов «Педагог: Профессия. Призвание. Искусство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онно-методическое сопровождение молодых педагогов в реализации и участии в Комплексной программе «Акселератор начинающего учителя» </w:t>
            </w:r>
            <w:r>
              <w:rPr>
                <w:rStyle w:val="2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Псих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спекты и факторы эмоционального выгорания педагог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потребностей и проблем молодых педагог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российская научно-практическая конференция «Наставничество в образовании: современная теория и инновационная практи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Онлайн дизайн-сессия «Карьерные перспективы в образован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инновационной площадки РАО в 2021 году и планы на 2022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дивидуальные и групповые консультаций, в том числе по интернету по вопросам участия в ФИП «Учитель 2.0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дагогическ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  -2 победителя, 2призера, 1 –лауреа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- 5 лауреатов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индивидуальных творческих проектов победителей гранта «Наш новый учитель  на 2021-2022 учебный год , вышедших из д/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о составлению и корректировке перспективных планов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х творческих 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2021-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потребностей и проблем молодых педагог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рактивная площадка по обсуждению проведения формы и количества мероприятий по реализации индивидуальных творческих проектов победителей гранта «Наш новый учител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ановочное совещание по вопросам сдачи отчетных документов по реализации индивидуальных творческих проектов и подготовки к публичным слуш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ниципальные публичные слушания по итогам реализации гранта «Наш новый учитель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новление и развитие системы наставничества в муниципальном образовании уходит в далекий 2013 год, когда по решению управления образования для развития профессиональных компетенций педагогических работников был проведен конкурс в сфере повышения квалификации «Учитель-мастер», в рамках которого использовались разные модели наставничества, в том числе и модель «опытный учитель - начинающий учитель». Впоследствии данная модель </w:t>
      </w:r>
      <w:r>
        <w:rPr>
          <w:rFonts w:cs="Times New Roman" w:ascii="Times New Roman" w:hAnsi="Times New Roman"/>
          <w:color w:val="000000"/>
          <w:sz w:val="28"/>
        </w:rPr>
        <w:t>наполняется новым смыслом – </w:t>
      </w:r>
      <w:r>
        <w:rPr>
          <w:rFonts w:cs="Times New Roman" w:ascii="Times New Roman" w:hAnsi="Times New Roman"/>
          <w:bCs/>
          <w:color w:val="000000"/>
          <w:sz w:val="28"/>
        </w:rPr>
        <w:t>оказание профессиональной помощи и поддержки молодому учител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ажную роль в становлении наставников сыграли гранты </w:t>
      </w:r>
      <w:r>
        <w:rPr>
          <w:rFonts w:cs="Times New Roman" w:ascii="Times New Roman" w:hAnsi="Times New Roman"/>
          <w:sz w:val="28"/>
          <w:szCs w:val="28"/>
        </w:rPr>
        <w:t>в сфере образования «Поддержка профессионального роста учителей общеобразовательных организаций РТ» через реализацию проекта Республиканская школа наставничества, в котором участвовали 14 наставников и 89 молодых педагогов нашего города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образовательных организациях города Набережные Челны   наставниками являются опытные педагоги, имеющие квалификационную категорию и стаж педагогической деятельности от 5 лет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 назначению наставников в ОО подходят системно, с позиции педагогической целесообразности. Здесь мы говорим о двух видах наставничества – обязательном и желательном. Позиция «обязательного наставника» определяется целями развития образовательной организации. Другой вид наставничества – «желательный наставник» – предполагает учет интересов молодого учителя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1-2022 учебном году: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Обновлен Совет наставников, </w:t>
      </w:r>
      <w:r>
        <w:rPr>
          <w:rFonts w:cs="Times New Roman" w:ascii="Times New Roman" w:hAnsi="Times New Roman"/>
          <w:spacing w:val="-1"/>
          <w:sz w:val="28"/>
        </w:rPr>
        <w:t>нормативно - правовая база муниципальной системы наставничеств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Организованы курсы повышения квалификации для наставников и молодых педагогов в рамках </w:t>
      </w:r>
      <w:r>
        <w:rPr>
          <w:rFonts w:cs="Times New Roman" w:ascii="Times New Roman" w:hAnsi="Times New Roman"/>
          <w:bCs/>
          <w:sz w:val="28"/>
        </w:rPr>
        <w:t xml:space="preserve">ФИП НГПУ </w:t>
      </w:r>
      <w:r>
        <w:rPr>
          <w:rFonts w:cs="Times New Roman" w:ascii="Times New Roman" w:hAnsi="Times New Roman"/>
          <w:bCs/>
          <w:color w:val="000000"/>
          <w:spacing w:val="-1"/>
          <w:sz w:val="28"/>
        </w:rPr>
        <w:t>«Модель «Учитель - учителю» в условиях цифровой трансформации образования»;</w:t>
      </w:r>
      <w:r>
        <w:rPr>
          <w:rFonts w:cs="Times New Roman" w:ascii="Times New Roman" w:hAnsi="Times New Roman"/>
          <w:bCs/>
          <w:spacing w:val="-1"/>
          <w:sz w:val="28"/>
        </w:rPr>
        <w:t xml:space="preserve"> команда состоит из 1наставника+4молодых педагога; охват – 9 команд (45чел.) из 6 образовательных организаций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3. Организованы курсы повышения квалификации для школьных команд «</w:t>
      </w:r>
      <w:r>
        <w:rPr>
          <w:rFonts w:cs="Times New Roman" w:ascii="Times New Roman" w:hAnsi="Times New Roman"/>
          <w:sz w:val="28"/>
        </w:rPr>
        <w:t>Современные технологии сопровождения непрерывного профессионального развития учителей в практике наставника»; команда состоит из зам. директора +наставник, охват -85 человек из 43 образовательных организац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4. В рамках курсов обновлены: положение о наставничестве в ОО, индивидуальный план работы с молодыми педагогами. 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одолжена работа по изучению и обобщению передового педагогического опыта по совершенствованию форм работы с молодыми специалистами в вопросах их адаптации к педагогической деятельности: проведен </w:t>
      </w:r>
      <w:r>
        <w:rPr>
          <w:rFonts w:cs="Times New Roman" w:ascii="Times New Roman" w:hAnsi="Times New Roman"/>
          <w:sz w:val="28"/>
        </w:rPr>
        <w:t xml:space="preserve">республиканский семинар «Методические находки в работе с молодыми педагогами: от классических форм к инновационным». Неоднократно наставники образовательных организаций принимали участие в конференции «Наставничество в образовании: современная теория и практика»,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в республиканском семинаре </w:t>
      </w:r>
      <w:r>
        <w:rPr>
          <w:rFonts w:cs="Times New Roman" w:ascii="Times New Roman" w:hAnsi="Times New Roman"/>
          <w:sz w:val="28"/>
        </w:rPr>
        <w:t xml:space="preserve">«Модель профессионального роста учителя»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Ключевые мероприятия для определения стратегии и развития наставничества в муниципальном образовании –</w:t>
      </w:r>
      <w:r>
        <w:rPr>
          <w:rFonts w:cs="Times New Roman" w:ascii="Times New Roman" w:hAnsi="Times New Roman"/>
          <w:sz w:val="28"/>
          <w:szCs w:val="28"/>
        </w:rPr>
        <w:t xml:space="preserve"> 1. Республиканский семинар «Подведение итогов деятельности инновационной площадки РАО в 2021 году и планы на 2022 год»; 2. Первый образовательный форум молодых педагогов «Точки роста молодого педагога. </w:t>
      </w:r>
      <w:r>
        <w:rPr>
          <w:rFonts w:cs="Times New Roman" w:ascii="Times New Roman" w:hAnsi="Times New Roman"/>
          <w:sz w:val="28"/>
        </w:rPr>
        <w:t>Формирование ценностей в рамках учебной и внеучебной деятельности</w:t>
      </w:r>
      <w:r>
        <w:rPr>
          <w:rFonts w:cs="Times New Roman" w:ascii="Times New Roman" w:hAnsi="Times New Roman"/>
          <w:sz w:val="28"/>
          <w:lang w:eastAsia="en-US"/>
        </w:rPr>
        <w:t>» с привлечением наставников; 3.</w:t>
      </w:r>
      <w:r>
        <w:rPr>
          <w:rFonts w:cs="Times New Roman" w:ascii="Times New Roman" w:hAnsi="Times New Roman"/>
          <w:spacing w:val="-1"/>
          <w:sz w:val="28"/>
        </w:rPr>
        <w:t>Выездная стажировка – обмен опытом  работы Советов молодых педагогов муниципальных образований город Набережные Челны - город Нижнекамск; 4.</w:t>
      </w:r>
      <w:r>
        <w:rPr>
          <w:rFonts w:cs="Times New Roman" w:ascii="Times New Roman" w:hAnsi="Times New Roman"/>
          <w:sz w:val="28"/>
        </w:rPr>
        <w:t>Дискуссионная площадка "Молодой педагог - учитель будущего" (стратегии и тактики адаптации и профессионального развития молодых педагогов) - расширенное заседание Совета молодых педагогов с приглашением начальника УО и заместителя Руководителя Исполнительного комитета, председателя профсоюзной организации, наставников; 5.Конференция «Молодой учитель в муниципальной системе  образования города Набережные Челны: перспективы профессионального роста и наставничества»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направлением работы является привлечение наставников и молодых педагогов к участию в инновационных образовательных проектах.</w:t>
      </w:r>
    </w:p>
    <w:p>
      <w:pPr>
        <w:pStyle w:val="Normal"/>
        <w:spacing w:lineRule="auto" w:line="312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реализуются проекты по формированию ресурсов профессионального развития для наставников и</w:t>
      </w:r>
      <w:r>
        <w:rPr/>
        <w:t xml:space="preserve"> молодых педагогов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59"/>
        <w:gridCol w:w="2349"/>
        <w:gridCol w:w="2227"/>
        <w:gridCol w:w="20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е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торинг как инструмент развития и становления молодых учител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й менторской модели наставничества сопровождения молодого педагога, направленной на его профессиональное развитие и становление как учител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, опытные учителя, заместители директора по 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работы школы в области оказания поддержки молодым учителя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тевая система наставничества как механизм   адресной поддержки и сопровождения профессионального роста молодого педагога»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етевой модели наставничества как механизма адресной поддержки и сопровождения профессионального становления и карьерного роста молодого педагога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ые педагоги в возрасте до 35 лет и                   стажем работы в образовательной организации менее 3-х лет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тем семинаров, консультаций, разработок программы по реализации моду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+МЫ: от системы наставничеств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становлению профессиональных компетенций молодых педаг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профессиональных компетенций молодых педагогов, находящихся на стадии вхождения в педагогическую профессию, посредством адресной методической поддержки и наставничеств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со стажем работы не более 5 лет, учителя-наставн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система взаимодействия (методические рекомендации) молодого педагога и его персонального учителя-наставника (ментора, коуча)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роекты в области наставничества</w:t>
      </w:r>
    </w:p>
    <w:p>
      <w:pPr>
        <w:pStyle w:val="Normal"/>
        <w:spacing w:lineRule="auto" w:line="312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город Набережные Чел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«Наставничество, как инструмент подготовки педагогов к реализации инклюзив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реализов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овой Е.А., директором МБУ «ЦПМСС №85»; Сытиной И.Д., заместителем директора МБУ «ЦПМСС №85»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аставничества в Центре психолого-медико-социального сопровождения была создана на основе анализа, обобщения и систематизации проблем в реализации ФГОС НОО ОВЗ педагогами города для формирования у педагогов практических навыков работы с детьми с ОВЗ в условиях общеобразовательной организации и применения педагогами новых трудовых навыков в реализации ФГОС НОО для детей с ОВЗ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была определена цель наставничества: развитие кадрового потенциала педагогических работников, необходимого для осуществления инклюзивной практики в общеобразовательной школе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19 году на базе МБУ «ЦПМСС №85» сложилась команда наставников, которые могут передать свои знания, умения, навыки необходимые педагогу инклюзивного образования. Наставники имеют большой опыт работы, специальные знания и обладают коммуникативными навыками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ой площадкой для реализации модели наставничества стала МБОУ «СОШ №41» города Набережные Челны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й встрече с педагогами была проведена оценка отдельных умений в трудовых действиях, связанных с оказанием адресной помощи обучающимся с ОВЗ, которыми должны владеть педагоги в части реализации профессионального стандарта. Выявлены профессиональные дефициты: отсутствие сформированных навыков использования карты наблюдения для выявления личностных проблем обучающихся, связанных с особенностями развития;  отсутствие сформированных навыков объяснения поведенческих особенностей как показателя потенциала ребенка или его точек роста; отсутствие сформированных навыков  планирования и реализации программы индивидуального развития ребенка с ОВЗ; отсутствие сформированных навыков  учета и контроля достижений ребенка, мониторинга прогресса развития, оценки результативности обучения, воспитания, социализации, сравнения с запланированными показателями;  отсутствие сформированных навыков учета особых образовательных потребностей детей с ОВЗ в  ходе осуществления педагогической деятельности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программа сопровождения наставляемых по направления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ко-диагностическая деятельность (Проведение входного оценивания отдельных умений в трудовых действиях и анализ данных с целью выявления трудностей. Анализ достигнутых результатов по итогам совместной работы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е наставничество включает содержательно-методическое сопровождение образовательного процесса (разработка цикла практических обучающих семинаров: нормативно-правовой баз инклюзивного образования; организация деятельности ПМП-консилиума образовательной организации; разработка адаптированной образовательной программы начального общего образования обучающихся с ограниченными возможностями здоровья; создание специальных условий для обучения детей с ОВЗ; определение принципов оценивания результатов достижений обучающихся с ОВЗ). Встречи проходят 1 раз в меся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наставничество включает практическую работу с наставляемыми по индивидуальным запросам в удобном формате (Онлайн или индивидуальная встреча) по вопросам учета индивидуальных психофизических особенностей детей при составлении индивидуально-образовательного маршрута; адаптация учебного материала; разработка положения об оценивании результатов обучения; участие в заседаниях школьного ПМП-консилиума. Встречи проходят по индивидуальным запрос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циально-активной среды для обучения детей с ОВЗ (создание специальных условий для обучения детей с ОВЗ обучающихся в классе, разработка памяток-правил поведения в школе, организация совместной внеурочной деятельност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работы (мастер-классы, выступления на практических семинарах, конференциях, статьи с описанием опыта работы)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используются различные методы наставнической деятельности: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суждения (беседа, групповая рефлексия), в процессе которого осуществляются оценка и осмысление опыта, полученного в деятельности; 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создание специальных ситуаций, расширяющих опыт сопровождаемого и активизирующих процессы его развития;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метно-пространственной среды, оптимальной для развития наставляемого - личный пример (наставник как носитель образа профессионала, эффективных стратегий самообразования и саморазвития, профессионализма, обладающий определенными компетенциями и демонстрирующий определенные образцы деятельности); 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(в том числе в форме инструктирования); </w:t>
      </w:r>
    </w:p>
    <w:p>
      <w:pPr>
        <w:pStyle w:val="Normal"/>
        <w:spacing w:lineRule="auto" w:line="312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ки Центра выходят в СОШ №41 с целью сопровождения образовательного процесса (методические рекомендации по разработке АОП, участие в заседаниях ПМПк, консультирование педагогов по адаптации учебных материалов). Были проведены тренинги для педагогов «Мир особого ребенка...», «Предупреждение девиантного поведения у детей с ОВЗ»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аботая с педагогами, наставники продолжают повышать свою квалификацию по вопросам инклюзивного образования, постоянно развивают свой творческий потенциал, совершенствуются в методах работы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деятельности наставников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тение сопровождаемым педагогом способности к самостоятельным действиям, решению проблем, самоуправлению процессами собственного развития, образования, адаптации в инклюзивном образовательном процессе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12" w:before="0" w:after="0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оект «Модель наставничества в Н(ч)ЭОУ «Гимназия им. В.В. Давыдова» </w:t>
      </w:r>
      <w:r>
        <w:rPr>
          <w:rFonts w:cs="Times New Roman" w:ascii="Times New Roman" w:hAnsi="Times New Roman"/>
          <w:sz w:val="28"/>
          <w:szCs w:val="24"/>
        </w:rPr>
        <w:t xml:space="preserve">реализован Э.М. Деняпкиной, педагогом-психологом, зам. директора по методической работе, Е.В. Сибгатуллиной, педагогом-психологом, зам. директора по развитию Н(ч)ЭОУ «Гимназия им. В.В. Давыдова» </w:t>
      </w:r>
    </w:p>
    <w:p>
      <w:pPr>
        <w:pStyle w:val="ListParagraph"/>
        <w:spacing w:lineRule="auto" w:line="312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еобходимость модели наставничества возникла в ходе преобразования, начатого в 2009 году образовательного проекта «Школьная Академия наук» (ШАН) в гимназии.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й опыт организации детско-взрослых проектов — это начало практики будущего - практики, способной изменить мир вокруг нас и стать средой для развития всех участников. Каждый проект, возникший в результате такого сотрудничества, связан с решением проблемы людей, живущих вокруг нас. Очевидно, что на этом многие проекты не заканчиваются, а продолжат свое развитие в будущем году. </w:t>
      </w:r>
    </w:p>
    <w:p>
      <w:pPr>
        <w:pStyle w:val="ListParagraph"/>
        <w:spacing w:lineRule="auto" w:line="312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емая модель наставничества способствует повышению уровня компетенций, связанных с организацией проектной деятельности/проектного обучения у педагогов, и создает условия для их интеграции в детско-взрослые команды с целью участия в проектных конкурсах, конференциях и олимпиадах. </w:t>
      </w:r>
      <w:r>
        <w:rPr>
          <w:rFonts w:cs="Times New Roman" w:ascii="Times New Roman" w:hAnsi="Times New Roman"/>
          <w:sz w:val="28"/>
          <w:szCs w:val="28"/>
        </w:rPr>
        <w:t>В результате педагоги осваивают проектные форматы, дающие школьникам опыт выхода за пределы гимназического пространства с попыткой реализовать свои идеи в социуме, опыт взаимодействия с экспертами в разных профессиональных областях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овые профессиональные задачи требуют развития у педагогов специальных компетенций, связанных с осуществлением проектной деятельности детско-взрослыми командами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авничество помогает решать следующие профессиональные задачи: научиться работать с проблемным полем проекта; определять целевую аудиторию (чью проблему решает проект); развивать навыки командной работы у детей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авник в данной модели не является экспертом для наставляемого. Он выполняет задачу коуча, который изучает тексты экспертов НТИ «Кружковое движение» по организации и ведению детско-взрослых проектов, и на встречах с наставляемым задаёт ему специальные вопросы на разных этапах развития проекта, тем самым помогая выходить на новые уровни осознанности деятельности наставника проектной группы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ставниками являются опытные педагоги и психологи, владеющие методами фасилитации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ставляемые – это педагоги наставники проектных команд, результатом работы которых должен стать реализованный детско-взрослый проект. Таким образом, </w:t>
      </w:r>
      <w:r>
        <w:rPr>
          <w:rFonts w:cs="Times New Roman" w:ascii="Times New Roman" w:hAnsi="Times New Roman"/>
          <w:bCs/>
          <w:sz w:val="28"/>
          <w:szCs w:val="24"/>
        </w:rPr>
        <w:t>каждый педагог, работающий с детско-взрослым проектом, имеет своего наставника-коуча, с которым каждую неделю обсуждает развитие своего проекта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писок наставников-коучей формируется командой администрации школы. </w:t>
      </w:r>
      <w:r>
        <w:rPr>
          <w:rFonts w:cs="Times New Roman" w:ascii="Times New Roman" w:hAnsi="Times New Roman"/>
          <w:bCs/>
          <w:sz w:val="28"/>
          <w:szCs w:val="24"/>
        </w:rPr>
        <w:t xml:space="preserve">Пары, наставник-коуч и наставляемый формируются с учётом выбора наставляемого (проводится ранжирование списка наставников - коучей и выбирается наиболее предпочитаемый наставник). </w:t>
      </w:r>
      <w:r>
        <w:rPr>
          <w:rFonts w:cs="Times New Roman" w:ascii="Times New Roman" w:hAnsi="Times New Roman"/>
          <w:sz w:val="28"/>
          <w:szCs w:val="24"/>
        </w:rPr>
        <w:t xml:space="preserve">Пары встречаются 1 раз в неделю и обсуждают развитие проекта на каждом его этапе, с теоретической опорой на тексты авторов НТИ «Кружковое движение»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гимназии разработано положение о наставничестве в реализации проектной деятельности, которое является локальным актом для осуществления взаимодействия наставника-коуча с наставляемым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оложении о наставничестве определено: назначение наставника-коуча производится при обоюдном согласии предполагаемого наставника и наставляемого, за которым он будет закреплен; наставник должен обладать следующими компетенциями: «активное слушание»; умение задавать «сильные» вопросы; умение выводить собеседника в рефлексивную позицию; умение видеть и способствовать раскрытию потенциала наставляемого; показателями оценки эффективности работы наставника-коуча является выполнение целей и задач наставляемого, педагога, ведущего детско-взрослый проект в период наставничества; оценка  деятельности наставника производится на этапе промежуточного (проектные сессии) и итогового контроля (защита проектов).</w:t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повышения эффективности работы требуется личная заинтересованность педагогов-наставников детско-взрослых проектов, но, несомненно, одного энтузиазма недостаточно, необходимо признание этой работы со стороны педагогического сообщества школы. С этой целью администрация школы создает дополнительные условия для стимулирования и поддержки педагогов, занятых проектной деятельностью, а именно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ет обучение наставников новым передовым технологиям в образовании у признанных мастеров в России и за рубежом. Делегация педагогов гимназии дважды выезжала в Германию с целью обмена опытом с коллегами из партнерской школы Jeetzeschule in Salzwedel (Ецешуле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уществляет материальные поощрения из фонда оплаты труда за качественное выполнение приоритетных задач гимназии;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действует продвижению кандидатур наставников в получении ведомственных наград. </w:t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части педагогов, вовлеченных в проектную работу, этот вид деятельности малознаком.  Психологическая лаборатория гимназии разработала специальную программу, направленную на обучение и методическую поддержку педагогов-наставников детско-взрослых проектов. Программа обширная - от проработки теоретических вопросов до решения организационных задач, включает в себя:   </w:t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Проведение семинаров по текстам об организации проектной деятельности авторов НТИ «Кружковое движение», а именно, онлайн-курс А. Федосеева «Как стать наставником проектов». На семинарах обсуждаются этапы развития детско-взрослых проектов, в соответствии с тем, как это происходит у авторов текстов НТИ «Кружковое движение». Опираясь на этот материал, наставники-коучи и наставники детско-взрослых проектов анализируют продвижение наших проектов и полученные результаты на разных этапах.</w:t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Совещания по разбору трудных ситуаций, возникающих в работе пар (наставник-наставляемый). В совещаниях участвуют психологи, наставники-коучи, представители администрации гимназии, курирующие проект ШАН. Обсуждаются трудности в работе пар наставник-коуч – наставник детско-взрослого проекта, предлагаются варианты решения возникших трудностей.</w:t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Вебинары, организованные Академией менеджмент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В вебинарах участвуют наставники-коучи, наставники детско-взрослых проектов и все заинтересованные педагоги. Специалисты Академии менеджмента обсуждают с педагогами материал по темам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- педагогическое целеполагание. Педагогические гипотезы;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-обзор педагогических инструментов, которые можно использовать в экспериментальной работе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дагоги получают ответы на вопросы: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как научиться выходить на высокие результаты профессиональной деятельности?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как правильно сформулировать гипотезу?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какие методы и методики можно использовать в педагогическом эксперименте?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ак увидеть результаты эксперимента? Как померить экспериментальный эффект?</w:t>
      </w:r>
    </w:p>
    <w:p>
      <w:pPr>
        <w:pStyle w:val="Default"/>
        <w:spacing w:lineRule="auto" w:line="31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ми результатами реализации начатой нами деятельности, является создание десяти детско-взрослых проектных групп.</w:t>
      </w:r>
    </w:p>
    <w:p>
      <w:pPr>
        <w:pStyle w:val="Default"/>
        <w:numPr>
          <w:ilvl w:val="0"/>
          <w:numId w:val="3"/>
        </w:numPr>
        <w:spacing w:lineRule="auto" w:line="312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Акселератор профессионального самоопределения»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полагаемый продукт -  </w:t>
      </w:r>
      <w:r>
        <w:rPr>
          <w:rFonts w:cs="Times New Roman" w:ascii="Times New Roman" w:hAnsi="Times New Roman"/>
          <w:sz w:val="28"/>
          <w:szCs w:val="28"/>
        </w:rPr>
        <w:t xml:space="preserve"> скетчбук «Акселератор профессионального самоопределения»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Интуиция»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полагаемый продукт - </w:t>
      </w:r>
      <w:r>
        <w:rPr>
          <w:rFonts w:cs="Times New Roman" w:ascii="Times New Roman" w:hAnsi="Times New Roman"/>
          <w:sz w:val="28"/>
          <w:szCs w:val="28"/>
        </w:rPr>
        <w:t>презентация, буклет «Новые знания об интуиции»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Диалог поколений»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полагаемый продукт -  </w:t>
      </w:r>
      <w:r>
        <w:rPr>
          <w:rFonts w:cs="Times New Roman" w:ascii="Times New Roman" w:hAnsi="Times New Roman"/>
          <w:sz w:val="28"/>
          <w:szCs w:val="28"/>
        </w:rPr>
        <w:t xml:space="preserve"> брошюра для школ по развитию диалога между поколениями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Ветроэлектромобиль»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полагаемый продукт -  </w:t>
      </w:r>
      <w:r>
        <w:rPr>
          <w:rFonts w:cs="Times New Roman" w:ascii="Times New Roman" w:hAnsi="Times New Roman"/>
          <w:sz w:val="28"/>
          <w:szCs w:val="28"/>
        </w:rPr>
        <w:t xml:space="preserve"> чертёж, модель виндротора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еханизм автопроветривания помещения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олагаемый продукт -  </w:t>
      </w:r>
      <w:r>
        <w:rPr>
          <w:rFonts w:cs="Times New Roman" w:ascii="Times New Roman" w:hAnsi="Times New Roman"/>
          <w:sz w:val="28"/>
          <w:szCs w:val="28"/>
        </w:rPr>
        <w:t xml:space="preserve">  механизм защёлки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риложение для организации самоподготовки школьников на разных предметах». П</w:t>
      </w:r>
      <w:r>
        <w:rPr>
          <w:rFonts w:cs="Times New Roman" w:ascii="Times New Roman" w:hAnsi="Times New Roman"/>
          <w:bCs/>
          <w:sz w:val="28"/>
          <w:szCs w:val="28"/>
        </w:rPr>
        <w:t>редполагаемый продукт - компьютерная программа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особие по математике для подготовки к ОГЭ»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полагаемый продукт -  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 для подготовки к ОГЭ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Формирование положительного образа «русского мира» за рубежом». 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полагаемый продукт -  </w:t>
      </w:r>
      <w:r>
        <w:rPr>
          <w:rFonts w:cs="Times New Roman" w:ascii="Times New Roman" w:hAnsi="Times New Roman"/>
          <w:sz w:val="28"/>
          <w:szCs w:val="28"/>
        </w:rPr>
        <w:t xml:space="preserve"> короткометражный фильм для партнёрской школы в Германии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3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Тайны Набережных Челнов - Медеплавильный завод»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полагаемый продукт -  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брошюра. 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3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Тайны Набережных Челнов - Территория затопления»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полагаемый продукт -  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брошюра. </w:t>
      </w:r>
    </w:p>
    <w:p>
      <w:pPr>
        <w:pStyle w:val="Default"/>
        <w:spacing w:lineRule="auto" w:line="312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очень разные, от инженерно-технических до социальных, но, несмотря на это, каждая группа проходит путь от анализа проблемы в выбранной ими предметной области до разработки и создания продукта, нового социально востребованного результата.</w:t>
      </w:r>
    </w:p>
    <w:p>
      <w:pPr>
        <w:pStyle w:val="Default"/>
        <w:spacing w:lineRule="auto" w:line="312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втра начинается сегодня» </w:t>
      </w:r>
      <w:r>
        <w:rPr>
          <w:rFonts w:cs="Times New Roman" w:ascii="Times New Roman" w:hAnsi="Times New Roman"/>
          <w:sz w:val="28"/>
          <w:szCs w:val="28"/>
        </w:rPr>
        <w:t>реализов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нкиной С.Г., директором МАОУ «Гимназия №61», Чухно Н.А., заместителем директора по методической работе МАОУ «Гимназия №61»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ность и взаимосвязь происходящих перемен в окружающей среде требуют нового подхода к системе образования, особое внимание уделяется интерактивным технологиям, наставническим практика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ОУ «Гимназия №61 является апробационной площадкой в рамках деятельности Региональной инновационной площадки «Модель оценки компетенций наставника»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ожно много говорить о наставничестве в разных его проявлениях.  Одной из наиболее ярких для нас форм наставничества «учитель-ученик» является подготовка и участие в чемпионате молодых профессионалов Worldskills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этой целью был разработан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еализуется проект 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ой путь в будущее в России – стране возможносте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обусловленный социальным заказом поиска оптимальных форм работы с подростками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визна проекта заключается в том, что в профориентационной работе предлагаются психобиографические технологии, такие как «древо профессий», «лента времени», общение с успешными людьми, родственниками относительно различных профессий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 направлен на разработку программы целостного самоопределения старшеклассников - социального, профессионального и жизненного. Учитыва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е макрохарактеристики человека как индивида, личности, субъекта и индивидуальност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ключает в себя модель также технологии и методики комплексного самоопределения обучающихся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тодологическая основа проекта объединяет в себе системный, деятельностный, личностный и субъектный подходы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ь проекта: формирование субъектного и предварительного профессионального самоопределения посредством: знания сущности субъекта как ценности; познания себя, родственников, друзей, известных успешных людей с точки зрения их как субъекта деятельности (труда), общения и творчества; знания препятствий и угроз на пути успешной самореализации в сфере трудовой деятельности; знания мира современных и будущих профессий; знания требований к разным профессиям (способностей, компетенций); осознание способностей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отан комплект профориентационных игр и материалов «Мир профессий будущего» по методике Атласа новых профессий, который используется для проведения профориентационных мероприятий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одуль проекта «Волонтеры профессий» направлен на профориентацию подростков, через привлечение их в волонтерскую деятельность в этом направлении, а именно, организацию и проведение мероприятий, игр, направленных на профессиональное самоопределение обучающихся с учетом ее интересов, склонностей и способностей.</w:t>
      </w:r>
    </w:p>
    <w:p>
      <w:pPr>
        <w:pStyle w:val="Style18"/>
        <w:shd w:fill="FFFFFF" w:val="clear"/>
        <w:spacing w:lineRule="auto" w:line="312"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Данный проект - открытая платформа для раскрытия возможностей всех желающих, для реализации собственных проектов по развитию социальных лифтов, </w:t>
      </w:r>
      <w:r>
        <w:rPr>
          <w:spacing w:val="-4"/>
          <w:sz w:val="28"/>
          <w:szCs w:val="28"/>
          <w:lang w:eastAsia="en-US"/>
        </w:rPr>
        <w:t>формирование готовности обучающихся к выбору направления своей профессиональной деятельности; психологическая готовность к успешному социальному и жизненному самоопределению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зультатами реализации данного модуля являются победы в муниципальном и региональном чемпионатах молодых профессионалов Worldskills по компетенциям: туризм, организация экскурсионных услуг (2019-2022 годы)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помощью инструмента наставничества создаются и развиваются механизмы, дающие возможность обучающимся гимназии реализовать свой потенциал, приобрести первичные профессиональные компетенции, а также определиться с выбором профессии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Реалистичная жизненная программа может появиться только тогда, когда человек в своем возрастном развитии и социализации осознал себя в разных ипостасях; на определенном уровне осознает тенденции развития профессиональных сфер и осознанно выбирает будущую профессию.</w:t>
      </w:r>
    </w:p>
    <w:p>
      <w:pPr>
        <w:pStyle w:val="ListParagraph"/>
        <w:spacing w:lineRule="auto" w:line="276" w:before="0" w:after="0"/>
        <w:ind w:left="720" w:firstLine="69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е педагоги-наставники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32715</wp:posOffset>
            </wp:positionV>
            <wp:extent cx="1284605" cy="1712595"/>
            <wp:effectExtent l="0" t="0" r="0" b="0"/>
            <wp:wrapTight wrapText="bothSides">
              <wp:wrapPolygon edited="0">
                <wp:start x="-450" y="0"/>
                <wp:lineTo x="-450" y="21249"/>
                <wp:lineTo x="21600" y="21249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ломатина Наталья Викторовна,</w:t>
      </w:r>
      <w:r>
        <w:rPr>
          <w:rFonts w:cs="Times New Roman" w:ascii="Times New Roman" w:hAnsi="Times New Roman"/>
          <w:sz w:val="28"/>
          <w:szCs w:val="28"/>
        </w:rPr>
        <w:t xml:space="preserve"> педагог-психолог, заместитель директора по УВР МБОУ «СОШ №31 с УИОП». Стаж педагогической деятельности – 15 лет, стаж наставнической деятельности - 4 года.  Наталья Викторовна реализует опыт тренера-технолога деятельностных образовательных практик, руководитель апробационной площадки по реализации целевой модели «Учитель - учителю» ФИП НГПУ на базе МБОУ «СОШ №31 с УИОП». Соломатина Н.В. - побе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методических разработок «Я реализую ФГОС»; победитель межрегионального конкурса методических разработок, мастер-классов ИРО РТ, 2019 год. Методическая разработка обучающего семинара для молодых педаго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му «Эмоциональное здоровье учителя», представляющая личный опыт наставнической деятельности размещена по ссылке: 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isk.yandex.ru/i/eSXTEiZXhnPC4g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81915</wp:posOffset>
            </wp:positionV>
            <wp:extent cx="1221740" cy="1628775"/>
            <wp:effectExtent l="0" t="0" r="0" b="0"/>
            <wp:wrapTight wrapText="bothSides">
              <wp:wrapPolygon edited="0">
                <wp:start x="-450" y="0"/>
                <wp:lineTo x="-450" y="21249"/>
                <wp:lineTo x="21600" y="21249"/>
                <wp:lineTo x="21600" y="0"/>
                <wp:lineTo x="-4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Зинова Натал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я Петровна</w:t>
      </w:r>
      <w:r>
        <w:rPr>
          <w:rFonts w:cs="Times New Roman" w:ascii="Times New Roman" w:hAnsi="Times New Roman"/>
          <w:sz w:val="28"/>
          <w:szCs w:val="28"/>
        </w:rPr>
        <w:t>,  учитель русского языка и литературы высшей  квалификационной категории МБОУ «СОШ №22». Стаж педагогической деятельности -26 лет, стаж наставнической деятельности – 4 года.  Наталья Петровна - победитель республиканского гранта «Поддержка профессионального роста учителей общеобразовательных организаций Республики Татарстан» в номинации «Учитель - наставник», 2019 год. Зинова Н.П. – победитель Всероссийского конкурса методических разработок «Я реализую ФГОС», финалист конкурса народного признания «Самый классный классный-2019». Методическая разработка на тему «Технология тьюторского сопровождения в практике наставника», представляющая личный опыт наставнической деятельности, размещена по ссылке:</w:t>
      </w:r>
      <w:r>
        <w:rPr>
          <w:rFonts w:cs="Times New Roman" w:ascii="Times New Roman" w:hAnsi="Times New Roman"/>
          <w:color w:val="555555"/>
          <w:sz w:val="28"/>
          <w:szCs w:val="28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o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yocT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104140</wp:posOffset>
            </wp:positionV>
            <wp:extent cx="1226185" cy="1635125"/>
            <wp:effectExtent l="0" t="0" r="0" b="0"/>
            <wp:wrapTight wrapText="bothSides">
              <wp:wrapPolygon edited="0">
                <wp:start x="-450" y="0"/>
                <wp:lineTo x="-450" y="21249"/>
                <wp:lineTo x="21600" y="21249"/>
                <wp:lineTo x="21600" y="0"/>
                <wp:lineTo x="-4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а Марина Юрье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ст высшей квалификационной категории МАУДО «Дом детского творчества №15». Стаж педагогической деятельности - 44 года, стаж наставнической деятельности 15 лет. Марина Юрьевна - основатель «Школы инициативных коллег», руководитель стажировки «Проектирование и анализ занятия /урока в условиях дополнительного образования» для наставников и молодых педагогов системы дополнительного образования. Иванова М.Ю.- победитель гранта «Лучший работник сферы воспитания и   дополнительного образования детей». Ветеран пионерского движения, Ветеран труда.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конспекта занятия «Виды изобразительного искусства. Графическая техника – «эстамп», представляющая личный опыт наставнической деятельности, размещена по ссылке: 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cloud.mail.ru/public/UhSr/Fs2chUQtC</w:t>
        </w:r>
      </w:hyperlink>
    </w:p>
    <w:p>
      <w:pPr>
        <w:pStyle w:val="Normal"/>
        <w:spacing w:lineRule="auto" w:line="312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50800</wp:posOffset>
            </wp:positionV>
            <wp:extent cx="1221740" cy="1524000"/>
            <wp:effectExtent l="0" t="0" r="0" b="0"/>
            <wp:wrapTight wrapText="bothSides">
              <wp:wrapPolygon edited="0">
                <wp:start x="-241" y="0"/>
                <wp:lineTo x="-241" y="21403"/>
                <wp:lineTo x="21600" y="21403"/>
                <wp:lineTo x="21600" y="0"/>
                <wp:lineTo x="-2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гуменнова Елена Наиловна</w:t>
      </w:r>
      <w:r>
        <w:rPr>
          <w:rFonts w:cs="Times New Roman" w:ascii="Times New Roman" w:hAnsi="Times New Roman"/>
          <w:sz w:val="28"/>
          <w:szCs w:val="28"/>
        </w:rPr>
        <w:t xml:space="preserve">, старший воспитатель высшей квалификационной категории МБДОУ «Детский сад комбинированного вида №76 «Ветерок».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педагогической деятельности - 44 года, стаж наставнической деятельности 12 лет. Елена Наиловна возглавляет работу с начинающими воспитателями ДОУ по организации образовательного процессе в детском саду. Загуменнова Е.Н. -</w:t>
      </w:r>
      <w:r>
        <w:rPr>
          <w:rFonts w:cs="Times New Roman" w:ascii="Times New Roman" w:hAnsi="Times New Roman"/>
          <w:sz w:val="28"/>
          <w:szCs w:val="28"/>
        </w:rPr>
        <w:t xml:space="preserve"> эксперт МКДО-2021, член профессиональных клубов «Калейдоскоп идей», «Три Т», победитель конкурса Фонда президентских грантов РФ с проектом «Клуб "Здоровячок" для детей с нарушением опорно-двигательного аппарата», победитель регионального конкурса авторских разработок, пособий «Новые идеи для особенных детей». Методическая разработка конспекта занятия ««Проблемы комплексной диагностики детей с ОВЗ»», представляющая личный опыт наставнической деятельности, размещена по ссылке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Jo3RuAvdyCaQeg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257175</wp:posOffset>
            </wp:positionV>
            <wp:extent cx="1282065" cy="1447800"/>
            <wp:effectExtent l="0" t="0" r="0" b="0"/>
            <wp:wrapTight wrapText="bothSides">
              <wp:wrapPolygon edited="0">
                <wp:start x="-252" y="0"/>
                <wp:lineTo x="-252" y="21372"/>
                <wp:lineTo x="21598" y="21372"/>
                <wp:lineTo x="21598" y="0"/>
                <wp:lineTo x="-25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итова Инна Ханиф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стории и обществознания высшей квалификационной категории МАОУ «Гимназия №61». Стаж педагогической деятельности - 18 лет, стаж наставнической деятельности 13 лет. Инна Ханифовна является экспертом-компатриотом регионального чемпионата «Молодые профессионалы» WorldSkills Russia, организатором муниципального этапа по компетенции «Организация экскурсионных услуг», участник апробационной площадки «Модель оценки компетенций наставника», призер Всероссийского профессионального конкурса «Педагог-наставник» в номинации «Программа мероприятия, нацеленного на демонстрацию наставнической практики», победитель Всероссийского конкурса методических разработок «Я реализую ФГОС», победитель республиканских грантов «Наш лучший учитель», «Учитель-мастер», победитель муниципального этапа профессионального конкурса «Учитель года». </w:t>
      </w:r>
    </w:p>
    <w:p>
      <w:pPr>
        <w:pStyle w:val="Normal"/>
        <w:spacing w:lineRule="auto" w:line="3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на тему «Scrum технология как форма работы с обучающимися в рамках программы «Наставничество»», представляющая личный опыт наставнической деятельности, размещена по ссылке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iqSA/z3qgYmqP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  <w:w w:val="1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>
      <w:rFonts w:cs="Times New Roman"/>
    </w:rPr>
  </w:style>
  <w:style w:type="character" w:styleId="Style15">
    <w:name w:val="Основной текст Знак"/>
    <w:qFormat/>
    <w:rPr>
      <w:rFonts w:ascii="SL_Times New Roman;Times New Roman" w:hAnsi="SL_Times New Roman;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3">
    <w:name w:val="Основной текст (2)3"/>
    <w:qFormat/>
    <w:rPr>
      <w:rFonts w:ascii="Times New Roman" w:hAnsi="Times New Roman" w:cs="Times New Roman"/>
      <w:color w:val="3D3D3D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L_Times New Roman;Times New Roman" w:hAnsi="SL_Times New Roman;Times New Roman" w:cs="SL_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isk.yandex.ru/i/eSXTEiZXhnPC4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cloud.mail.ru/public/Hb9A/KyocTc6fc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cloud.mail.ru/public/UhSr/Fs2chUQtC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disk.yandex.ru/i/Jo3RuAvdyCaQe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cloud.mail.ru/public/iqSA/z3qgYmqPd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45:00Z</dcterms:created>
  <dc:creator>User IMC</dc:creator>
  <dc:description/>
  <cp:keywords/>
  <dc:language>en-US</dc:language>
  <cp:lastModifiedBy>user</cp:lastModifiedBy>
  <dcterms:modified xsi:type="dcterms:W3CDTF">2022-07-15T07:29:00Z</dcterms:modified>
  <cp:revision>5</cp:revision>
  <dc:subject/>
  <dc:title>  </dc:title>
</cp:coreProperties>
</file>