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ый опыт организации наставнической деятельности в Лениногорском муниципальном районе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251585" cy="1543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ниногорском муниципальном районе Республики Татарстан функционирует 34 общеобразовательных учреждения, из них: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чальная школа-детский сад – 2 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школы – 16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ние школы – 15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школа для детей с ограниченными возможностями здоровья – 1. 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бучающихся на 31 мая составляет 8615 человек. Из них в муниципальных общеобразовательных учреждениях обучается 8477 детей, в государственной школе для детей с ОВЗ - 138. В 53 ДОУ района воспитывается 3762 дошкольника.</w:t>
      </w:r>
    </w:p>
    <w:p>
      <w:pPr>
        <w:pStyle w:val="Style18"/>
        <w:spacing w:lineRule="auto" w:line="312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исленность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авляет 754 человека, дошко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96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педагогов-наставников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1"/>
        <w:gridCol w:w="2312"/>
      </w:tblGrid>
      <w:tr>
        <w:trPr>
          <w:trHeight w:val="4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9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педагогов-наставников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 «Поддержка профессионального роста учителей образовательных организаций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и и призеры регионального этапа «Учитель года»,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я лучший учитель Республики Татарстан за достижения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профессионального мастерства «Лучший работник сферы воспитания и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9"/>
        <w:gridCol w:w="1480"/>
        <w:gridCol w:w="1479"/>
        <w:gridCol w:w="1480"/>
      </w:tblGrid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молодых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Учитель 2.0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различных форм и методов методической помощи и поддержки педагогов наставничество обладает наиболее высоким потенциалом для осуществления персонифицированного сопровождения учителей, интегрируя его различные модели, уровни и методы. Мы используем его как эффективный инструмент адаптации молодых специалистов, начинающих педагогов к условиям образовательной деятельности и выполнению трудовых функций в соответствии с профессиональным стандартом; сохранения и развития педагогических традиций и опыта; мотивации учителей к сотрудничеству и сотворчеству; восполнению личных профессиональных (компетентностных) дефицитов наших педагогических работников любого возраста и стажа работы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считать, что наставничество – процесс развития профессионального мастерства начинающего учителя, но ежедневная работа с педагогами показывает, что и опытные учителя довольно часто испытывают трудности в том или ином аспекте своей профессиональной деятельности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наиболее серьезных проблем, которые необходимо решать, следует обозначить следующие:</w:t>
      </w:r>
    </w:p>
    <w:p>
      <w:pPr>
        <w:pStyle w:val="Style18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изкая мотивация педагогов на работу в условиях модернизации;</w:t>
      </w:r>
    </w:p>
    <w:p>
      <w:pPr>
        <w:pStyle w:val="Style18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ертность мышления отдельных педагогов;</w:t>
      </w:r>
    </w:p>
    <w:p>
      <w:pPr>
        <w:pStyle w:val="Style18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обходимость организации работы с детьми с особыми потребностями; </w:t>
      </w:r>
    </w:p>
    <w:p>
      <w:pPr>
        <w:pStyle w:val="Style18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ессионально-личностное выгорание педагог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явленных профессиональных дефицитов и было организовано наставничество в образовательных учреждениях Лениногорского муниципального района. Руководство данным направлением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наставников, созданный приказом по МКУ «Управления образования» ИКМО «Лениногорский муниципальный район» РТ № </w:t>
      </w:r>
      <w:r>
        <w:rPr>
          <w:rFonts w:cs="Times New Roman" w:ascii="Times New Roman" w:hAnsi="Times New Roman"/>
          <w:bCs/>
          <w:sz w:val="28"/>
          <w:szCs w:val="28"/>
        </w:rPr>
        <w:t>96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.09.2019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, в который вошли лучшие наставники города и района, разработана программа по реализации наставнической деятельности в муниципальном районе, определены центры методической помощи молодым педагогам. Так центром наставничества для дошкольных образовательных учреждений стал детский сад № 7, для общеобразовательных учреждений – школа № 7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21 – 2022 учебного года организованы и проведены муниципальные заседания в рамках центров методической помощи молодым педагогам образовательных учреждений Лениногорского муниципального района: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ая гостиная </w:t>
      </w:r>
      <w:r>
        <w:rPr>
          <w:rFonts w:cs="Times New Roman" w:ascii="Times New Roman" w:hAnsi="Times New Roman"/>
          <w:sz w:val="28"/>
          <w:szCs w:val="28"/>
        </w:rPr>
        <w:t>«Моя профессия – воспитатель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sz w:val="28"/>
          <w:szCs w:val="28"/>
        </w:rPr>
        <w:t>«Документация педагога: учителя, воспитателя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-практикум «Организация воспитательно-образовательной работы в соответствии ФГОС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гостиная «</w:t>
      </w:r>
      <w:r>
        <w:rPr>
          <w:rFonts w:cs="Times New Roman" w:ascii="Times New Roman" w:hAnsi="Times New Roman"/>
          <w:sz w:val="28"/>
          <w:szCs w:val="28"/>
        </w:rPr>
        <w:t>Имидж педагога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ум «Лидеры перемен»: как создать будущее сегодня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ка педагогических идей «Мы вместе на пути к профессионализму»;</w:t>
      </w:r>
    </w:p>
    <w:p>
      <w:pPr>
        <w:pStyle w:val="Style18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месячник для молодых специалистов. В рамках месячника с 16 ноября по 16 декабря 2021 года были проведены следующие мероприятия: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молодыми специалистами уроков учителей-коллег с большим стажем работы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проса молодых специалистов по итогам посещений: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Такой опыт, взаимообмен можно рассматривать как один из мотивов самообразования учителя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я-наставники с большим педагогическим стажем показали своё профессиональное мастерство; качественное владение приемами целеполагания, методами мотивации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большинстве уроков изложение учебного материала характеризуется яркостью, образностью, используется жизненный опыт учащихся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роки построены на основе системно-деятельностного и, личностно- ориентированного подходов. Для каждого этапа урока используются свои активные методы, позволяющие эффективно решать конкретные задачи этапа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роки имели практическую направленность, использовались различные формы организации работы на уроке, все учащиеся были вовлечены в деятельность, формировались различные виды универсальных учебных действий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иболее распространенный метод мотивации – метод поощрения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я - наставники с большим педагогическим багажом владеют современными технологиями ведения урока, используются коллективные, групповые, парные и индивидуальные методы работы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лекает внимание культура речи, темп, дикция, эмоциональность, тактичность и демократичность взаимоотношений с учащимися»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ый стол «Активные педагогические приемы в условиях современного урока» с участием молодых специалистов, руководителей ММО, Совета Наставников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и отметили положительные стороны в работе молодых специалистов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рательность при подготовке к урокам; тщательное продумывание этапов урока; самоорганизованность и самодисциплина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та по повышению профессиональной компетентности;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рческий подход к профессиональной деятельност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интереса к предмету, практическая направленность уроков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имулирование учащихся к познавательной деятельности;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коммуникативных способностей, умения выступать на публике, развитие речи, культуры общения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молодыми специалистами уроков других молодых учителей-коллег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коллег, находящихся в равном с позиции педагогического опыта положении, имеет положительные стороны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ые учителя более раскрепощены в присутствии молодого коллеги, нежели учителей с большим стажем работы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ым сотрудникам легче найти «точки соприкосновения» между собой в силу равноценного педагогического опыта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ым учителям совместно легче провести рефлексивную деятельность как субъектов профессионально-личностного саморазвит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запланированные мероприятия проведены на высоком уровне и способствовал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жению продолжительности периода адаптации молодых сотрудников; формированию категории педагогов, способных брать на себя ответственность за обучение молодых специали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8"/>
        <w:spacing w:lineRule="auto" w:line="312"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-наставник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992"/>
        <w:gridCol w:w="2835"/>
        <w:gridCol w:w="226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-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по наставни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подгото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Гульшат Азг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подготовки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</w:t>
            </w:r>
          </w:p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урока в соответств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юбовь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Эльвира Муда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омощи и поддержки начинающему педагогу в становлении их профессиональной компетенции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Элеонора Фар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й адаптации педагога и разработка рекомендаций по дальнейше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ведение уроков согласно требованиям ФГОС; рекомендации к самоанализу педагогической деятельност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льмира Исха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й адаптации педагога и разработка рекомендаций по дальнейше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ведение уроков согласно требованиям ФГОС; рекомендации к самоанализу педагогической деятельност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ременного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ведение уроков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ыхова Гульнара Нурис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учебно-воспита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боте с нормативно-правовыми документами, регламентирующими деятельность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аева Ирина Нае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адаптация учителя в педагогическом коллект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ведение уроков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а Ма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рофессиональная адаптаци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Гульнара Хамз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держка, 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ллина Наиля Мусаг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батуллина Кадрия Р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льза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ьг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работы ДОУ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 психологическое сопровождение развития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а Натал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дошкольного возраста ценностей здорового образа жизни посредством здоровьесберегающи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в профессиональной деятельности инструктора по физической культуре в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лия Рихв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безопасности у детей дошкольного возраста посредством использования инновационных подходов в условия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Гользиря Мунав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дошкольного возраста через театрализован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активности детей дошкольного возраста через поисково – исследовательск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квалификационная катег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И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Мэри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че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Ма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утдинова Зульфия Яс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оциально-псих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ая квалификационная категор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педагогов-наставник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76"/>
        <w:gridCol w:w="70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Гульнара Хамзие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«Инновационная деятельность преподавателя- 2021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 конкурса «Инновационная деятельность преподавателя -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тегории методическая разработка уро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ина Павл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т «Поддержка профессионального роста учителей образовательных организаций Республики Татарстан», номинация «Учитель-эксперт». – победитель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 2021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ьга Владимир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гранта «Старший учитель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(2 место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эта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го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», 2021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ачестве наставника во всероссийском профориентационном проекте «Билет в будущее – 2020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цких Наталья Владимир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й персональный сайт педагога- 2020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Вячеслав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ого конкурса методических разработок в рамках «Парламентского урока-2022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Надежда Михайл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историко-литературной конференции учителей и школьников «Научитесь любить» (Мастер-класс «Известные личности Татарстана»); Призер конкурса педагогического мастерства "Лучший урок по финансовой грамотности", 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ания Ибрае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, Гранта «Алгарыш», Грантов «Наш лучший учитель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Альбина Завзяб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 «Учитель татарского языка», 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рина Василье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а Республиканского конкурса профессионального мастерства «Педагог-психолог», 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ллина Наиля Мусагит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а «Учитель года» и номинант республиканского конкурса «Учитель года», 2019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обедитель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ниципального конкурса «Лучший персональный сайт педагога» в номинации «Учителя начальных классов», 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льза Талгат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конкурса на лучший мастер-класс «Лучшая интеграция учебных предметов с шахматами», 202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молодых педагог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436"/>
        <w:gridCol w:w="1567"/>
        <w:gridCol w:w="201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учител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 наставник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на муниципальном этапе Всероссийского конкурса «Учитель здоровья-2020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ртдинова Элеонора Фарито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еминаре-практикуме «Использование платформы Учи.ру на уроках» для учителей предметников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регионального Форума «Обеспечение развития родных языков в системе поликультурного образования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ектные технологии в образовании» (в рамках федерального инновационного проекта «Учитель 2.0»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«Аннотация к рабочей программе курса «Литература, 5 класс» в рамках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ПК «Педагогическая наука: современные методики, инновации, опыт применения»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иева Алина Рустам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«Способы развития филологической одаренности в условиях общеобразовательной школы» в рамках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лжско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ая) НПК «Одаренные дети в системе общего образования: проблемы, перспективы, разви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друтдинова Светлана Николае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иктория Игор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банка задач по формирование функциональной грамотности учащихся на уроке математики» в рамках муниципального семинара учителей математ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Гульшат Азгаровна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тдинов Ришат Ильдарови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регионального семинара «Здоровьесберегающие технологии в образовательном процесс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ыхова Гульнара Нурисламовн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 учителей технологии в рамках августовской конференции работников образования по теме «Национальные традиции как основа развития системы образования и воспитания в Лениногорском муниципальном район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имов Ильдар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жрегионального семинара «Здоровьесберегающие технологии в образовательном процессе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ыхова Гульнара Нурисламо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ева Алина Рамилевн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МО «Мнемотехнические приёмы при подготовке к успешной сдачи ОГЭ и ЕГЭ по биолог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ртдинова Элеонора Фаритов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а Лейсан Ильшатовн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в номинации «Лучший учитель гуманитарного цикла» на муниципальном этапе в рамках Всероссийского конкурса «Учитель года -2021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ртдинова Элеонора Фаритовн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подготовки наставнических кадров в муниципальном районе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 реализации программы наставничества напрямую зависит от привлечения к работе опытных наставников. Ключевым фактором, который следует учитывать при выборе наставника, является его умение говорить на одном языке с подопечными, давать объективную оценку, вести воспитательную работу, быть компетентным руководителем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назначается из числа опытных педагогических работников, соответствующих следующим требованиям: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опыт работы в должности не менее 10 лет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высокие положительные результаты работы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уется авторитетом в коллективе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, по своим моральным и профессиональным качествам, оказывать квалифицированную помощь наставляемому в работе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ет коммуникативными навыками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управленческими навыками: умеет формулировать и ставить цели и задачи, планировать работу, организовывать и контролировать работу, анализировать полученные результаты и вносить коррективы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, чтобы наставники и закрепленные за ними подопечные, преподавали разные предметы. Практика и исследования показывают, что такой подход достаточно продуктивен, так как это позволяет не фокусироваться на узкопредметном содержании, а сопровождать различные направления профессиональной деятельности наставляемого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а наставника утверждается с его личного письменного согласия. Наставляемый подписывает приказ о назначении ему наставника. Продолжительность периода осуществления наставничества составляет три года. В случае быстрого и эффективного освоения наставляемым необходимых профессиональных знаний и навыков по ходатайству наставника перед руководителем наставничество может быть завершено досрочно. Максимальное число закрепленных специалистов за одним наставником - не более трех человек. Замена наставника может производиться в следующих случаях: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оржение трудового договора с наставником или наставляемым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наставника или наставляемого на другую должность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несовместимость наставника и наставляемого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ных обстоятельств, препятствующих осуществлению процесса профессионального становления наставляемого. 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по управлению и контролю наставничества осуществляет заместитель директора по учебно-воспитательной работе или иное должностное лицо. При этом на него возлагаются следующие функции: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наставников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опросов организации наставничества на оперативных совещаниях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етодической и практической помощи наставникам в планировании их работы, обучении, профессиональной адаптации наставляемых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 и распространение положительного опыта работы наставников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отчетов наставников об итогах выполнения наставляемыми индивидуальных планов обучения, анализ эффективности деятельности наставника; 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ранение от наставничества наставников, недобросовестно относящихся к рабо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1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еализация наставничества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требности наставляемого в профессиональных знаниях и навыках, а также в соответствии с уровнем его начальной подготовки и опытом работы наставник в течение пяти рабочих дней со дня назначения составляет индивидуальный план наставничества. В индивидуальном плане предусматриваются: </w:t>
      </w:r>
    </w:p>
    <w:p>
      <w:pPr>
        <w:pStyle w:val="Style18"/>
        <w:numPr>
          <w:ilvl w:val="0"/>
          <w:numId w:val="17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казанию содействия в ознакомлении с правовыми актами, регламентирующими профессиональную деятельность наставляемого, иными документами и материалами, необходимыми для работы; </w:t>
      </w:r>
    </w:p>
    <w:p>
      <w:pPr>
        <w:pStyle w:val="Style18"/>
        <w:numPr>
          <w:ilvl w:val="0"/>
          <w:numId w:val="17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казанию содействия в работе по предмету, организации урочной и внеурочной деятельности, работе в качестве воспитателя, участию в методической работе, работе со школьной документацией, работе по саморазвитию, работе с родителями и др. </w:t>
      </w:r>
    </w:p>
    <w:p>
      <w:pPr>
        <w:pStyle w:val="Style18"/>
        <w:numPr>
          <w:ilvl w:val="0"/>
          <w:numId w:val="17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знакомлению, наставляемого с формами и методами, многоуровневой системой оценки качества образования (ВСОКО), методикой проведения интерактивных уроков с использованием цифровых ресурсов Российской электронной школы и другое; 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определяются методы наставничества: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(беседа, диалог, дискуссия)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и проектный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рование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действий и поведения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учение через наблюдение»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и анализ деятельности наставника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изированная имитация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актических ситуаций; 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 анализ деятельности подопечного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и целенаправленная работа с молодыми педагогами должна давать следующие результаты: </w:t>
      </w:r>
    </w:p>
    <w:p>
      <w:pPr>
        <w:pStyle w:val="Normal"/>
        <w:numPr>
          <w:ilvl w:val="1"/>
          <w:numId w:val="8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молодых специалистов в коллективе образовательной организации; </w:t>
      </w:r>
    </w:p>
    <w:p>
      <w:pPr>
        <w:pStyle w:val="Normal"/>
        <w:numPr>
          <w:ilvl w:val="1"/>
          <w:numId w:val="8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ых педагогов потребности в непрерывном образовании; </w:t>
      </w:r>
    </w:p>
    <w:p>
      <w:pPr>
        <w:pStyle w:val="Normal"/>
        <w:numPr>
          <w:ilvl w:val="1"/>
          <w:numId w:val="8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методической поддержки молодых учителей; </w:t>
      </w:r>
    </w:p>
    <w:p>
      <w:pPr>
        <w:pStyle w:val="Normal"/>
        <w:numPr>
          <w:ilvl w:val="1"/>
          <w:numId w:val="8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ых специалистов к инновационной деятельности образовательной организации; </w:t>
      </w:r>
    </w:p>
    <w:p>
      <w:pPr>
        <w:pStyle w:val="Normal"/>
        <w:numPr>
          <w:ilvl w:val="1"/>
          <w:numId w:val="8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олодых педагогов индивидуального стиля педагогической деятельности.</w:t>
      </w:r>
    </w:p>
    <w:p>
      <w:pPr>
        <w:pStyle w:val="Style18"/>
        <w:spacing w:lineRule="auto" w:line="31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екты в области наставничества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Организация наставничества в условиях сотрудничества образовательных организаций «Лаборатория молодого педагога»»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работу с молодыми учителями, в том числе адаптационной направленности, и оказать методическую помощь в их профессиональном становлении, в выработке своей системы преподавания, формировании индивидуального стиля творческой деятельности.</w:t>
      </w:r>
      <w:r>
        <w:rPr/>
        <w:t xml:space="preserve"> 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чески проводится разносторонняя целенаправленная методическая работа с молодыми учителями. Разработана и апробирована модель адресной поддержки молодых педагогов, определено количество реализованных тренингов, мастер-классов, консультаций молодых педагогов с педагогами-мастерами. Реализован механизм взаимодействия молодого педагога и его наставника (ментора, коуча), определено количество участников из молодых учителей в профессиональных конкурсах. Молодые учителя проходят адаптационный период уверенно, повышают уровень профессиональной подготовки. Выходят на сетевую связь с другими школами, проводят с ними методические мероприятия, привлекают опытных учителей школ в организации работы «Лаборатории Молодого Учителя». Организация, внедрение и распространение методической службы школы для повышения квалификации молодых учителей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Успешный учитель»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рофессиональной компетентности педагогических работников. Формирование устойчивых навыков системной рефлексии педагогического процесса и его результатов, придание структурной целостности педагогической деятельности каждого из них, что в совокупности обеспечит выполнение требований по достижению современного качества образования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проекта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валификации и педагогического мастерства учителя, совершенствование методики преподавания дисциплин и модулей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требований по достижению современного качества образования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 успешная деятельность молодых педагогов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изменения статуса учителя, перевод его с позиции «урокодателя» на позиции педагога-исследователя, педагога-экспериментатора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Обучающий микрокурс для подопечных «Скорая наставническая помощь».</w:t>
      </w:r>
    </w:p>
    <w:p>
      <w:pPr>
        <w:pStyle w:val="Style18"/>
        <w:spacing w:lineRule="auto" w:line="312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ть и апробировать программу взаимодействия «учитель-наставник - студент» как способ передачи педагогического опыта и фактор профессионального становления будущего учителя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проекта:</w:t>
      </w:r>
    </w:p>
    <w:p>
      <w:pPr>
        <w:pStyle w:val="Style18"/>
        <w:numPr>
          <w:ilvl w:val="1"/>
          <w:numId w:val="11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взаимодействия «учитель - наставник – студент»».</w:t>
      </w:r>
    </w:p>
    <w:p>
      <w:pPr>
        <w:pStyle w:val="Style18"/>
        <w:numPr>
          <w:ilvl w:val="1"/>
          <w:numId w:val="11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новационной методической работы учреждений муниципального района.</w:t>
      </w:r>
    </w:p>
    <w:p>
      <w:pPr>
        <w:pStyle w:val="Style18"/>
        <w:numPr>
          <w:ilvl w:val="1"/>
          <w:numId w:val="11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олодого специалиста, в будущем состоявшегося преподавателя, ощутившего свое призвание и желание работать в образовательном учрежден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е педагоги наставники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428750" cy="1905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летаева Ирина Наелевна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нглийского языка МБОУ «СОШ №7» г. Лениногорска Республики Татарстан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общий – 34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– 16 лет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ставничества: «учитель — учитель»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организации наставничества: Саморегулируемое наставничество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боты: 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адаптация специалистов в педагогическом коллективе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при составлении рабочих программ, совместная подготовка материалов для работы, анализ, коррекция результатов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, тренинги, семинары-практикумы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боты: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Гранта «Поддержка профессионального роста учителей образовательных организаций Республики Татарстан» в номинации «Учитель-эксперт», 2019 год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Eb9w2rPAaxqzDQ</w:t>
        </w:r>
      </w:hyperlink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 «Система организации оценки и контроля сформированности УУД по предмету «Иностранный язык (английский язык)»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8pjd88uUBy_4vg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2065</wp:posOffset>
            </wp:positionV>
            <wp:extent cx="1426845" cy="1901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ина Марина Анатольевна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 МБОУ «СОШ №7» г. Лениногорска Республики Татарстан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общий – 25 лет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– 11 лет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ставничества: «учитель — учитель».</w:t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организации наставничества: ситуационное наставничество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боты: 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едагогическая профессиональная адаптация молодых специалистов; 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педагогические чтения, мастер-классы, участие в профессиональных грантах; 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оперативки, посещение открытых уроков, методические объединения, интерактивные лекции, анализы педагогических ситуаций, защита методических разработок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боты: </w:t>
      </w:r>
    </w:p>
    <w:p>
      <w:pPr>
        <w:pStyle w:val="Style18"/>
        <w:numPr>
          <w:ilvl w:val="0"/>
          <w:numId w:val="9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Гранта «Поддержка профессионального роста учителей образовательных организаций Республики Татарстан» в номинации «Учитель-наставник», 2019 год;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Eb9w2rPAaxqzDQ</w:t>
        </w:r>
      </w:hyperlink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 – класс «Метод синектики как один из методов активации учебно-познавательной деятельностина уроках русского язы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KUiJ-ezRfNWpSA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4455</wp:posOffset>
            </wp:positionV>
            <wp:extent cx="1645920" cy="1865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ьникова Ирина Олеговна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нглийского языка МБОУ «СОШ №2» г. Лениногорска Республики Татарстан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общий – 13 лет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– 7 лет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ставничества: «учитель — учитель»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организации наставничества: ситуационное наставничество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боты: 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едагогическая профессиональная адаптация молодых специалистов; 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педагогические чтения, мастер-классы, участие в профессиональных грантах; 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оперативки, посещение открытых уроков, методические объединения, интерактивные лекции, анализы педагогических ситуаций, защита методических разработок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боты: 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Гранта «Поддержка профессионального роста учителей образовательных организаций Республики Татарстан» в номинации «Учитель-наставник», 2019 год; 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республиканского конкурса профессионального мастерства «Учитель года-2018», Призер в номинации «За глубину и научность урока и мастер-класса».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Всероссийского конкурса педагогического мастерства на лучшую статью «Проблемы, подходы и решения при разработке современного занятия», 2020 г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Eb9w2rPAaxqzDQ</w:t>
        </w:r>
      </w:hyperlink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Организация наставничества в условиях сотрудничества образовательных организаций «Лаборатория молодого педагога»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1ur449B_JtFa-A</w:t>
        </w:r>
      </w:hyperlink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12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71755</wp:posOffset>
            </wp:positionV>
            <wp:extent cx="1289685" cy="1708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515" t="11249" r="10800" b="1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дратьева Гользиря Мунавирова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общеразвивающего вида № 7» г. Лениногорска Республики Татарстан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– 18 лет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ставничества: «воспитатель — воспитатель»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боты: 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едагогическая профессиональная адаптация молодых специалистов; 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педагогические чтения, мастер-классы, участие в профессиональных грантах; 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оперативки, посещение открытых уроков, методические объединения, интерактивные лекции, анализы педагогических ситуаций, защита методических разработок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боты: 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муниципального конкурса «Лучший билингвальный детский сад 2020»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Республиканского гранта «Лучший билингвальный детский сад», 2020 г.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ІІ степени Х Республиканского конкурса проектных работ «Радуга идей – 2021», г. Менделеевск, 2021г.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Eb9w2rPAaxqzDQ</w:t>
        </w:r>
      </w:hyperlink>
    </w:p>
    <w:p>
      <w:pPr>
        <w:pStyle w:val="Style18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«Сотрудничество с родителями как условие успешной социализации ребёнка в билингвальном образовании посредством театрализованной деятельности»</w:t>
      </w:r>
      <w:r>
        <w:rPr/>
        <w:t xml:space="preserve"> 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1psAYxqY4erhMQ</w:t>
        </w:r>
      </w:hyperlink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1670050" cy="22250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9452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пова Елена Сергеевна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итель начальных классов МБОУ «СОШ № 8» г. Лениногорска Республики Татарстан.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общий – 30 лет.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– 10 лет.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ставничества: «учитель — учитель».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организации наставничества: саморегулируемое наставничество.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боты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адаптация специалистов в педагогическом коллектив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при составлении рабочих программ, совместная подготовка материалов для работы, анализ, коррекция результа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, тренинги, семинары-практикумы.</w:t>
      </w:r>
    </w:p>
    <w:p>
      <w:pPr>
        <w:pStyle w:val="Style18"/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республиканского конкурса на соискание гранта «Наш лучший учитель»; 2014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ёр муниципального конкурса «Лучший интегрированный урок «Шахматы на уроках в 1 классах», 2017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 всероссийского конкурса «Шахматный всеобуч России», 2018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ёр муниципального конкурса методических разработок «Лучший урок», 2019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XI Международного педагогического конкурса «Отличник просвещения» в номинации «Методические разработки», 2019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республиканского конкурса «Лучший руководитель методического объединения» института развития образования Республики Татарстан, 2020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XI Всероссийского педагогического конкурса «Компетентностный подход» агентства педагогических инициатив «ПРИЗВАНИЕ» в номинации «Методические разработки», 2020 год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республиканского конкурса «Лучший руководитель МО – 2022»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 - 2022 год.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Eb9w2rPAaxqzDQ</w:t>
        </w:r>
      </w:hyperlink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для молодых учителей по теме: «Формирование математической грамотности учащихся начальной школы через практико – ориентированные задания»</w:t>
      </w:r>
      <w:r>
        <w:rPr/>
        <w:t xml:space="preserve"> </w:t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VwHpsslaRgqeQ</w:t>
        </w:r>
      </w:hyperlink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096" w:leader="none"/>
        </w:tabs>
        <w:spacing w:lineRule="auto" w:line="312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isk.yandex.ru/d/Eb9w2rPAaxqzDQ" TargetMode="External"/><Relationship Id="rId5" Type="http://schemas.openxmlformats.org/officeDocument/2006/relationships/hyperlink" Target="https://disk.yandex.ru/i/8pjd88uUBy_4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isk.yandex.ru/d/Eb9w2rPAaxqzDQ" TargetMode="External"/><Relationship Id="rId8" Type="http://schemas.openxmlformats.org/officeDocument/2006/relationships/hyperlink" Target="https://disk.yandex.ru/d/KUiJ-ezRfNWpS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isk.yandex.ru/d/Eb9w2rPAaxqzDQ" TargetMode="External"/><Relationship Id="rId11" Type="http://schemas.openxmlformats.org/officeDocument/2006/relationships/hyperlink" Target="https://disk.yandex.ru/d/1ur449B_JtFa-A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disk.yandex.ru/d/Eb9w2rPAaxqzDQ" TargetMode="External"/><Relationship Id="rId14" Type="http://schemas.openxmlformats.org/officeDocument/2006/relationships/hyperlink" Target="https://disk.yandex.ru/i/1psAYxqY4erhMQ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disk.yandex.ru/d/Eb9w2rPAaxqzDQ" TargetMode="External"/><Relationship Id="rId17" Type="http://schemas.openxmlformats.org/officeDocument/2006/relationships/hyperlink" Target="https://disk.yandex.ru/i/LVwHpsslaRgqe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4:00Z</dcterms:created>
  <dc:creator>ИРО РТ</dc:creator>
  <dc:description/>
  <cp:keywords/>
  <dc:language>en-US</dc:language>
  <cp:lastModifiedBy>user</cp:lastModifiedBy>
  <cp:lastPrinted>2022-05-11T11:51:00Z</cp:lastPrinted>
  <dcterms:modified xsi:type="dcterms:W3CDTF">2022-07-15T07:22:00Z</dcterms:modified>
  <cp:revision>18</cp:revision>
  <dc:subject/>
  <dc:title/>
</cp:coreProperties>
</file>