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0 сентября 2024 г. – 5 октября 2024 г.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540"/>
        <w:gridCol w:w="1954"/>
        <w:gridCol w:w="419"/>
        <w:gridCol w:w="1258"/>
        <w:gridCol w:w="1745"/>
        <w:gridCol w:w="1745"/>
        <w:gridCol w:w="1745"/>
        <w:gridCol w:w="1745"/>
        <w:gridCol w:w="1745"/>
        <w:gridCol w:w="1745"/>
      </w:tblGrid>
      <w:tr>
        <w:trPr>
          <w:trHeight w:val="10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ша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 сен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Специфика профессиональной деятельности педагога-дефектолога в инклюзивном и специальном образовании» (куратор Кедрова И.А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https://sferum.ru/?call_link=UtfKvtkUm-rBE6xyRQT0cl-XHossaYssDAVkdOYRYe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ttps://sferum.ru/?call_link=UtfKvtkUm-rBE6xyRQT0cl-XHossaYssDAVkdOYRYe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ttps://sferum.ru/?call_link=UtfKvtkUm-rBE6xyRQT0cl-XHossaYssDAVkdOYRYe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https://sferum.ru/?call_link=UtfKvtkUm-rBE6xyRQT0cl-XHossaYssDAVkdOYRYe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ущность инклюзивного образования. Модели инклюзив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и классификация нарушений развития у детей. Особые образовательные потребности (Кедрова И.А., доцент КПиИО, канд. психол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Реализация ФГОС НОО для обучающихся с расстройствами аутистического спектра (РАС)» (Валеева Фирания Тимерхановна, заведующая МАДОУ «Детский сад №282» Московского района г. Казан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Технологии обучения раз-личных категорий детей – инвалидов и детей с ОВЗ в условиях инклюзии» (Хуртина Т.Ю, заместитель директора по УВР ГБОУ «Казанская школа №172 для детей с ограниченными возможностями здоровья» Московского района г. Казан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и реализации специальной индивидуальной программы развития (СИПР), индивидуального образовательного маршрута для детей с ОВЗ (Шарифзянова К.Ш., директор ЦППС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итоговых работ (Кедрова И.А., доцент КПиИО, канд. психол. на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ифзянова К.Ш., директор ЦПП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ова Э.Ю., старший преподаватель КПиИО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условия реализации ФГОС НОО обучающихся с ОВЗ (Кедрова И.А., доцент КПиИО, канд. психол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учения детей с ОВЗ в условиях реализации инклюзивного образования (Кедрова И.А., доцент КПиИО, канд. психол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онлайн Whatsapp Методические рекомендации по выполнению проектной работы (Кедрова И.А., доцент КПиИО, канд. психол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зянова К.Ш., директор ЦПП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 и литератур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Актуальные вопросы преподавания татарского языка и литературы в условиях обновленного ФГОС ООО, СОО и ФОП» (куратор Фаттахова Р.Ф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30 сен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2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3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drive.google.com/file/d/11mIeQEZQrVN0z0I1dnePywcqvhDojWq/view?usp=drivesdk                                                 https://disk.yandex.ru/d/H0TCBSGPEDcc3g                                                                                                                                          https://disk.yandex.ru/i/R8aXW0SUsdO9f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ttps://drive.google.com/file/d/11mIeQEZQrVN0z0I1dnePywcqvhDojWq/view?usp=drivesdk                                                 https://disk.yandex.ru/d/H0TCBSGPEDcc3g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disk.yandex.ru/i/R8aXW0SUsdO9fgул</w:t>
              </w:r>
            </w:hyperlink>
            <w:r>
              <w:rPr>
                <w:b/>
                <w:bCs/>
                <w:sz w:val="16"/>
                <w:szCs w:val="16"/>
              </w:rPr>
              <w:t>. ул. Большая Красная, д. 68, ауд. 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ttps://drive.google.com/file/d/11mIe-QEZQrVN0z0I1dnePywcqvhDojWq/view?usp=drivesdk                                                  https://disk.yandex.ru/d/H0TCBSGPEDcc3g            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ttps://disk.yandex.ru/i/R8aXW0SUsdO9fg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 68, ауд. 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 68, ауд. 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 68, ауд. 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в преподавании предмета (Шаехов М.Р., ведущий научный сотрудник ЛВиПАП, канд. филол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аттестация (Фаттахова Р.Ф., доцент КТЯиЛ, канд. филол. на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лязова Л.Г., доцент КТЯиЛ, канд. филол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Р.Р., заведующий КТЯиЛ, канд. филол. наук, доцен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тажировка «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» (Фаттахова Р.Ф., доцент КТЯиЛ, канд. филол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тажировка «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» (Фаттахова Р.Ф., доцент КТЯиЛ, канд. филол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туальная стажировка «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» (Фаттахова Р.Ф., доцент КТЯиЛ, канд. филол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участников образовательного процесса (тренинг) (Гилязова Л.Г., доцент КТЯиЛ, канд. филол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в образовательной организации, в том числе работа классного руководителя (куратора)», о цикле занятий «Разговоры о важном» (Абдуллина Д.М., ведуший научный сотрудник ИЯЛИ им. Г Ибрагимова АН Р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функциональной грамотности в процессе изучения татарского языка и литератур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Хадиева Г.В., старший преподаватель КТЯи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, зам. директора по учебной работе, научно-методической работе, руководители МО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Межпредметные технологии как инструмент формирования метапредметных способностей у обучающихся» (куратор Ахметшина Г.Х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30 сен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2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3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us04web.zoom.us/j/73256028153?pwd=Buvt5ugFpeSkWoMEirWVR2XSjgDJW6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ttps://us04web.zoom.us/j/73256028153?pwd=Buvt5ugFpeSkWoMEirWVR2XSjgDJW6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ttps://us04web.zoom.us/j/73256028153?pwd=Buvt5ugFpeSkWoMEirWVR2XSjgDJW6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us04web.zoom.us/j/73256028153?pwd=Buvt5ugFpeSkWoMEirWVR2XSjgDJW6.1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Казань, ул. пр-т. Победы, д. 1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https://us04web.zoom.us/j/73256028153?pwd=Buvt5ugFpeSkWoMEirWVR2XSjgDJW6</w:t>
            </w:r>
            <w:r>
              <w:rPr>
                <w:b/>
                <w:bCs/>
                <w:sz w:val="17"/>
                <w:szCs w:val="17"/>
              </w:rPr>
              <w:t>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программа «Стратегия смыслового чтения и работа с текстом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Михеев А.В., старший преподователь КСОТиПСО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программа «Формирование и развитие компетентности обучающихся в области использования ИКТ-технологий» (Ахметшина Г.Х., доцент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программа «Формирование и развитие метапредметных результатов обучения» (Ахметшина Г.Х., доцент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программа «Формирование и развитие метапредметных результатов обучения» (Сафронова И.В., доцент КСОТиПСО, канд. ист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жпредметных связей в процессе обучения. Оценка образовательных результа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далова Э.С., старший преподаватель КПиИО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ировка на базе образовательной организации по проблеме «Формирование метапредметных результатов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образовательной среды школы» (Саидгараева Ф.А., директор МБОУ «Школа №144» Советского района г.Каза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тоговых работ по проблеме «Межпредметные технологии как инструмент формирования метапредметных способностей у обучающихся» (Ахметшина Г.Х., доцент КСОТиПСО, канд. пед. наук; Исмагилова Р.Р., доцент КСОТиПСО, канд. пед. наук;                      Рябова А.А., старший преподаватель КСОТиПС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участников образовательного процесс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ултанова М.Р., старший преподаватель КПиИ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ные ФГОС, ФООП (Ахметшина Г.Х., доцент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жпредметных связей в процессе обучения. Оценка образовательных результатов (Ахметшина Г.Х., доцент КСОТиПСО, канд. пед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программа «Стратегия смыслового чтения и работа с текстом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Ахметшина Г.Х., доцент КСОТиПСО, канд. пед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в преподавании предм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исциплинарная программа «Формирование и развитие компетентности обучающихся в области использования ИКТ-технологий» (Корнева С. Н., старший преподаватель КПиУ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программа «Формирование и развитие метапредметных результатов обучения» (Ахметшина Г.Х., доцент КСОТиПСО, канд. пед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Физика: актуальные вопросы и основные направления преподавания в школе в соответствии с требованиями обновленного ФГОС» (куратор Исмагилова Р.Р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30 сен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2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3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us04web.zoom.us/j/76082750361?pwd=dnhJY0ozZDZ0YjFpQUxQc0xuYkcydz09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https://us04web.zoom.us/j/76082750361?pwd=dnhJY0ozZDZ0YjFpQUxQc0xuYkcydz09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ps://us04web.zoom.us/j/76082750361?pwd=dnhJY0ozZDZ0YjFpQUxQc0xuYkcydz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ps://us04web.zoom.us/j/76082750361?pwd=dnhJY0ozZDZ0YjFpQUxQc0xuYkcydz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ps://us04web.zoom.us/j/76082750361?pwd=dnhJY0ozZDZ0YjFpQUxQc0xuYkcydz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уровня знаний, профессиональных интересов и затруднений слушателей. Особенности работы учителя физики по обновленным ФГОС ООО и ФГОС СОО ФОП по предмету: структура и содержание Школьное физическое образование в рамках обновленных ФГОС ООО и ФГОС СО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магилова Р.Р., доцент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стественнонаучной функциональной грамотности обучающихся в урочной и во внеурочной деятельности (Исмагилова Р.Р., доцент КСОТиПСО, канд. пед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эффективной подготовки учащихся к государственной итоговой аттестации по физике. Обмен опытом: «Актуальные вопросы преподавания физики» (Исмагилова Р.Р., доцент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в современном обществе: траектория профессионального роста (Шаймухаметова Э.Р., учитель физики высшей квалификационной категории СУНЦ IT-лицей КФУ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формы использования современных образовательных и цифровых технологий при обучении физик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Исмагилова Р.Р., доцент КСОТиПСО, канд. пед. нау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на С.Р., учитель физики высшей квалификационной категории МБОУ «Школа № 71» Ново-Савиновского района г. Казан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зики в условиях обновления содержания образования и методов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алеева С.З., учитель физики высшей квалификационной категории СУНЦ IT-лицей КФУ)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участников образовательного процесса (Султанова М.Р., старший преподаватель КПиУО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аботы учителя по подготовке к конкурсам и олимпиадам по физике и астрономии (Исмагилова Р.Р., доцент КСОТиПСО, канд. пед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Конструирование и оценка компетентностно-ориентированных заданий по формированию функциональной математической грамотности обучающихся» (Исмагилова Р.Р., доцент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«Конструирование и оценка компетентностно-ориентированных заданий по формированию функциональной математической грамотности обучающихся» по подгруппам (Исмагилова Р.Р., доцент КСОТиПСО, канд. пед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П ПП «Теория и методика адаптивной физической культуры» (куратор Мартьянов О.П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30 сен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2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3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ок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октябр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, ауд. 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Казань, ул. Оренбургский тракт, д. 10, спорткомплекс К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Казань, ул. Профессора Нужина, д. 2, спортивный комплекс "УНИКС" К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Казань, ул. Профессора Нужина, д. 2, спортивный комплекс "УНИКС" К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.Казань, ул. Оренбургский тракт, д. 10, спорткомплекс К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Казань, ул. Профессора Нужина, д. 2, спортивный комплекс "УНИКС" КФУ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ЛФК, врачебный контроль Механизма действия на организм. Показания. Противопоказания (Мартьянов О.П., доцент КСОТиПСО, канд. биол. наук, доцент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грамма реабилитации больных и инвали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ЛФК при различных заболеваниях(продолжение) (Лопатин Л.А., доцент кафедры ТиМГ ПГУФКСиТ, канд. пед. наук, доцент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грамма реабилитации больных и инвалидов (продолжение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реабилитации. Особенности ухода за больными в реабилитации (Лопатин Л.А., доцент кафедры ТиМГ ПГУФКСиТ, канд. пед. наук, доцент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реабилитации. Особенности ухода за больными в реабилитации (продол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 Базовые виды двигательной деятельности (тестовые практические задания) (Лопатин Л.А., доцент кафедры ТиМГ ПГУФКСиТ, канд. пед. наук, доц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 Теория и методика физической культуры (тестовые практические задания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 Теоретические основы оказания первой помощи при травмах и неотложных состояниях (тестовые практические 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 по дисциплине «ГИМНАС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патин Л.А., доцент кафедры ТиМГ ПГУФКСиТ, канд. пед. наук, доцент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 по дисциплине «СПОРТИВНЫЕ И ПОДВИЖНЫЕ ИГЫ» (Мартьянов О.П., доцент КСОТиПСО, канд. биол. наук, доцен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вая аттестация (Мартьянов О.П., доцент КСОТиПСО, канд. биол. наук, доцен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опатин Л.А., доцент кафедры ТиМГ ПГУФКСиТ, канд. пед. наук, доцен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гуманова Л.Н., ректор, д.-р пед. на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това Н.В.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декан факультета непрерывного образования РГУП, канд. биол. наук, доцен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фурова Г.И., начальник УОО, канд. пед. наук)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ЛФК при различных заболеваниях (Лопатин Л.А., доцент кафедры ТиМГ ПГУФКСиТ, канд. пед. наук, доцент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Layout">
    <w:name w:val="layout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085">
    <w:name w:val="2085"/>
    <w:basedOn w:val="Normal"/>
    <w:qFormat/>
    <w:pPr>
      <w:spacing w:before="280" w:after="280"/>
    </w:pPr>
    <w:rPr/>
  </w:style>
  <w:style w:type="paragraph" w:styleId="1354">
    <w:name w:val="1354"/>
    <w:basedOn w:val="Normal"/>
    <w:qFormat/>
    <w:pPr>
      <w:spacing w:before="280" w:after="280"/>
    </w:pPr>
    <w:rPr/>
  </w:style>
  <w:style w:type="paragraph" w:styleId="2223">
    <w:name w:val="2223"/>
    <w:basedOn w:val="Normal"/>
    <w:qFormat/>
    <w:pPr>
      <w:spacing w:before="280" w:after="280"/>
    </w:pPr>
    <w:rPr/>
  </w:style>
  <w:style w:type="paragraph" w:styleId="2205">
    <w:name w:val="2205"/>
    <w:basedOn w:val="Normal"/>
    <w:qFormat/>
    <w:pPr>
      <w:spacing w:before="280" w:after="280"/>
    </w:pPr>
    <w:rPr/>
  </w:style>
  <w:style w:type="paragraph" w:styleId="1559">
    <w:name w:val="1559"/>
    <w:basedOn w:val="Normal"/>
    <w:qFormat/>
    <w:pPr>
      <w:spacing w:before="280" w:after="280"/>
    </w:pPr>
    <w:rPr/>
  </w:style>
  <w:style w:type="paragraph" w:styleId="1442">
    <w:name w:val="1442"/>
    <w:basedOn w:val="Normal"/>
    <w:qFormat/>
    <w:pPr>
      <w:spacing w:before="280" w:after="280"/>
    </w:pPr>
    <w:rPr/>
  </w:style>
  <w:style w:type="paragraph" w:styleId="1822">
    <w:name w:val="1822"/>
    <w:basedOn w:val="Normal"/>
    <w:qFormat/>
    <w:pPr>
      <w:spacing w:before="280" w:after="280"/>
    </w:pPr>
    <w:rPr/>
  </w:style>
  <w:style w:type="paragraph" w:styleId="3594">
    <w:name w:val="3594"/>
    <w:basedOn w:val="Normal"/>
    <w:qFormat/>
    <w:pPr>
      <w:spacing w:before="280" w:after="280"/>
    </w:pPr>
    <w:rPr/>
  </w:style>
  <w:style w:type="paragraph" w:styleId="3369">
    <w:name w:val="3369"/>
    <w:basedOn w:val="Normal"/>
    <w:qFormat/>
    <w:pPr>
      <w:spacing w:before="280" w:after="280"/>
    </w:pPr>
    <w:rPr/>
  </w:style>
  <w:style w:type="paragraph" w:styleId="3204">
    <w:name w:val="3204"/>
    <w:basedOn w:val="Normal"/>
    <w:qFormat/>
    <w:pPr>
      <w:spacing w:before="280" w:after="280"/>
    </w:pPr>
    <w:rPr/>
  </w:style>
  <w:style w:type="paragraph" w:styleId="3355">
    <w:name w:val="3355"/>
    <w:basedOn w:val="Normal"/>
    <w:qFormat/>
    <w:pPr>
      <w:spacing w:before="280" w:after="280"/>
    </w:pPr>
    <w:rPr/>
  </w:style>
  <w:style w:type="paragraph" w:styleId="1776">
    <w:name w:val="1776"/>
    <w:basedOn w:val="Normal"/>
    <w:qFormat/>
    <w:pPr>
      <w:spacing w:before="280" w:after="280"/>
    </w:pPr>
    <w:rPr/>
  </w:style>
  <w:style w:type="paragraph" w:styleId="1493">
    <w:name w:val="1493"/>
    <w:basedOn w:val="Normal"/>
    <w:qFormat/>
    <w:pPr>
      <w:spacing w:before="280" w:after="280"/>
    </w:pPr>
    <w:rPr/>
  </w:style>
  <w:style w:type="paragraph" w:styleId="1627">
    <w:name w:val="1627"/>
    <w:basedOn w:val="Normal"/>
    <w:qFormat/>
    <w:pPr>
      <w:spacing w:before="280" w:after="280"/>
    </w:pPr>
    <w:rPr/>
  </w:style>
  <w:style w:type="paragraph" w:styleId="1547">
    <w:name w:val="1547"/>
    <w:basedOn w:val="Normal"/>
    <w:qFormat/>
    <w:pPr>
      <w:spacing w:before="280" w:after="280"/>
    </w:pPr>
    <w:rPr/>
  </w:style>
  <w:style w:type="paragraph" w:styleId="1386">
    <w:name w:val="138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R8aXW0SUsdO9fg&#1091;&#1083;" TargetMode="External"/><Relationship Id="rId3" Type="http://schemas.openxmlformats.org/officeDocument/2006/relationships/hyperlink" Target="https://disk.yandex.ru/i/R8aXW0SUsdO9fg" TargetMode="External"/><Relationship Id="rId4" Type="http://schemas.openxmlformats.org/officeDocument/2006/relationships/hyperlink" Target="https://us04web.zoom.us/j/73256028153?pwd=Buvt5ugFpeSkWoMEirWVR2XSjgDJW6.1" TargetMode="External"/><Relationship Id="rId5" Type="http://schemas.openxmlformats.org/officeDocument/2006/relationships/hyperlink" Target="https://us04web.zoom.us/j/76082750361?pwd=dnhJY0ozZDZ0YjFpQUxQc0xuYkcydz09" TargetMode="External"/><Relationship Id="rId6" Type="http://schemas.openxmlformats.org/officeDocument/2006/relationships/hyperlink" Target="https://us04web.zoom.us/j/76082750361?pwd=dnhJY0ozZDZ0YjFpQUxQc0xuYkcydz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5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4-10-01T08:56:00Z</dcterms:modified>
  <cp:revision>3</cp:revision>
  <dc:subject/>
  <dc:title/>
</cp:coreProperties>
</file>