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108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1-26 ноября 2022 г.</w:t>
      </w:r>
    </w:p>
    <w:tbl>
      <w:tblPr>
        <w:tblW w:w="16207" w:type="dxa"/>
        <w:jc w:val="left"/>
        <w:tblInd w:w="1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558"/>
        <w:gridCol w:w="1842"/>
        <w:gridCol w:w="707"/>
        <w:gridCol w:w="1133"/>
        <w:gridCol w:w="1705"/>
        <w:gridCol w:w="1843"/>
        <w:gridCol w:w="1843"/>
        <w:gridCol w:w="1701"/>
        <w:gridCol w:w="1842"/>
        <w:gridCol w:w="1607"/>
      </w:tblGrid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оличество слуш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2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5.1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6.11.2022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я-логопед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Логопедическое сопровождение детей с ОВЗ в инклюзивном образовании» (куратор Морозова А.Н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, д.5, ау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, д.5, ау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, д.5, ау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. Казань, ул. Лево-Булачная, д.3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, д.5, ауд.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емственность в дошкольном и начальном школьном образовании детей с ОВЗ в свете ФГОС НОО для обучающихся с ОВЗ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А.Н. Морозова, ст. преподаватель кафедры психологии и инклюзивного образования ГАОУ ДПО ИРО Р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ятие и основные принципы инклюзивного образования (И.А. Кедрова, доцент кафедры ПиИО ИРО РТ, к.пс.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бенок с особыми образовательными потребностями как субъект инклюзии. (Э.Ю. Бадалова, старший преподаватель каф. психологии и инклюзивного образования ГАОУ ДПО ИРО Р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на базе МАДОУ «Детский сад №263 комбинированного вида» Вахитовского района г. Каза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аттестация: защита проектов. (А.Н. Морозова, ст. преподаватель кафедры психологии и инклюзивного образования ГАОУ ДПО ИРО РТ, Н.З.Агрусева, зам. дир.по УР ГБОУ «Казанская общеобразовательная школа № 61 для детей с ОВЗ», О.В. Мусиенко, учитель – логопед высш.кв.кат. МАДОУ № 283 Вах.р-а г. Казан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огопедическая работа с детьми с ТНР, с ранним детским аутистическим спектром (Г.И. Бикмаева, учитель-дефектолог, логопед МАДОУ «Детский сад №322 комбинированного вида” Вахитовского района г. Казан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о-педагогическое сопровождение инклюзивного образовательного процесса в условиях внедрения ФГОС (К.Ш. Шарифзянова, канд. пед.наук, директор центра ИРО Р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меологические аспекты психолого-педагогического сопровождения деятельности учителя в условиях внедрения ФГОС НОО (Султанова М.Р., ст. преподаватель кафедры психологии и инклюзивного образования ИРО Р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гопедическая работа с детьми с нарушением зрения (Л. Д. Кокурина, методист, сурдопедагог дошк. отделения ГБОУ «Казанская школа-интернат им.Е.Г. Ласточкиной для детей с ОВЗ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гопедическая работа с детьми с ЗПР, с тяжелыми нарушениями речи (А.Н. Морозова, ст. преподаватель кафедры психологии и инклюзивного образования ГАОУ ДПО ИРО Р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ведующие дошкольных образовательных организац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Современные подходы к оценке качества дошкольного образования» (куратор Башинова С.Н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2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.1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b/>
                  <w:sz w:val="17"/>
                  <w:szCs w:val="17"/>
                </w:rPr>
                <w:t>https://irort.ktalk.ru/qw6ldjptm7r6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045 пин-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b/>
                  <w:sz w:val="17"/>
                  <w:szCs w:val="17"/>
                </w:rPr>
                <w:t>https://irort.ktalk.ru/qw6ldjptm7r6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045 пин-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b/>
                  <w:sz w:val="17"/>
                  <w:szCs w:val="17"/>
                </w:rPr>
                <w:t>https://irort.ktalk.ru/qw6ldjptm7r6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045 пин-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b/>
                  <w:sz w:val="17"/>
                  <w:szCs w:val="17"/>
                </w:rPr>
                <w:t>https://irort.ktalk.ru/qw6ldjptm7r6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045 пин-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b/>
                  <w:sz w:val="17"/>
                  <w:szCs w:val="17"/>
                </w:rPr>
                <w:t>https://irort.ktalk.ru/qw6ldjptm7r6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045 пин-к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ная система оценки качества образования в дошкольной образовательной организации (Бадалова Э.Ю., старший преподаватель кафедры психологии и инклюзив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ирование комплексной оценки качества дошкольного образования в дошкольной образовательной организации (Латыпова Р.И., доцент кафедры дошкольного и начального образования, канд. пед.нау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ектирование комплексной оценки качества дошкольного образования в дошкольной образовательной организации (Сафронова И.В., доцент кафедры современных образовательных технологий и проектирование содержания образования, канд. ист. нау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аттестация (Гарифуллина А.М., доцент кафедры дошкольного образования ИПиО КФУ, канд.пед.наук; Башинова С.Н., доцент кафедры дошкольного и начального общего образования, канд. псих. наук; Хамитова Г.Р., зав.кафедрой дошкольного и начального общего образования, канд.пед.нау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мер по профилактике гриппа и других острых респираторных инфекций не гриппозной этиологии (Башинова С.Н., доцент кафедры дошкольного и начального общего образования, канд.псих.на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ектирование комплексной оценки качества дошкольного образования в дошкольной образовательной организации. Современные подходы к управлению качеством образования в ДОО (Кондратьева Н.Б., старший научный сотрудник лаборатории воспитания и профилактики асоциального по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внутренней системы оценки качества образования в дошкольной образовательной организации (Давлетшина Л.А., начальник информационно аналитического отдел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внутренней системы оценки качества образования в дошкольной образовательной организации (Хамитова Г.Р., зав.кафедрой дошкольного и начального общего образования, канд.пед.нау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ременные подходы к управлению качеством образования в ДОО (Шамсутдинова В.В., ученый секретарь, канд. экон. нау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уководители ОО (заместители директора по воспитательной работ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Современные подходы и технологии воспитательной деятельности» (куратор Богуславская И.Г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2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.1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ические особенности формирования гражданственности и патриотизма в современных условиях (Герасимова В.В., психолог ФГБОУВО "Российский государственный университет правосудия", кандидат психологических на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е тенденции воспитания в Республике Татарстан (Асадуллина А.М., заместитель министра образования и науки Республики Татарста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итическое мышление как инструмент повышения эффективности управленческой деятельности (Исмагилов Р.Х., доцент КАИ, к.экон.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хнологии воспитательной деятельности в условиях гимназии (Захарова О.К.,   заместитель директора по ВР МБОУ «Гимназия № 75» Московского района г. Казан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аттестация (в форме защиты проектных работ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Богуславская И.Г., доцент лаборатории авторских педагогических школ ГАОУ ДПО ИРО РТ, к.п.н.; Кинзябулатова Г.Р., доцент кафедры педагогики и управления образованием ГАОУ ДПО ИРО РТ, к.ист.наук; Гафурова Г.И., начальник учебно-организационного отдела, к.п.н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уллинг в образовательной среде: причины и профилактика (Идрисова Инна Вениаминовна, зам. директора по УМРЦППРК "Росток"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в ОО безопасно-воспитывающей среды (Лушпаева И.И., доцент, к.н. (доцент), КФУ / Институт психологии и образования / кафедра педагогической психолог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рмативно-правовая база воспитательной деятельности ОО в РТ (Кинзябулатова Г.Р., доцент кафедры педагогики и управления образованием ГАОУ ДПО ИРО РТ, к.ист.нау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з внеклассных мероприятий (Богуславская И.Г., доцент лаборатории авторских педагогических школ ГАОУ ДПО ИРО РТ, к.п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хнологии создания воспитывающей среды в ОО (Константинова О.Н., зам. директора по ВР МАОУ «Лицей №146 "Ресурс"» Ново-Савиновского района г. Каз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вые подходы и технологии к организации воспитательной деятельности (Богуславская И.Г., доцент лаборатории авторских педагогических школ ГАОУ ДПО ИРО РТ, к.п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 директора по воспитательной работе, педагог-организатор, методисты, педагоги дополнительного образования, руководители детского общественного объедин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Комплексный подход к организации деятельности детских общественных объединений, органов ученического самоуправления, вовлечению детей в социально-значимую деятельность (в том числе 16 часов по особенностям организации работы с детьми с ОВЗ)» (куратор Муртазина Г.Р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2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.1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Ломжинская, д.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Министерство по делам молодежи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афьян,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социально-значимых инициатив в рамках деятельности детских общественных объединений. История развития детских общественных объединений и органов ученического самоуправления (Абдуллина Эльза Альбертовна, методист МБУ ДО «Центр детского творчества» Вахитовского района г. Каза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в МБУДО «Центр детского творчества «Азино» Советского района г.Казани» (Сунгатуллина Фарида Галяттиновна, директор МБУДО «Центр детского творчества «Азино» Советского района г.Казани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терское мастерство. Художественно-массовые формы праздничной культуры: особенность постановочной работы. (Зайнуллина Фарида Корочовна, доцент, кандидат педагогических наук ФГБОУ ВО «Казанский государственный институт культуры»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проектных работ (Согрина Екатерина Игоревна, директор РОО «Совет детских организаций Республики Татарстан», член Общественной палаты Республики Татарстан; Раззакова Руфина Равильевна, директор МБУ "Дом работников образования" г. Казани, председатель комиссии по образованию и культуре Молодежного Парламента при Государственном Совете РТ; Токинова Марина Игоревна, руководитель аппарата РОО «Совет детских организаций Республики Татарстан», художественный руководитель ГБУ «Молодёжный центр Республики Татарстан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чностно-ориентированный подход в современной методике коллективных творческих дел (Софьина Наталья Александровна, эксперт РОО «Совет детских организаций Республики Татарстан», методист МБУ ДО «Городской дворец детского творчества имени А.Алиша» г. Казан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рмативно-правовое и методическое обеспечение деятельности детских общественных объединений</w:t>
              <w:tab/>
              <w:t xml:space="preserve"> (Согрина Екатерина Игоревна, директор РОО «Совет детских организаций Республики Татарстан», член Общественной палаты Республики Татар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структивные группы в социальных сетях: основные понятия и определения, средства профилактики. Система противодействия деструктивным группам в социальных сетях. Суицидальное поведение: выявление и профилактика (Башлай Эльвира Хамзеевна, научный сотрудник лаборатории воспитания и профилактики асоциального поведения ИРО РТ, общественный помощни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ационное сопровождение досуговых мероприятий, способы вовлечения детей (Яковенко Кирилл Сергеевич, специалист по УМР сектора технического сопровождения поведения ГАОУ ДПО «Институт развития образования Республики Татарстан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/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WOT-анализ и этапы проектирования системы воспитательной работы с учащимися (Каримов Рустем Айратович, педагог дополнительного образования МБУДО «Заречье» г. Казани, руководитель Клуба наставников Профсоюзного комитета РТ, эксперт РАНХиГС по цифровой транс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и диагностики причин конфликтных ситуаций, их профилактики и разрешения (Шарифзянова Кадрия Шяукатовна, директор Центра психолого-педагогического сопровождения ГАОУ ДПО «Институт развития образования Республики Татарста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ы социального проектирования (Токинова Марина Игоревна, руководитель аппарата РОО «Совет детских организаций Республики Татарстан», художественный руководитель ГБУ «Молодёжный центр Республики Татарстан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уководители ОО (директо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Управление образовательной организацией в условиях реализации национального проекта "Образование"» (куратор Смирнов И.А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2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.1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. Казань, деревня Универсиады, з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, д.5, ау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ма: «Ресурсы успешности школы. Зоны ближайшего развития» (Л.А. Яковлева, директор   СОШ при ФГБОУ ВО «Поволжский гос. университет физ. культуры, спорта и туриз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кшоп "Трансформация содержания компетенций директора школы" (Г.Р.Кинзябулатова, доцент кафедры педагогики и управления образованием ГАОУ ДПО ИРО РТ, канд.ист. на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проектных работ (Смирнов И.А., доцент кафедры педагогики и управления образованием ГАОУ ДПО ИРО РТ, канд. филол.наук; Сахнова И.А., зав.кафедрой педагогики и управления образованием, канд. пед. наук, Е.Г. Скобельцына, доцент кафедры педагогики и управления образованием ГАОУ ДПО ИРО РТ, канд. пед. на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Библиотекари образовательных организаций, педагоги-библиотекари образовательных организаций, заведующие библиотеками образовательных организ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Проектирование деятельности педагога-библиотекаря в условиях перехода на ФГОС-2021 (в том числе 16 часов по особенностям организации работы с детьми с ОВЗ)» (Хазиева Е.В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2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.1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17"/>
                  <w:szCs w:val="17"/>
                </w:rPr>
                <w:t>https://cbio.ktalk.ru/biblio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ароль: 3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sz w:val="17"/>
                  <w:szCs w:val="17"/>
                </w:rPr>
                <w:t>https://cbio.ktalk.ru/biblio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ароль: 3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sz w:val="17"/>
                  <w:szCs w:val="17"/>
                </w:rPr>
                <w:t>https://cbio.ktalk.ru/biblio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ароль: 3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17"/>
                  <w:szCs w:val="17"/>
                </w:rPr>
                <w:t>https://cbio.ktalk.ru/biblio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ароль: 3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sz w:val="17"/>
                  <w:szCs w:val="17"/>
                </w:rPr>
                <w:t>https://cbio.ktalk.ru/biblio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ароль: 33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ияние чтения художественной литературы на развитие ребенка (Набиуллина О.Г., педагог-психолог 1 кв. категории МБОУ «Гимназия № 179-центр образования» Ново - Савиновского района г. Казани, кандидат психологических на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спитательный потенциал школьного информационно-библиотечного центра (ШИБЦ) (Алексеев А.П., советник генерального директора издательства «Русское слово», Почётный работник общего образования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филактика терроризма и экстремизма в молодежной среде: методы, формы, мероприятия (Фокеева И.М., старший преподаватель кафедры современных образовательных технологий и проектирования содержания образования ГАОУ ДПО ИРО Р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итоговых работ (Хазиева Е.В., заведующий сектором библиотечно-информационного обеспечения ГАОУ ДПО ИРО РТ; Корнева С.Н., старший преподаватель кафедры педагогики и управления образованием ГАОУ ДПО ИРО РТ; Барейчева Р.М., научный сотрудник ГБУ "Таткультресурсцентр", кандидат педагогических нау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обенности проектирования и реализации специальной индивидуальной программы развития (СИПР), индивидуального образовательного маршрута для детей с ОВЗ. Применение библиотерапии в работе педагога-библиотекаря. (Башлай Э.Х, научный сотрудник лаборатории воспитания и профилактики асоциального поведения                                   ГАОУ ДПО ИРО Р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зможности электронного образовательного продукта «Школа-комплект» для современной школы (Доржиева Н.М., методист проекта «Школа в кармане» «ИМЦ Арсенал образования», Почетный работник общего образования РФ (Издательство «Мнемози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читательской грамотности школьников современными электронными средствами (Хисматова Л.К.,     начальник отдела подготовки научно-педагогических кадров ГАОУ ДПО ИРО РТ, кандидат филологических наук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ы и источники документоснабжения для формирования библиотечного фонда.Библиотечное мероприятие «Раз словечко, два словечко …и не песенка» (Шигапова З.Я., педагог-библиотекарь МБОУ «Гимназия № 179-центр образования» Ново - Савиновского района г. Казани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Страдания» по классике: понять и полюбить. Как современному школьнику вникнуть в «интерфейс» того времени (Песчанская Н.В., заместитель директора по методической работе ООО «Издательство «Детская и юношеская книга», координатор направления "Библиотека как центр поддержки и развития детско-юношеского и семейного чтения"" РШ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айм-менеджмент в работе школьного библиотекаря. Приемы эффективной организации времени (Башлай Э.Х., научный сотрудник лаборатории воспитания и профилактики асоциального поведения                                   ГАОУ ДПО ИРО Р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-ценностная роль семейного чтения в развитии современных детей и подростков (Сарбаева Н.П., учитель русского языка и литературы МБОУ "Кураловская СОШ" Верхнеуслонского муниципального района Р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истории и обществозн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Изучение учебных предметов "История" и "Обществознание" в условиях современной образовательной среды с учетом обновленного ФГОС ООО (в том числе 16 часов по особенностям организации работы с детьми с ОВЗ)» (куратор Сафронова И.В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2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.1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sz w:val="17"/>
                  <w:szCs w:val="17"/>
                </w:rPr>
                <w:t>https://us04web.zoom.us/j/6080706119?pwd=bDI3QlpibWZ0cXI0MzEwd2dmMlViU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b/>
                  <w:sz w:val="17"/>
                  <w:szCs w:val="17"/>
                </w:rPr>
                <w:t>https://us04web.zoom.us/j/6080706119?pwd=bDI3QlpibWZ0cXI0MzEwd2dmMlViU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3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спитательный потенциал предметов "История" и "Обществознание" в современных условиях. Дидактическое обеспечение преподавания истории и обществознания в контексте требований современной образовательной среды: электронные платформы и образовательные ресурсы (Д.И. Улбутов, к.и.н., зав.кафедрой СОТиПС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уальные проблемы изучения обществознания в контексте усиления внимания к современным проблемам общественного развития в соответствии с требованиями современной образовательной среды и вызовов времени. Формирование функциональной грамотности как современной образовательной парадигмы образования при работе с историческими и обществоведческими материалами (Д.И. Улбутов, к.и.н., доцент КСОТиПС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ременный урок по истории и обществознанию в контексте требований современной образовательной среды: проектирование и организация (Р.И. Хораскина, к.и.н., к(П)Ф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психологически безопасной образовательной среды. Психолого-педагогическое сопровождение инклюзивного образовательного процесса (Э.Ю. Бадалова, ст. преподаватель КППи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и представление кейса по теме: "На уроке истории (обществознания)" в формате сценария ситуационно-ролевой игры (Н.Н. Исланова, к.ф.н. ЦРСРО-Проектный офис; Д.И. Улбутов, к.и.н., доцент КСОТиПСО; В.А. Саяпин, к.и.н., КСОТиПС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бота классного руководителя: нормативно-правовой и организационно-методический контексты (И.М. Фокеева, засл. учитель, ст. препод. КСОТиП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о-педагогическое сопровождение преподавания истории и обществознания обучающимся с ОВЗ, в том числе с РАС (Э.Ю. Бадалова, ст. преподаватель КППи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гражданской идентичности и патриотизма в современных условиях (И.В. Сафронова, к.и.н., доцент КСОТиП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ические аспекты использования цифровых технологий при изучении истории и общестовзнания (Д.И. Улбутов, к.и.н., доцент КСОТиПС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284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rt.ktalk.ru/qw6ldjptm7r6" TargetMode="External"/><Relationship Id="rId3" Type="http://schemas.openxmlformats.org/officeDocument/2006/relationships/hyperlink" Target="https://irort.ktalk.ru/qw6ldjptm7r6" TargetMode="External"/><Relationship Id="rId4" Type="http://schemas.openxmlformats.org/officeDocument/2006/relationships/hyperlink" Target="https://irort.ktalk.ru/qw6ldjptm7r6" TargetMode="External"/><Relationship Id="rId5" Type="http://schemas.openxmlformats.org/officeDocument/2006/relationships/hyperlink" Target="https://irort.ktalk.ru/qw6ldjptm7r6" TargetMode="External"/><Relationship Id="rId6" Type="http://schemas.openxmlformats.org/officeDocument/2006/relationships/hyperlink" Target="https://irort.ktalk.ru/qw6ldjptm7r6" TargetMode="External"/><Relationship Id="rId7" Type="http://schemas.openxmlformats.org/officeDocument/2006/relationships/hyperlink" Target="https://cbio.ktalk.ru/biblio" TargetMode="External"/><Relationship Id="rId8" Type="http://schemas.openxmlformats.org/officeDocument/2006/relationships/hyperlink" Target="https://cbio.ktalk.ru/biblio" TargetMode="External"/><Relationship Id="rId9" Type="http://schemas.openxmlformats.org/officeDocument/2006/relationships/hyperlink" Target="https://cbio.ktalk.ru/biblio" TargetMode="External"/><Relationship Id="rId10" Type="http://schemas.openxmlformats.org/officeDocument/2006/relationships/hyperlink" Target="https://cbio.ktalk.ru/biblio" TargetMode="External"/><Relationship Id="rId11" Type="http://schemas.openxmlformats.org/officeDocument/2006/relationships/hyperlink" Target="https://cbio.ktalk.ru/biblio" TargetMode="External"/><Relationship Id="rId12" Type="http://schemas.openxmlformats.org/officeDocument/2006/relationships/hyperlink" Target="https://us04web.zoom.us/j/6080706119?pwd=bDI3QlpibWZ0cXI0MzEwd2dmMlViUT09" TargetMode="External"/><Relationship Id="rId13" Type="http://schemas.openxmlformats.org/officeDocument/2006/relationships/hyperlink" Target="https://us04web.zoom.us/j/6080706119?pwd=bDI3QlpibWZ0cXI0MzEwd2dmMlViUT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6:00Z</dcterms:created>
  <dc:creator>ИРО РТ</dc:creator>
  <dc:description/>
  <cp:keywords/>
  <dc:language>en-US</dc:language>
  <cp:lastModifiedBy>Пользователь</cp:lastModifiedBy>
  <cp:lastPrinted>2021-04-26T10:30:00Z</cp:lastPrinted>
  <dcterms:modified xsi:type="dcterms:W3CDTF">2022-11-21T13:32:00Z</dcterms:modified>
  <cp:revision>4</cp:revision>
  <dc:subject/>
  <dc:title/>
</cp:coreProperties>
</file>