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/>
        </w:rPr>
        <w:tab/>
      </w: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 xml:space="preserve">_________________________Г.Х. Сагеева </w:t>
      </w:r>
    </w:p>
    <w:p>
      <w:pPr>
        <w:pStyle w:val="Normal"/>
        <w:ind w:left="9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ГРАФИК РАБОТЫ (РАСПИСАНИЕ)</w:t>
      </w:r>
    </w:p>
    <w:p>
      <w:pPr>
        <w:pStyle w:val="Normal"/>
        <w:ind w:left="720" w:hanging="0"/>
        <w:jc w:val="center"/>
        <w:rPr/>
      </w:pPr>
      <w:r>
        <w:rPr/>
        <w:t>ГАОУ ДПО «ИНСТИТУТ РАЗВИТИЯ ОБРАЗОВАНИЯ РЕСПУБЛИКИ ТАТАРСТАН»</w:t>
      </w:r>
    </w:p>
    <w:p>
      <w:pPr>
        <w:pStyle w:val="Normal"/>
        <w:ind w:left="720" w:hanging="0"/>
        <w:jc w:val="center"/>
        <w:rPr/>
      </w:pPr>
      <w:r>
        <w:rPr/>
        <w:t xml:space="preserve">по реализации дополнительных профессиональных программ повышения квалификации и </w:t>
      </w:r>
    </w:p>
    <w:p>
      <w:pPr>
        <w:pStyle w:val="Normal"/>
        <w:ind w:left="720" w:hanging="0"/>
        <w:jc w:val="center"/>
        <w:rPr/>
      </w:pPr>
      <w:r>
        <w:rPr/>
        <w:t>профессиональной переподготовки работников образования Республики Татарстан</w:t>
      </w:r>
    </w:p>
    <w:p>
      <w:pPr>
        <w:pStyle w:val="Normal"/>
        <w:ind w:left="108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4 - 19 ноября 2022 г.</w:t>
      </w:r>
    </w:p>
    <w:tbl>
      <w:tblPr>
        <w:tblW w:w="163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558"/>
        <w:gridCol w:w="1842"/>
        <w:gridCol w:w="707"/>
        <w:gridCol w:w="1133"/>
        <w:gridCol w:w="1705"/>
        <w:gridCol w:w="1843"/>
        <w:gridCol w:w="1843"/>
        <w:gridCol w:w="1701"/>
        <w:gridCol w:w="1842"/>
        <w:gridCol w:w="1701"/>
      </w:tblGrid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Категория слуш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Наименование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Количество слуш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14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6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7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8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9.11.2022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ителя начальных клас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ПП ПК «Актуальные проблемы повышения качества начального образования в современных условиях (в том числе 16 часов по особенностям организации работы с детьми с ОВЗ)» (куратор Хамитова Г.Р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b/>
                  <w:sz w:val="17"/>
                  <w:szCs w:val="17"/>
                </w:rPr>
                <w:t>https://sferum.ru/?call_link=8AjpLukoX8GOpVxWJF-Iki7P3hD-PIrPI_7U0QRgUK</w:t>
              </w:r>
            </w:hyperlink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ферум как современный цифровой инструмент для образовательного процесса: практика использования в работе учителя»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(Александр Сергеевич Толокнов, методолог ООО «Цифровое образование»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ителя начальных клас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ПП ПК «Взаимосвязь урочной и внеурочной деятельности как фактор развития младшего школьника (в том числе 16 часов по особенностям организации работы с детьми с ОВЗ)» (куратор Замалетдинова З.И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14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16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7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8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9.11.20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Большая Красная, д.68, ауд.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Большая Красная, д.68, ауд.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Большая Красная, д.68, ауд.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спитательная работа в образовательной организации, в том числе деятельность классного руководителя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Замалетдинова З.И., доцент КДиНОО, к.п.н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рядок организации и осуществления образовательной деятельности в соответствии с обновленным ФГОС НОО. Обеспечение безопасности, формирование мышления против терроризма и экстремизма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Хамитова Г.Р., зав.КДиНОО, к.п.н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ифровые технологии в современном образовательном пространстве начальной школы (Ларина А.У., специалист по УМР отдела информационных технолог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сихолого-педагогическое сопровождение образовательного процесса в условиях реализации Обновленного ФГОС НОО и ОВЗ и ФГОС О УО (ИН)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К.Ш. Шарифзянова, директор психолого-педагогического сопров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тегративный подход в организации урочной и внеурочной деятельности младших школьников как фактор развития младшего школьника. Достижение планируемых результатов начального образования в условиях урочной и внеурочной деятельности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Кинзябулатова Г.Р., доцент кафедры педагогики и управления образовани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Защита итоговых работ Разработка и решение кейсовых задач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Замалетдинова З.И., доцент КДиНОО, кп.н., Сагдиева И.Т., ст.преподаватель КДиНОО, Р.И.Латыпова, доцент КДиНОО, к.п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ителя начальных клас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ПП ПК «Интерактивные технологии в аспекте ФГОС НОО-2021. Интенсив-курс (в том числе 16 часов по особенностям организации работы с детьми с ОВЗ)» (куратор Сагдиева И.Т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14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16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7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8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9.11.20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Большая Красная, д.68, ауд.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Большая Красная, д.68, ауд.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. Казань, ул. Муштари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/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минар-практикум «Новые продукты в пространстве электронной образовательной среды». Тест-драйв. (совместно с представителями издательств и образовательных платформ)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Шаймухаметова Э.Р., вед.н. сотр. ИРО РТ, к.физ.-мат. н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ехнологии искусственного интеллекта, виртуальной (дополненной) реальности в образовании. Геймификация. Интенсив-практикум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Мусинова О.Ю., науч. сотр. отдела развития профессиональных компетенций ИРО Р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жировка «Деятельностная образовательная практика в начальной школе»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Бадриева Р.Р., директор МАОУ "СОШ №18" г.Каза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минар-практикум «Новые продукты в пространстве электронной образовательной среды». Тест-драйв. (совместно с представителями издательств и образовательных платформ)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Зайнуллин М.А., вед.н.с. Центра реализации программ и проектов ИРО, к.физ.-мат. н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едагогические работники, реализующие программы основного и среднего общего образования, заместители директора, руководители М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ПП ПК «Функциональная грамотность обучающихся как планируемый результат образования: содержание и методика формирования (в том числе 16 часов по особенностям организации работы с детьми с ОВЗ)» (куратор Ахметшина Г.Х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14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16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7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8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9.11.20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/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е государственные образовательные стандарты основного общего образования (обновленные), среднего общего образования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(Г.Х. Ахметшина, доцент КСОТ, к.п.н.) </w:t>
            </w:r>
            <w:hyperlink r:id="rId3">
              <w:r>
                <w:rPr>
                  <w:rStyle w:val="InternetLink"/>
                  <w:sz w:val="17"/>
                  <w:szCs w:val="17"/>
                </w:rPr>
                <w:t>https://us04web.zoom.us/j/6079590933?pwd=i6waR9-Q8pAXN4POGHwoi0teJcBnqQ</w:t>
              </w:r>
            </w:hyperlink>
            <w:r>
              <w:rPr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Задания международных сравнительных исследований как основной инструмент формирования функциональной грамотности: финансовая грамотность. Финансовая грамотность как компонент функциональной грамотности: практика формирования навыка принятия финансово-грамотных решений и избегани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Э.Ю.Бадалова, старший преподаватель КПиУО)</w:t>
            </w:r>
          </w:p>
          <w:p>
            <w:pPr>
              <w:pStyle w:val="Normal"/>
              <w:rPr>
                <w:sz w:val="17"/>
                <w:szCs w:val="17"/>
              </w:rPr>
            </w:pPr>
            <w:hyperlink r:id="rId4">
              <w:r>
                <w:rPr>
                  <w:rStyle w:val="InternetLink"/>
                  <w:sz w:val="17"/>
                  <w:szCs w:val="17"/>
                </w:rPr>
                <w:t>https://us04web.zoom.us/j/72614772844?pwd=n82VYdHq1W4AucLawHzd7qTjLBiVOl.1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Задания международных сравнительных исследований как основной инструмент формирования функциональной грамотности: глобальные компетенции. Взаимосвязь знаниевой составляющей глобальной компетентности и образовательных результатов по ФГОС ООО. Оценка умений учащихся в сфере глобальных компетенций (И.В.Сафронова,  доцент КСОТ, канд.ист.наук)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hyperlink r:id="rId5">
              <w:r>
                <w:rPr>
                  <w:rStyle w:val="InternetLink"/>
                  <w:sz w:val="17"/>
                  <w:szCs w:val="17"/>
                </w:rPr>
                <w:t>https://us04web.zoom.us/j/8215360139?pwd=RThYZDVNMGRmeHAvSjRteld5RWFNQT09</w:t>
              </w:r>
            </w:hyperlink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ременные требования к качеству образования на основе опыта международных исследований.  Воспитательная работа в образовательной организации, в т.ч. работа классного руководителя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(Кинзябулатова Г.Р., доцент кафедры педагогики и управления образованием, канд.ист.наук)</w:t>
            </w:r>
          </w:p>
          <w:p>
            <w:pPr>
              <w:pStyle w:val="Normal"/>
              <w:rPr>
                <w:sz w:val="17"/>
                <w:szCs w:val="17"/>
              </w:rPr>
            </w:pPr>
            <w:hyperlink r:id="rId6">
              <w:r>
                <w:rPr>
                  <w:rStyle w:val="InternetLink"/>
                  <w:sz w:val="17"/>
                  <w:szCs w:val="17"/>
                </w:rPr>
                <w:t>https://us04web.zoom.us/j/6079590933?pwd=i6waR9-Q8pAXN4POGHwoi0teJcBnqQ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/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обенности организации работы с детьми с ОВЗ, в том числе с РАС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(К.Ш.Шарифзянова, директор центра психолого-педагогического сопровождения)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hyperlink r:id="rId7">
              <w:r>
                <w:rPr>
                  <w:rStyle w:val="InternetLink"/>
                  <w:sz w:val="17"/>
                  <w:szCs w:val="17"/>
                </w:rPr>
                <w:t>https://us04web.zoom.us/j/3362716869?pwd=y8hrY3hcu1tTmMc_SDZ9YmfbT7mCyA.1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ферум как современный цифровой инструмент для образовательного процесса: практика использования в работе учителяООО "Цифровое образование" </w:t>
            </w:r>
            <w:hyperlink r:id="rId8">
              <w:r>
                <w:rPr>
                  <w:rStyle w:val="InternetLink"/>
                  <w:sz w:val="17"/>
                  <w:szCs w:val="17"/>
                </w:rPr>
                <w:t>https://sferum.ru/?call_link=8AjpLukoX8GOpVxWJF-Iki7P3hD-PIrPI_7U0QRgUKo</w:t>
              </w:r>
            </w:hyperlink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истема работы учителя по формированию информационной компетентности. Цифровые технологии в современном образовательном пространстве (С.Н.Корнева, старший преподаватель кафедры педагогики и управления образованием) </w:t>
            </w:r>
            <w:hyperlink r:id="rId9">
              <w:r>
                <w:rPr>
                  <w:rStyle w:val="InternetLink"/>
                  <w:sz w:val="17"/>
                  <w:szCs w:val="17"/>
                </w:rPr>
                <w:t>https://telemost.yandex.ru/j/6203534369923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Задания международных сравнительных исследований как основной инструмент формирования функциональной грамотности: читательской. Теория и практика оценивания читательской грамотности как компонента функциональной грамотности (А.В. Михеев, старший преподаватель КСОТ) </w:t>
            </w:r>
            <w:hyperlink r:id="rId10">
              <w:r>
                <w:rPr>
                  <w:rStyle w:val="InternetLink"/>
                  <w:sz w:val="17"/>
                  <w:szCs w:val="17"/>
                </w:rPr>
                <w:t>https://us02web.zoom.us/j/9785090107?pwd=YkpVQ2RNTmgzODV1NXdoZ3RjTXdCQT09</w:t>
              </w:r>
            </w:hyperlink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щита итоговых работ проблеме «Функциональная грамотность обучающихся как планируемый результат образования: содержание и методика формирования»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(Г.Х. Ахметшина, доцент КСОТ, к.п.н., Р.Р. Исмагилова, доцент КСОТ, к.п.н., А.А. Рябова, старший преподаватель КСОТ)</w:t>
            </w:r>
          </w:p>
          <w:p>
            <w:pPr>
              <w:pStyle w:val="Normal"/>
              <w:rPr>
                <w:sz w:val="17"/>
                <w:szCs w:val="17"/>
              </w:rPr>
            </w:pPr>
            <w:hyperlink r:id="rId11">
              <w:r>
                <w:rPr>
                  <w:rStyle w:val="InternetLink"/>
                  <w:sz w:val="17"/>
                  <w:szCs w:val="17"/>
                </w:rPr>
                <w:t>https://us04web.zoom.us/j/6079590933?pwd=i6waR9-Q8pAXN4POGHwoi0teJcBnqQ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Задания международных сравнительных исследований как основной инструмент формирования функциональной грамотности: читательской, математической, естественно-научной (Г.Х.Ахметшина, доцент КСОТ, к.п.н.)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hyperlink r:id="rId12">
              <w:r>
                <w:rPr>
                  <w:rStyle w:val="InternetLink"/>
                  <w:sz w:val="17"/>
                  <w:szCs w:val="17"/>
                </w:rPr>
                <w:t>https://us04web.zoom.us/j/6079590933?pwd=i6waR9-Q8pAXN4POGHwoi0teJcBnqQ</w:t>
              </w:r>
            </w:hyperlink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чителя биолог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ПП ПК «Совершенствование предметно-методической компетентности учителя биологии в условиях цифровой трансформации образования (в том числе 16 часов по особенностям организации работы с детьми с ОВЗ)» (куратор Рябова А.А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14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15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16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7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8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9.11.20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/>
                  <w:sz w:val="17"/>
                  <w:szCs w:val="17"/>
                </w:rPr>
                <w:t>https://us04web.zoom.us/j/6780154719?pwd=elNzNlhXUFBWMFA3aGE0cDY3bU4zZz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14">
              <w:r>
                <w:rPr>
                  <w:rStyle w:val="InternetLink"/>
                  <w:b/>
                  <w:sz w:val="17"/>
                  <w:szCs w:val="17"/>
                </w:rPr>
                <w:t>https://us04web.zoom.us/j/6780154719?pwd=elNzNlhXUFBWMFA3aGE0cDY3bU4zZz09</w:t>
              </w:r>
            </w:hyperlink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15">
              <w:r>
                <w:rPr>
                  <w:rStyle w:val="InternetLink"/>
                  <w:b/>
                  <w:sz w:val="17"/>
                  <w:szCs w:val="17"/>
                </w:rPr>
                <w:t>https://us04web.zoom.us/j/6780154719?pwd=elNzNlhXUFBWMFA3aGE0cDY3bU4zZz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16">
              <w:r>
                <w:rPr>
                  <w:rStyle w:val="InternetLink"/>
                  <w:b/>
                  <w:sz w:val="17"/>
                  <w:szCs w:val="17"/>
                </w:rPr>
                <w:t>https://us04web.zoom.us/j/6780154719?pwd=elNzNlhXUFBWMFA3aGE0cDY3bU4zZz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17">
              <w:r>
                <w:rPr>
                  <w:rStyle w:val="InternetLink"/>
                  <w:b/>
                  <w:sz w:val="17"/>
                  <w:szCs w:val="17"/>
                </w:rPr>
                <w:t>https://us04web.zoom.us/j/6780154719?pwd=elNzNlhXUFBWMFA3aGE0cDY3bU4zZz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тодика работы с одаренными детьми. Подготовка к Республиканским конкурсам, турнирам. Турниры юный биолог и юный химик (ТЮБ, ТЮХ). Проведение турнира среди учителей (работа в сессионных залах, на доске МИРО)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ахимов И.И., профессор кафедры СОТ и проектирования содержания образования ИРО 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заданий ГИА.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истема оценивания предметных, метапредметных, личностных результатов обучения. ЕГЭ как независимая система оценки качества знаний по биологии. Практикум по решению задач ЕГЭ биологии (онлайн практикум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Ибрагимова К.К., зам. председателя предметной комиссии ЕГЭ биология</w:t>
              <w:tab/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Использование современных сервисов для разработки мультимедийных и интерактивных образовательных ресурсов по химии и биолог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рактикум: «Цифровые образовательные ресурсы: этапы и алгоритмы разработки собственных электронных образовательных ресурсов. Использование современных сервисов для разработки мультимедийных и интерактивных образовательных ресурсов по биологии»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ябова А.А., старший преподаватель кафедры СОТ и проектирования содержания образования ИРО Р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Использование современных сервисов для разработки мультимедийных и интерактивных образовательных ресурсов по химии и биолог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рактикум: «Цифровые образовательные ресурсы: этапы и алгоритмы разработки собственных электронных образовательных ресурсов. Использование современных сервисов для разработки мультимедийных и интерактивных образовательных ресурсов по биологии»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ябова А.А., старший преподаватель кафедры СОТ и проектирования содержания образования ИРО Р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щита итоговых работ "Использование ЦОР в проектной деятельности по биологии (видеоконференция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ябова А.А., старший преподаватель кафедры СОТ и проектирования содержания образования ИРО РТ, Ахметшина Г.Х., доцент ИРО РТ, Рахимов И.И., профессор кафедры СОТ и проектирования содержания образования ИРО 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Web-ресурс педагога как инструмент его профессионального развития. Создание и структурирование цифрового ресурса. Современные инструментальные средства разработки Web-ресурса, как современного цифрового портфолио учителя биолог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(онлайн практика на платформе Wix.com)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ябова А.А., старший преподаватель кафедры СОТ и проектирования содержания образования ИРО РТ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чителя математи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ПП ПК «Актуальные подходы в преподавании предмета «Математика» (в том числе 16 часов по особенностям организации работы с детьми с ОВЗ)» (куратор Исмагилова Р.Р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14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15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16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7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8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.11.20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18">
              <w:r>
                <w:rPr>
                  <w:rStyle w:val="InternetLink"/>
                  <w:b/>
                  <w:sz w:val="17"/>
                  <w:szCs w:val="17"/>
                </w:rPr>
                <w:t>https://us04web.zoom.us/j/3362716869?pwd=y8hrY3hcu1tTmMc_SDZ9YmfbT7mCyA.1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19">
              <w:r>
                <w:rPr>
                  <w:rStyle w:val="InternetLink"/>
                  <w:b/>
                  <w:sz w:val="17"/>
                  <w:szCs w:val="17"/>
                </w:rPr>
                <w:t>https://us04web.zoom.us/j/6079590933?pwd=i6waR9-Q8pAXN4POGHwoi0teJcBnqQ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20">
              <w:r>
                <w:rPr>
                  <w:rStyle w:val="InternetLink"/>
                  <w:b/>
                  <w:sz w:val="17"/>
                  <w:szCs w:val="17"/>
                </w:rPr>
                <w:t>https://us04web.zoom.us/j/76698906189?pwd=AswFU9BNo_f2XDZ18gdYKgcFeUKT-y.1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21">
              <w:r>
                <w:rPr>
                  <w:rStyle w:val="InternetLink"/>
                  <w:b/>
                  <w:sz w:val="17"/>
                  <w:szCs w:val="17"/>
                </w:rPr>
                <w:t>https://us04web.zoom.us/j/3362716869?pwd=y8hrY3hcu1tTmMc_SDZ9YmfbT7mCyA.1</w:t>
              </w:r>
            </w:hyperlink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иагностика уровня знаний, профессиональных интересов и затруднений слушателей. Обновленный федеральный государственный образовательный стандарт основного общего образования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.Р. Исмагилова, доцент КСОТ, к.п.н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ферум как современный цифровой инструмент для образовательного процесса: практика использования в работе учителя.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(ВВ Вартанян, руководитель направления методологии и обучения ООО «Цифровое образование», АС Толокнов, методолог ООО «Цифровое образование»)</w:t>
            </w:r>
          </w:p>
          <w:p>
            <w:pPr>
              <w:pStyle w:val="Normal"/>
              <w:rPr>
                <w:sz w:val="17"/>
                <w:szCs w:val="17"/>
              </w:rPr>
            </w:pPr>
            <w:hyperlink r:id="rId22">
              <w:r>
                <w:rPr>
                  <w:rStyle w:val="InternetLink"/>
                  <w:sz w:val="17"/>
                  <w:szCs w:val="17"/>
                </w:rPr>
                <w:t>https://sferum.ru/?call_link=8AjpLukoX8GOpVxWJF-Iki7P3hD-PIrPI_7U0QRgUKo</w:t>
              </w:r>
            </w:hyperlink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стема работы учителя математики по формированию информационной компетентности. Цифровые технологии в современном образовательном пространстве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(С.Н. Корнева, ст преподаватель кафедры педагогики и управления образованием)</w:t>
            </w:r>
          </w:p>
          <w:p>
            <w:pPr>
              <w:pStyle w:val="Normal"/>
              <w:rPr>
                <w:sz w:val="17"/>
                <w:szCs w:val="17"/>
              </w:rPr>
            </w:pPr>
            <w:hyperlink r:id="rId23">
              <w:r>
                <w:rPr>
                  <w:rStyle w:val="InternetLink"/>
                  <w:sz w:val="17"/>
                  <w:szCs w:val="17"/>
                </w:rPr>
                <w:t>https://us04web.zoom.us/j/3362716869?pwd=y8hrY3hcu1tTmMc_SDZ9YmfbT7mCyA.1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тажировка по теме: «Реализация инновационных педагогических технологий в преподавании предмета «Математика»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С.В. Белова, директор МБОУ «Гимназия №122 имени Ж.А. Зайцевой» Московского района г. Каза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щность функциональной математической грамотности обучающихся и подходы к ее оценке. Математический инструментарий формирования функциональной математической грамотности обучающихся в обучении математике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.Р. Исмагилова, доцент КСОТ, к.п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мен опытом: «Актуальные вопросы преподавания математики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.Р. Исмагилова, доцент КСОТ, к.п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/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сихолого-педагогическое сопровождение участников образовательного процесса. Особенности организации работы с детьми с ОВЗ, в том числе с РАС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К.Ш. Шарифзянова, директор центра психолого-педагогического сопровожден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особы эффективной подготовки учащихся к государственной итоговой аттестации по математике (Р.Ф. Ахвердиев, ведущий научный сотрудник ОРПО, к.т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пособы эффективной подготовки учащихся к государственной итоговой аттестации по математике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.Ф. Ахвердиев, ведущий научный сотрудник ОРПО, к.т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тодисты муниципальных методических служ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Муниципальная методическая служба как центр содействия профессиональному развитию педагогических кадров и повышению качества образования муниципалитета» (куратор Музафарова М.Г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14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15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16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7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8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9.11.20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Социалистическая д.5, эт.3, ау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Социалистическая д.5, эт.3, ау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Социалистическая д.5, эт.3, ау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тодическая служба – связующее звено между деятельностью педагогического коллектива образовательного учреждения, государственной системой образования, психолого-педагогической наукой, передовым педагогическим опытом. Новые подходы к аттестации методиста: критериальные требования на первую и высшую квалификационные категории, требования профессионального стандарта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Мартьянова О.В., начальник отдела развития методической работы ИРО РТ, к.п.н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ременные системы методической работы: динамические формы и методы работы с педагогами.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Инновационная деятельность методиста. Инновационные проекты и программы педагогических работников: экспертиза и оценка инновационных материалов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Мартьянова О.В., начальник отдела развития методической работы ИРО РТ, к.п.н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Выездная стажировка по теме: «Система методического сопровождения и поддержки педагогических работников в условиях реализации обновленных ФГОС и профессиональных стандартов педагогов»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омашкина Дарья Михайловна, заместитель начальника МКУ «Отдел образования ИК Тетюшского муниципального района Республики Татарстан») на базе МКУ «Отдел образования ИК Тетюшского муниципального района Республики Татарста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Выездная стажировка                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теме «Методические проекты как основа управлением качества образования»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ыбакова Людмила Сергеевна, заместитель начальника МКУ «Отдел образования ИК Спасского муниципального района Республики Татарстан») на базе МКУ «Отдел образования ИК Спасского муниципального района Республики Татарста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вая аттестация: проекты методического сопровождения по актуальным проблемам развития современного образования для использования их в работе с педагогами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Мартьянова О.В., начальник отдела развития методической работы ИРО РТ, к.п.н.;    Маклашова Ф.Г., ведущий научный сотрудник отдела развития методической работы, к.п.н.; Музафарова М.Г., старший научный сотрудник отдела развития методической работы, к.п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работы над единой методической темой - одно из направлений повышения профессионального мастерства педагогических работников муниципального района (Маклашова Ф.Г., ведущий научный сотрудник отдела развития методической работы, к.п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бновленные ФГОС НОО, ООО, СОО - содержание, механизмы реализаци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Маклашова Ф.Г., ведущий научный сотрудник отдела развития методической работы, к.п.н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Заместители руководителей профессиональных образовательных организаций по учебной, учебно-производственной, учебно-методической, воспитательной работ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Эффективное управление профессиональными образовательными программами в системе среднего профессионального образования» (куратор Хабибрахманова Р.Н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14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15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16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7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8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9.11.20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КонтурТолк:</w:t>
            </w:r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b/>
                  <w:sz w:val="17"/>
                  <w:szCs w:val="17"/>
                </w:rPr>
                <w:t>https://irort.ktalk.ru/mnf78pcfbwsj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Пин-код: 02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КонтурТолк:</w:t>
            </w:r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b/>
                  <w:sz w:val="17"/>
                  <w:szCs w:val="17"/>
                </w:rPr>
                <w:t>https://irort.ktalk.ru/mnf78pcfbwsj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ин-код: 0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КонтурТолк:</w:t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b/>
                  <w:sz w:val="17"/>
                  <w:szCs w:val="17"/>
                </w:rPr>
                <w:t>https://irort.ktalk.ru/mnf78pcfbwsj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ин-код: 0209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Защита итоговых (проектных) работ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Митрофанова Э.П., начальник ОРПО ИРО РТ; Веприкова Е.Н., научный сотрудник ОРПО ИРО РТ; Хабибрахманова Р.Н., научный сотрудник ОРПО ИРО РТ)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ие подходы к моделированию внутренней системы оценки качества образования профессиональной образовательной организации. Экспертная оценка качества профессиональных образовательных программ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Митрофанова Э.П., начальник ОРПО ИРО 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енинг «Развитие базовых управленческих компетенций». (Ахметшина Р.М. старший научный сотрудник отдела развития профессиональных компетенций ИРО 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уководители ОО (директо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Управление образовательной организацией в условиях реализации национального проекта "Образование"» (куратор Смирнов И.А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14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15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16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7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8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9.11.20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Социалистическая д.5, эт.3, ау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Социалистическая д.5, эт.3, ау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Социалистическая д.5, эт.3, ау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Социалистическая д.5, эт.3, ауд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. Казань, ул. Качалова, д.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бота с детьми с ОВЗ. Организация инклюзивного образования в образовательной организации: управленческий аспект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(Сахнова И.А., зав. кафедрой педагогики и управления образованием, канд. пед. нау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нинг «Управление коллективом: руководство, лидерство, командообразование» (Исмагилов Р.Х., доцент КАИ, к. экон. н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ейс-практикум «Обеспечение условий эффективной реализации воспитания в образовательной организации с учетом изменений программ воспитания» (Герасимова В.В., к.псих.наук Казанского филиала  ФГБОУ ВО «Российский государственный университет правосудия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Федеральный гос. образовательный стандарт НОО и ООО (обновленные)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Сагеева Г.Х., проректор по УМР, канд. искусствоведен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Стажировка по теме: «Профессиональная компетентность директоров школ: от качества управления к качеству образования»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(Э.М. Скобелкина, директор МБОУ «СОШ № 82» Приволжского района г. Казан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учинговый подход: современные форматы методической деятельности в школе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Корнева С.Н., ст. преподаватель кафедры педагогики и управления образованием ГАОУ ДПО ИРО Р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неджмент качества образования: управление качеством в логике новых требований к содержанию общего образования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Смирнов И.А., доцент кафедры педагогики и управления образованием, канд. филол. наук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зор состояния и перспектив применения различных форм информационно-коммуникационных технологий в условиях цифрового образовательного пространства (Ю.П. Григорьева, зам. директора МБОУ «Средняя общеобразовательная татарско-русская школа № 71 с углубленным изучением отдельных предметов» Ново-Савиновского района г. Казан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актикум «Аудит и оценка эффективности управленческой деятельности в образовательной организации» (Шамсутдинова Л.П., проректор по научной и инновационной деятельности ГАОУ ДПО ИРО РТ, канд. хим. наук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неджмент качества образования: управление качеством в логике новых требований к содержанию общего образования (И.А. Смирнов, доцент кафедры педагогики и управления образованием ГАОУ ДПО ИРО РТ, канд. филол. на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Библиотекари образовательных организаций, педагоги-библиотекари образовательных организаций, заведующие библиотеками образовательных организац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Проектирование деятельности педагога-библиотекаря в условиях перехода на ФГОС-2021 (в том числе 16 часов по особенностям организации работы с детьми с ОВЗ)» (Хазиева Е.В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14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15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16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7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8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9.11.20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27">
              <w:r>
                <w:rPr>
                  <w:rStyle w:val="InternetLink"/>
                  <w:b/>
                  <w:sz w:val="17"/>
                  <w:szCs w:val="17"/>
                </w:rPr>
                <w:t>https://cbio.ktalk.ru/biblio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28">
              <w:r>
                <w:rPr>
                  <w:rStyle w:val="InternetLink"/>
                  <w:b/>
                  <w:sz w:val="17"/>
                  <w:szCs w:val="17"/>
                </w:rPr>
                <w:t>https://cbio.ktalk.ru/biblio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29">
              <w:r>
                <w:rPr>
                  <w:rStyle w:val="InternetLink"/>
                  <w:b/>
                  <w:sz w:val="17"/>
                  <w:szCs w:val="17"/>
                </w:rPr>
                <w:t>https://cbio.ktalk.ru/biblio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30">
              <w:r>
                <w:rPr>
                  <w:rStyle w:val="InternetLink"/>
                  <w:b/>
                  <w:sz w:val="17"/>
                  <w:szCs w:val="17"/>
                </w:rPr>
                <w:t>https://cbio.ktalk.ru/biblio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31">
              <w:r>
                <w:rPr>
                  <w:rStyle w:val="InternetLink"/>
                  <w:b/>
                  <w:sz w:val="17"/>
                  <w:szCs w:val="17"/>
                </w:rPr>
                <w:t>https://cbio.ktalk.ru/biblio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цепция развития школьных информационно-библиотечных центр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Гайфуллина Л.А., заведующий сектором учебно-методического сопровождения образовательного процесса, Министерство образования и науки РТ,                              кандидат филологических нау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образование школьного библиотекаря как одна из форм повышения профессионального мастерства (Корнева Светлана Николаевна, старший преподаватель кафедры педагогики и управления образованием ГАОУ ДПО ИРО 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уховно-нравственные ценности как фактор национальной безопасности, сохранения семейных традиций и воспитания подрастающего поколения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Сафронова Ирина Викторовна, доцент кафедры современных образовательных технологий и проектирования содержания образования ГАОУ ДПО ИРО РТ, кандидат исторических нау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ые направления деятельности школьного библиотекаря (педагога-библиотекаря) в условиях реализации ФГОС. Современные требования к ведению документации в школьной библиотеке (Шакирова Г.Р., методист по ресурсному обеспечению образовательного процесса МКУ «Управление образования Исполнительного комитета Сабинского муниципального района РТ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Структура АООП НОО. Целевой раздел. Содержательный раздел. Организационный раздел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Бадалова Эсмира Юрьевна, старший преподаватель кафедры психологии и инклюзивного образования ГАОУ ДПО ИРО 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ектная деятельность как основа преобразования школьной библиотеки в школьный ИБЦ (Шаехов М.Р., заведующий лабораторией воспитания и профилактики асоциального поведения ГАОУ ДПО ИРО РТ,                                           кандидат филологических нау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ыставочная деятельность в цифровой среде (Барейчева Р.М., научный сотрудник ГБУ "Таткультресурсцентр", канд. пед.наук 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новационные способы систематизации информации (Хазиева Елена Васильевна, заведующий сектором библиотечно-информационного обеспечения ГАОУ ДПО ИРО РТ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актика краеведческой деятельности современной школьной библиотеки (Каримова Г.Т., учитель высшей категории МБОУ "СОШ с углубленным изучением отдельных предметов №170", кандидат филологических на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иблиотека-онлайн: работа школьных библиотек в удаленном (дистанционном) режиме (Полукарикова Э.Н., библиотекарь филиала 38 МБУК ЦБС г. Каза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Совершенствование педагогического мастерства через участие педагогов-библиотекарей в профессиональных конкурсах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Давлетшина Лилия Авальевна, начальник информационно-аналитического отдела ГАОУ ДПО ИРО Р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чителя истории и обществозн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Изучение учебных предметов "История" и "Обществознание" в условиях современной образовательной среды с учетом обновленного ФГОС ООО (в том числе 16 часов по особенностям организации работы с детьми с ОВЗ)» (куратор Сафронова И.В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14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15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16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7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8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9.11.20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32">
              <w:r>
                <w:rPr>
                  <w:rStyle w:val="InternetLink"/>
                  <w:b/>
                  <w:sz w:val="17"/>
                  <w:szCs w:val="17"/>
                </w:rPr>
                <w:t>https://us04web.zoom.us/j/6080706119?pwd=bDI3QlpibWZ0cXI0MzEwd2dmMlViUT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33">
              <w:r>
                <w:rPr>
                  <w:rStyle w:val="InternetLink"/>
                  <w:b/>
                  <w:sz w:val="17"/>
                  <w:szCs w:val="17"/>
                </w:rPr>
                <w:t>https://us04web.zoom.us/j/6080706119?pwd=bDI3QlpibWZ0cXI0MzEwd2dmMlViUT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34">
              <w:r>
                <w:rPr>
                  <w:rStyle w:val="InternetLink"/>
                  <w:b/>
                  <w:sz w:val="17"/>
                  <w:szCs w:val="17"/>
                </w:rPr>
                <w:t>https://us04web.zoom.us/j/6080706119?pwd=bDI3QlpibWZ0cXI0MzEwd2dmMlViUT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ормативно-правовое обеспечение преподавания предметов "История" и "Обществознание". Современная образовательная среда: учебно-воспитательный потенциал и требования к преподаванию предметов "История" и "Обществознание". Региональное, этнокультурное содержание предмета "История". История и культура народов Татарстана. Региональная составляющая предмета "Обществознание"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И.М. Фокеева, засл.учитель, ст. препод. КСОТиПС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ктуальные проблемы изучения всеобщей истории в контексте новых подходов к историческому образованию в соответствии с требованиями современной образовательной. Разработка КИМов промежуточного и итогового тестирования. Оценивание знаний учащихся в формате ОГЭ-ЕГЭ и алгоритмы подготовки (Проверка контрольных работ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И.В. Сафронова, к.и.н., доцент КСОТиПС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Формирование культуры межэтнического, межнационального взаимодействия в современных условиях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И.М. Фокеева, засл. учитель, ст. препод. КСОТиПСО).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бновленный ФГОС ООО: основные положения, особенности и предметная составляющая по истории и обществознанию.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(И.В. Сафронова, к.и.н., доцент КСОТиПСО)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hyperlink r:id="rId35">
              <w:r>
                <w:rPr>
                  <w:rStyle w:val="InternetLink"/>
                  <w:sz w:val="17"/>
                  <w:szCs w:val="17"/>
                </w:rPr>
                <w:t>https://us04web.zoom.us/j/6080706119?pwd=bDI3QlpibWZ0cXI0MzEwd2dmMlViUT09</w:t>
              </w:r>
            </w:hyperlink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ьтернативная история, "история" в интернет-пространстве и проблема исторических фальсификаций в контексте преподавания истории. Формирование информационной культуры в условиях информационно-цифровой среды (И.В. Сафронова, к.и.н., доцент КСОТиПС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ебинар: Сферум как современный цифровой инструмент для образовательного процесса: практика использования в работе учителя (Вартанян А.В., Толокнов А.С.)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hyperlink r:id="rId36">
              <w:r>
                <w:rPr>
                  <w:rStyle w:val="InternetLink"/>
                  <w:sz w:val="17"/>
                  <w:szCs w:val="17"/>
                </w:rPr>
                <w:t>https://sferum.ru/?call_link=8AjpLukoX8GOpVxWJF-Iki7P3hD-PIrPI_7U0QRgUKo</w:t>
              </w:r>
            </w:hyperlink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дагогические работни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П «Технологии, диагностики и коррекции дислексии, дисграфии и дизорфографии» (куратор Кедрова И.А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14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15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16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7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8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9.11.2022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b/>
                  <w:sz w:val="17"/>
                  <w:szCs w:val="17"/>
                </w:rPr>
                <w:t>https://irort.ktalk.ru/qy4h2n4u7qfp</w:t>
              </w:r>
            </w:hyperlink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ин 0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b/>
                  <w:sz w:val="17"/>
                  <w:szCs w:val="17"/>
                </w:rPr>
                <w:t>https://irort.ktalk.ru/qy4h2n4u7qfp</w:t>
              </w:r>
            </w:hyperlink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ин 0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b/>
                  <w:sz w:val="17"/>
                  <w:szCs w:val="17"/>
                </w:rPr>
                <w:t>https://irort.ktalk.ru/qy4h2n4u7qfp</w:t>
              </w:r>
            </w:hyperlink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ин 0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л. Проточная, д.8, ау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л. Проточная, д.8, ау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л. Проточная, д.8, ауд.11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слексия. Этиология, патогенез и симптоматика дислексии у детей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ификация дислексии (по Р.И. Лалаевой). Характеристика фонематической формы дислексии (Кедрова И.А., к.псих.наук, доцент кафедры психологии и инклюзивного образования ГАОУ ДПО "ИРО РТ"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удности письма в синдромах отставания в развитии ВПФ. Синдром слабости функций III блока мозга. Синдром слабости левополушарных функций II блока мозга3. Синдром слабости правополушарных функций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удности письма по типу регуляторной дисграфии. Нарушения письма, обусловленные трудностями поддержания рабочего состояния, активного тонуса коры зрительно-пространственную дисграфию по правополушарному типу мозга. (Султанова М.Р., старший преподаватель кафедры психологии и инклюзивного образования ГАОУ ДПО "ИРО РТ"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слексия. Этиология, патогенез и симптоматика дислексии у детей. Классификация дислексий Токаревой О.А.: акустическая, оптическая, моторная (Шарифзянова К.Ш., директор центра психолого-педагогического сопровожд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ификация дислексии (по Р.И. Лалаевой). Характеристика оптической, мнестической, тактилтной форм дислексии. Обследование навыков чтения. Методика раннего выявления дислексии (МРВД) (Кедрова И.А., к. псих.наук, доцент кафедры психологии и инклюзивного образования ГАОУ ДПО "ИРО РТ"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ология коррекционно-развивающего воздействия при дисграфии и дислексии (Кедрова И.А., к. псих.наук, доцент кафедры психологии и инклюзивного образования ГАОУ ДПО "ИРО РТ"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вая аттестация в форме итогового экзамена (Валиуллина Г.В, к.пед.н., доцент-председатель ИАК, члены ИАК: Шарифзянова К.Ш., Кедрова И.А.. к.психол.н, доцент, Султанова М.Р. ст. преп.-секретарь)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ификация дислексии (по Р.И. Лалаевой). Характеристика фонематической, аграмматической, семантической форм дислексии (Кедрова И.А., к. псих.наук, доцент кафедры психологии и инклюзивного образования ГАОУ ДПО "ИРО РТ"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вая аттестация в форме итогового экзамена (Валиуллина Г.В., к.пед.н., доцент-председатель ИАК, члены ИАК: Шарифзянова К.Ш., Кедрова И.А.. к.психол.н, доцент, Султанова М.Р. ст.преп.-секретар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284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erum.ru/?call_link=8AjpLukoX8GOpVxWJF-Iki7P3hD-PIrPI_7U0QRgUK" TargetMode="External"/><Relationship Id="rId3" Type="http://schemas.openxmlformats.org/officeDocument/2006/relationships/hyperlink" Target="https://us04web.zoom.us/j/6079590933?pwd=i6waR9-Q8pAXN4POGHwoi0teJcBnqQ" TargetMode="External"/><Relationship Id="rId4" Type="http://schemas.openxmlformats.org/officeDocument/2006/relationships/hyperlink" Target="https://us04web.zoom.us/j/72614772844?pwd=n82VYdHq1W4AucLawHzd7qTjLBiVOl.1" TargetMode="External"/><Relationship Id="rId5" Type="http://schemas.openxmlformats.org/officeDocument/2006/relationships/hyperlink" Target="https://us04web.zoom.us/j/8215360139?pwd=RThYZDVNMGRmeHAvSjRteld5RWFNQT09" TargetMode="External"/><Relationship Id="rId6" Type="http://schemas.openxmlformats.org/officeDocument/2006/relationships/hyperlink" Target="https://us04web.zoom.us/j/6079590933?pwd=i6waR9-Q8pAXN4POGHwoi0teJcBnqQ" TargetMode="External"/><Relationship Id="rId7" Type="http://schemas.openxmlformats.org/officeDocument/2006/relationships/hyperlink" Target="https://us04web.zoom.us/j/3362716869?pwd=y8hrY3hcu1tTmMc_SDZ9YmfbT7mCyA.1" TargetMode="External"/><Relationship Id="rId8" Type="http://schemas.openxmlformats.org/officeDocument/2006/relationships/hyperlink" Target="https://sferum.ru/?call_link=8AjpLukoX8GOpVxWJF-Iki7P3hD-PIrPI_7U0QRgUKo" TargetMode="External"/><Relationship Id="rId9" Type="http://schemas.openxmlformats.org/officeDocument/2006/relationships/hyperlink" Target="https://telemost.yandex.ru/j/62035343699239" TargetMode="External"/><Relationship Id="rId10" Type="http://schemas.openxmlformats.org/officeDocument/2006/relationships/hyperlink" Target="https://us02web.zoom.us/j/9785090107?pwd=YkpVQ2RNTmgzODV1NXdoZ3RjTXdCQT09" TargetMode="External"/><Relationship Id="rId11" Type="http://schemas.openxmlformats.org/officeDocument/2006/relationships/hyperlink" Target="https://us04web.zoom.us/j/6079590933?pwd=i6waR9-Q8pAXN4POGHwoi0teJcBnqQ" TargetMode="External"/><Relationship Id="rId12" Type="http://schemas.openxmlformats.org/officeDocument/2006/relationships/hyperlink" Target="https://us04web.zoom.us/j/6079590933?pwd=i6waR9-Q8pAXN4POGHwoi0teJcBnqQ" TargetMode="External"/><Relationship Id="rId13" Type="http://schemas.openxmlformats.org/officeDocument/2006/relationships/hyperlink" Target="https://us04web.zoom.us/j/6780154719?pwd=elNzNlhXUFBWMFA3aGE0cDY3bU4zZz09" TargetMode="External"/><Relationship Id="rId14" Type="http://schemas.openxmlformats.org/officeDocument/2006/relationships/hyperlink" Target="https://us04web.zoom.us/j/6780154719?pwd=elNzNlhXUFBWMFA3aGE0cDY3bU4zZz09" TargetMode="External"/><Relationship Id="rId15" Type="http://schemas.openxmlformats.org/officeDocument/2006/relationships/hyperlink" Target="https://us04web.zoom.us/j/6780154719?pwd=elNzNlhXUFBWMFA3aGE0cDY3bU4zZz09" TargetMode="External"/><Relationship Id="rId16" Type="http://schemas.openxmlformats.org/officeDocument/2006/relationships/hyperlink" Target="https://us04web.zoom.us/j/6780154719?pwd=elNzNlhXUFBWMFA3aGE0cDY3bU4zZz09" TargetMode="External"/><Relationship Id="rId17" Type="http://schemas.openxmlformats.org/officeDocument/2006/relationships/hyperlink" Target="https://us04web.zoom.us/j/6780154719?pwd=elNzNlhXUFBWMFA3aGE0cDY3bU4zZz09" TargetMode="External"/><Relationship Id="rId18" Type="http://schemas.openxmlformats.org/officeDocument/2006/relationships/hyperlink" Target="https://us04web.zoom.us/j/3362716869?pwd=y8hrY3hcu1tTmMc_SDZ9YmfbT7mCyA.1" TargetMode="External"/><Relationship Id="rId19" Type="http://schemas.openxmlformats.org/officeDocument/2006/relationships/hyperlink" Target="https://us04web.zoom.us/j/6079590933?pwd=i6waR9-Q8pAXN4POGHwoi0teJcBnqQ" TargetMode="External"/><Relationship Id="rId20" Type="http://schemas.openxmlformats.org/officeDocument/2006/relationships/hyperlink" Target="https://us04web.zoom.us/j/76698906189?pwd=AswFU9BNo_f2XDZ18gdYKgcFeUKT-y.1" TargetMode="External"/><Relationship Id="rId21" Type="http://schemas.openxmlformats.org/officeDocument/2006/relationships/hyperlink" Target="https://us04web.zoom.us/j/3362716869?pwd=y8hrY3hcu1tTmMc_SDZ9YmfbT7mCyA.1" TargetMode="External"/><Relationship Id="rId22" Type="http://schemas.openxmlformats.org/officeDocument/2006/relationships/hyperlink" Target="https://sferum.ru/?call_link=8AjpLukoX8GOpVxWJF-Iki7P3hD-PIrPI_7U0QRgUKo" TargetMode="External"/><Relationship Id="rId23" Type="http://schemas.openxmlformats.org/officeDocument/2006/relationships/hyperlink" Target="https://us04web.zoom.us/j/3362716869?pwd=y8hrY3hcu1tTmMc_SDZ9YmfbT7mCyA.1" TargetMode="External"/><Relationship Id="rId24" Type="http://schemas.openxmlformats.org/officeDocument/2006/relationships/hyperlink" Target="https://irort.ktalk.ru/mnf78pcfbwsj" TargetMode="External"/><Relationship Id="rId25" Type="http://schemas.openxmlformats.org/officeDocument/2006/relationships/hyperlink" Target="https://irort.ktalk.ru/mnf78pcfbwsj" TargetMode="External"/><Relationship Id="rId26" Type="http://schemas.openxmlformats.org/officeDocument/2006/relationships/hyperlink" Target="https://irort.ktalk.ru/mnf78pcfbwsj" TargetMode="External"/><Relationship Id="rId27" Type="http://schemas.openxmlformats.org/officeDocument/2006/relationships/hyperlink" Target="https://cbio.ktalk.ru/biblio" TargetMode="External"/><Relationship Id="rId28" Type="http://schemas.openxmlformats.org/officeDocument/2006/relationships/hyperlink" Target="https://cbio.ktalk.ru/biblio" TargetMode="External"/><Relationship Id="rId29" Type="http://schemas.openxmlformats.org/officeDocument/2006/relationships/hyperlink" Target="https://cbio.ktalk.ru/biblio" TargetMode="External"/><Relationship Id="rId30" Type="http://schemas.openxmlformats.org/officeDocument/2006/relationships/hyperlink" Target="https://cbio.ktalk.ru/biblio" TargetMode="External"/><Relationship Id="rId31" Type="http://schemas.openxmlformats.org/officeDocument/2006/relationships/hyperlink" Target="https://cbio.ktalk.ru/biblio" TargetMode="External"/><Relationship Id="rId32" Type="http://schemas.openxmlformats.org/officeDocument/2006/relationships/hyperlink" Target="https://us04web.zoom.us/j/6080706119?pwd=bDI3QlpibWZ0cXI0MzEwd2dmMlViUT09" TargetMode="External"/><Relationship Id="rId33" Type="http://schemas.openxmlformats.org/officeDocument/2006/relationships/hyperlink" Target="https://us04web.zoom.us/j/6080706119?pwd=bDI3QlpibWZ0cXI0MzEwd2dmMlViUT09" TargetMode="External"/><Relationship Id="rId34" Type="http://schemas.openxmlformats.org/officeDocument/2006/relationships/hyperlink" Target="https://us04web.zoom.us/j/6080706119?pwd=bDI3QlpibWZ0cXI0MzEwd2dmMlViUT09" TargetMode="External"/><Relationship Id="rId35" Type="http://schemas.openxmlformats.org/officeDocument/2006/relationships/hyperlink" Target="https://us04web.zoom.us/j/6080706119?pwd=bDI3QlpibWZ0cXI0MzEwd2dmMlViUT09" TargetMode="External"/><Relationship Id="rId36" Type="http://schemas.openxmlformats.org/officeDocument/2006/relationships/hyperlink" Target="https://sferum.ru/?call_link=8AjpLukoX8GOpVxWJF-Iki7P3hD-PIrPI_7U0QRgUKo" TargetMode="External"/><Relationship Id="rId37" Type="http://schemas.openxmlformats.org/officeDocument/2006/relationships/hyperlink" Target="https://irort.ktalk.ru/qy4h2n4u7qfp" TargetMode="External"/><Relationship Id="rId38" Type="http://schemas.openxmlformats.org/officeDocument/2006/relationships/hyperlink" Target="https://irort.ktalk.ru/qy4h2n4u7qfp" TargetMode="External"/><Relationship Id="rId39" Type="http://schemas.openxmlformats.org/officeDocument/2006/relationships/hyperlink" Target="https://irort.ktalk.ru/qy4h2n4u7qfp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51:00Z</dcterms:created>
  <dc:creator>ИРО РТ</dc:creator>
  <dc:description/>
  <cp:keywords/>
  <dc:language>en-US</dc:language>
  <cp:lastModifiedBy>Пользователь</cp:lastModifiedBy>
  <cp:lastPrinted>2021-04-26T10:30:00Z</cp:lastPrinted>
  <dcterms:modified xsi:type="dcterms:W3CDTF">2022-11-14T06:51:00Z</dcterms:modified>
  <cp:revision>2</cp:revision>
  <dc:subject/>
  <dc:title/>
</cp:coreProperties>
</file>