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07 – 12 ноября 2022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8"/>
        <w:gridCol w:w="1842"/>
        <w:gridCol w:w="707"/>
        <w:gridCol w:w="1133"/>
        <w:gridCol w:w="1705"/>
        <w:gridCol w:w="1843"/>
        <w:gridCol w:w="1843"/>
        <w:gridCol w:w="1843"/>
        <w:gridCol w:w="1842"/>
        <w:gridCol w:w="1701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0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11.2022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начальных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Актуальные проблемы повышения качества начального образования в современных условиях (в том числе 16 часов по особенностям организации работы с детьми с ОВЗ)» (куратор Хамитова Г.Р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  <w:r>
              <w:rPr>
                <w:b/>
                <w:color w:val="000000"/>
                <w:sz w:val="17"/>
                <w:szCs w:val="17"/>
              </w:rPr>
              <w:t>г. Казань, ул. Братьев Касимовых, д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 </w:t>
            </w:r>
            <w:r>
              <w:rPr>
                <w:b/>
                <w:color w:val="000000"/>
                <w:sz w:val="17"/>
                <w:szCs w:val="17"/>
              </w:rPr>
              <w:t>г. Казань, ул. Альберта Камалее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ые основы обеспечения качества начального общего образован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новленный ФГОС НОО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новленный ФГОС НОО: внедрение и реализация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нструирование урока, направленного на повышение качества начального образован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Хамитова Г.Р., к.п.н., зав.КДиНО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оспитательная работа в начальной школе, в том числе с детьми группы риска. </w:t>
            </w:r>
            <w:r>
              <w:rPr>
                <w:color w:val="000000"/>
                <w:sz w:val="17"/>
                <w:szCs w:val="17"/>
                <w:lang w:val="en-US"/>
              </w:rPr>
              <w:t>Работа классного руководителя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  <w:lang w:val="en-US"/>
              </w:rPr>
              <w:t>Замалетдинова З.И.,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доцент КДиНОО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лиева Э.Э., зам. директора ЦО 83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Вихерева Н.А., зам. директора МАОУ "Лицей № 121" (ЦО №178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оспитательная работа в начальной школе, в том числе с детьми группы риска. Работа классного руководителя. Психолого-педагогическое сопровождение участников образовательного процесса в начальной школе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едрова И.А.. к. пс.н., доцент ИРО Р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ые направления и цели оценки качества начального образов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Хамитова Г.Р., к.п.н., зав. КДиН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ые направления и цели оценки качества начального образова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Хамитова Г.Р., к.п.н., зав. КДиНО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иностранного язы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Практика формирования функциональной грамотности на уроках иностранного языка (в том числе 16 часов по особенностям организации работы с детьми с ОВЗ)» (куратор Логинова Р.М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0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us04web.zoom.us/j/9459602533?pwd=NjVPeGdQd2tFOTJGaWU5UGk2b3A5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е технологии формирования функциональной грамотности на уроках английского языка. Современный урок иностранного языка. Развитие читательской грамотности. Российские и международные программы по оценке образовательных достижений обучающихся (PISA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Иванова Л.Ф., профессор КСОТ и ПСО, канд. пед.наук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Эффективные образовательные технологии обучения иностранному языку, в том числе для детей с ОВЗ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Иванова Л.Ф., профессор КСОТ и ПСО, канд. пед.наук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ьный аспект учебного предмета "Иностранный язык" (Логинова Р.М., старший преподаватель КСОТ и ПСО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работ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геева Г.Х., проректор по УМР, канд. искусствоведения; Иванова Л.Ф., профессор КСОТ и ПСО, канд. пед.наук; Логинова Р.М., старший преподаватель КСОТ и ПСО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авление и использование заданий в формате PIS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Иванова Л.Ф., профессор КСОТ и ПСО, канд. пед.наук, доцен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руглый стол: «Воспитательный аспект учебного предмета "Иностранный язык»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Иванова Л.Ф., профессор КСОТ и ПСО, канд. пед.наук, доцент; Логинова Р.М., старший преподаватель КСОТ и П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информационно-коммуникационных технологий в процессе формирования функциональной грамотности обучающихс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Логинова Р.М., старший преподаватель КСОТ и ПС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ФГОС НОО ОВЗ ФГОС ОУ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дрова И.А., доцент КПиИ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Carlito;Times New Roman" w:hAnsi="Carlito;Times New Roman"/>
                <w:color w:val="000000"/>
                <w:sz w:val="17"/>
                <w:szCs w:val="17"/>
              </w:rPr>
              <w:t>Педагогические работ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Carlito;Times New Roman" w:hAnsi="Carlito;Times New Roman"/>
                <w:color w:val="000000"/>
                <w:sz w:val="17"/>
                <w:szCs w:val="17"/>
              </w:rPr>
              <w:t>ДПП ПП «Технологии, диагностики и коррекции дислексии, дисграфии и дизорфографии» (куратор Кедрова И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0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0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Бондаренко, д.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ул. Окольная, д.25, актов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дисграфии на основе нарушений фонемного распознавания. Характеристика оптической дисграфии. Характеристика дисграфии на почве нарушения языкового анализа и синтеза. Характеристика аграмматической дисграфи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дрова И.А., к. псих. наук, доцент КПиИО ИРО РТ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ррекционная работа по преодолению дисграф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дрова И.А., к. псих.наук, доцент кафедры психологии и инклюзивного образования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йропсихологический подход к диагностике и коррекции трудностей обучения письму.  Нейропсихологическое исследование высших психических функций. Нейропсихологический анализ ошибок на письм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ултанова М.Р., старший преподаватель КПиИ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ажировка на базе ГБОУ «Казанская школа-интернат № 172 для детей с ограниченными возможностями здоровья» по теме: «Профилактика дисграфии в период формирования навыков письма у учащихся начальных классов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Хуртина Т.Ю. зам. директора по УВ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ажировка на базе ГБОУ «Казанская школа-интернат № 7 для детей с ограниченными возможностями здоровья» по теме: «Обследование детей с нарушениями письменной речи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Уралева С.Ю. зам. директора по УВ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истема психолого-педагогического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провождения воспитательного процесса в рамках введения обновленных ФГОС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ттахов Ш.Л., зам. директора Центра нравственного воспитания детей и молодежи "Акме"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следование невербальных высших психических функций, являющихс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базисными для формирования навыков письма и чтен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дрова И.А., к. псих.наук, доцент КПиИО образования ИРО 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459602533?pwd=NjVPeGdQd2tFOTJGaWU5UGk2b3A5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7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2-11-08T07:40:00Z</dcterms:modified>
  <cp:revision>4</cp:revision>
  <dc:subject/>
  <dc:title/>
</cp:coreProperties>
</file>