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 - 22 октября 2022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8"/>
        <w:gridCol w:w="1842"/>
        <w:gridCol w:w="707"/>
        <w:gridCol w:w="1133"/>
        <w:gridCol w:w="1705"/>
        <w:gridCol w:w="1843"/>
        <w:gridCol w:w="1843"/>
        <w:gridCol w:w="1843"/>
        <w:gridCol w:w="1842"/>
        <w:gridCol w:w="1701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нформатики и И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Методика обучения программированию: компьютерная графика, анимация на Scratch и Python. Технология решения задач ГИА по предмету «Информатика» (в том числе 16 часов по особенностям организации работы с детьми с ОВЗ)» (куратор Рябова А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hyperlink r:id="rId6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ория и методика обучения информатике в современном образовании. Методическое сопровождение работы учителя информатики (видеоконференция) 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образовательных ресурсов по информатике (практика на платформах LeaningsApps, Kahoot, Plicers, Miro, Quiz, Iren) 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ы решения задач. Алгоритмизация и программирование. Решение олимпиадных задач по информатике. Разработка IT проектов на Python. Программирование на Scretch и Python (онлайн практика в Repl.it, Scretch, Python, Pycharm. Организация внеурочной деятельности по информатике. Проектная деятельность и проекты (ЦОР) в области формирования профессиональной компетентности учителя информатики Проекты на Scretch, Python) (Рябова А.А., старший преподаватель кафедры современных образовательных технологий и проектирования содержания образования ИРО РТ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логия стартапа в инновационной деятельности учителя информатики. Web-ресурс педагога как инструмент его профессионального развития. Создание и структурирование цифрового ресурса. Современные инструментальные средства разработки Web-ресурса, как современного цифрового портфолио учителя информатики (онлайн практика на платформе Wix.com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ГЭ как независимая система оценки качества знаний по информатике: анализ, перспективы. Решение задач ОГЭ, ЕГЭ. Кодификатор и предметные результаты по информатике (разработка дифференцированных заданий по информатике для формирования предметных компетенций).  Онлайн практика на тренажере КЕГЭ 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матема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вопросы обновления содержания математического образования в условиях перехода на ФГОС 2021 (в том числе 16 часов по особенностям организации работы с детьми с ОВЗ)» (куратор Ахметшина Г.Х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4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6079590933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i</w:t>
              </w:r>
              <w:r>
                <w:rPr>
                  <w:rStyle w:val="InternetLink"/>
                  <w:b/>
                  <w:sz w:val="17"/>
                  <w:szCs w:val="17"/>
                </w:rPr>
                <w:t>6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aR</w:t>
              </w:r>
              <w:r>
                <w:rPr>
                  <w:rStyle w:val="InternetLink"/>
                  <w:b/>
                  <w:sz w:val="17"/>
                  <w:szCs w:val="17"/>
                </w:rPr>
                <w:t>9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Q</w:t>
              </w:r>
              <w:r>
                <w:rPr>
                  <w:rStyle w:val="InternetLink"/>
                  <w:b/>
                  <w:sz w:val="17"/>
                  <w:szCs w:val="17"/>
                </w:rPr>
                <w:t>8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AXN</w:t>
              </w:r>
              <w:r>
                <w:rPr>
                  <w:rStyle w:val="InternetLink"/>
                  <w:b/>
                  <w:sz w:val="17"/>
                  <w:szCs w:val="17"/>
                </w:rPr>
                <w:t>4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OGHwoi</w:t>
              </w:r>
              <w:r>
                <w:rPr>
                  <w:rStyle w:val="InternetLink"/>
                  <w:b/>
                  <w:sz w:val="17"/>
                  <w:szCs w:val="17"/>
                </w:rPr>
                <w:t>0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teJcBnqQ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b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4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6079590933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i</w:t>
              </w:r>
              <w:r>
                <w:rPr>
                  <w:rStyle w:val="InternetLink"/>
                  <w:b/>
                  <w:sz w:val="17"/>
                  <w:szCs w:val="17"/>
                </w:rPr>
                <w:t>6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aR</w:t>
              </w:r>
              <w:r>
                <w:rPr>
                  <w:rStyle w:val="InternetLink"/>
                  <w:b/>
                  <w:sz w:val="17"/>
                  <w:szCs w:val="17"/>
                </w:rPr>
                <w:t>9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Q</w:t>
              </w:r>
              <w:r>
                <w:rPr>
                  <w:rStyle w:val="InternetLink"/>
                  <w:b/>
                  <w:sz w:val="17"/>
                  <w:szCs w:val="17"/>
                </w:rPr>
                <w:t>8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AXN</w:t>
              </w:r>
              <w:r>
                <w:rPr>
                  <w:rStyle w:val="InternetLink"/>
                  <w:b/>
                  <w:sz w:val="17"/>
                  <w:szCs w:val="17"/>
                </w:rPr>
                <w:t>4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OGHwoi</w:t>
              </w:r>
              <w:r>
                <w:rPr>
                  <w:rStyle w:val="InternetLink"/>
                  <w:b/>
                  <w:sz w:val="17"/>
                  <w:szCs w:val="17"/>
                </w:rPr>
                <w:t>0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teJcBnqQ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проблеме «Актуальные вопросы обновления содержания математического образования в условиях перехода на ФГОС 2021» (Г.Х. Ахметшина, доцент КСОТ, к.п.н., Р.Р. Исмагилова, доцент КСОТ, к.п.н. А.А. Рябова, старший преподаватель КС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учебного занятия по математике в условиях реализации обновленного ФГОС ООО (Ахметшина Г.Х., доцент КСОТ, к.п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е государственные образовательные стандарты основного общего образования (обновленные), среднего общего образования (Ахметшина Г.Х., доцент КСОТ, к.п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и ОО (дирек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Управление образовательной организацией в условиях реализации национального проекта "Образование» (куратор Смирнов И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5, ау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5, ау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Казань, ул.Рахматуллина,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5, ау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г. Казань, ул. Братьев Касимовых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а с детьми с ОВЗ. Организация инклюзивного образования в образовательной организации: управленческий аспект (Сахнова И.А., зав. кафедрой педагогики и управления образованием, канд. пед.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ум «Аудит и оценка эффективности управленческой деятельности в образовательной организации» (Корнева С.Н., ст. преподаватель кафедры педагогики и управления образованием ГАОУ ДП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ма дня: "Ресурсы успешности школы. Зоны ближайшего развития" (Скобельцына Е.Г., директор общеобразовательной школы-интерната «Лицей имени Н.И. Лобачевского» Федерального государственного автономного образовательного учреждения высшего образования «Казанский (Приволжский) федеральный университет»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гос. образовательный стандарт НОО и ООО (обновленные) (Сагеева Г.Х., проректор по УМР, канд. искусствовед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а: «Профессиональная компетентность директоров школ: от качества управления к качеству образования» (Л.А. Яковлева, директор МБОУ «Гимназия №40» Приволжского района г. Каза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йс-практикум «Обеспечение условий эффективной реализации воспитания в образовательной организации с учетом изменений программ воспитания» Башлай Э.Х., научный сотрудник лаборатории воспитания и проф. асоц. воспит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ркшоп "Трансформация содержания компетенций директора школы" (Г.Р. Кинзябулатова, доцент кафедры педагогики и управления образованием ГАОУ ДПО ИРО РТ, канд. ист. нау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зор состояния и перспектив применения различных форм информационно-коммуникационных технологий в условиях цифрового образовательного пространства (Мусинова О. Ю., научный сотрудник отдела развития профессиональных компетенций ГАОУ ДПО ИРО Р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еджмент качества образования: управление качеством в логике новых требований к содержанию общего образования (Смирнов И.А., доцент кафедры педагогики и управления образованием, канд. филол.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учинговый подход: современные форматы методической деятельности в школе (И.А. Смирнов, доцент кафедры педагогики и управления образованием, канд. филол.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еджмент качества образования: управление качеством в логике новых требований к содержанию общего образования (И.А. Смирнов, доцент кафедры педагогики и управления образованием, канд. филол.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и ОО (заместители директора по учебной работ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Управление образовательной организацией на основе данных как инструмент повышения эффективности» (Кинзябулатова Г.Р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b/>
                  <w:sz w:val="17"/>
                  <w:szCs w:val="17"/>
                </w:rPr>
                <w:t>https://irort.ktalk.ru/ihp7ml6gcis5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b/>
                  <w:sz w:val="17"/>
                  <w:szCs w:val="17"/>
                </w:rPr>
                <w:t>https://irort.ktalk.ru/ihp7ml6gcis5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b/>
                  <w:sz w:val="17"/>
                  <w:szCs w:val="17"/>
                </w:rPr>
                <w:t>https://irort.ktalk.ru/ihp7ml6gcis5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>https://irort.ktalk.ru/ihp7ml6gcis5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ческий цикл и его элементы. Место контроля в системе управления образовательной организацией и на уроке (Сагеева Г.Х., проректор по учебно-методической работе ГАОУ ДПО ИРО РТ, канд. искусствове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диагностика образовательной организации: интерпретация результатов оценки качества образования (Белова С.В., директор МБОУ "Гимназия №122 имени Ж.А. Зайцевой" Московского района г. Каза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организация контроля качества образования детей с ограниченными возможностями здоровья (Султанова Мадина Равилевна, нейропсихолог, старший преподаватель кафедры психологии и инклюзивного образования ГАОУ ДП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бъективности управленческих решений через методы анализа информации в цифровой образовательной среде (Мусинова О.Ю., научный сотрудник отдела развития проф. и личностных компетенций ГАОУ ДП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эффективности реализации программы воспитания (Шаехов М.Р., зав. лабораторией воспитания и профилактики асоциального поведения ГАОУ ДПО ИРО РТ, к.п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ханизмы управления качеством образовательных результатов (Резаева Е.Н., директор ЧОУ СШ №23 "Менеджер"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русского языка и лите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Формирование метапредметных и личностных результатов у обучающихся при осуществлении учебной деятельности в рамках предметной области "Русский язык и литература" (в том числе 16 часов по особенностям организации работы с детьми с ОВЗ)» (куратор Михеев А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s://us02web.zoom.us/j/6699049819?pwd=UDk1K3NVaVNBanc2THFNRzRmeWU5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атегии повышения эффективности образовательного процесса в условиях реализации ФГОС ОО (Копосов Даниил Робертович, учитель русского языка и литературы МБОУ "СОШ №9", доцент, кандидат филологических нау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чебной мотивации на уроках русского языка и литературы в соответствии с требованиями ФГОС ОО (Копосов Даниил Робертович, учитель русского языка и литературы МБОУ "СОШ №9", доцент, кандидат филологических нау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чебной мотивации на уроках русского языка и литературы в соответствии с требованиями ФГОС ОО (Копосов Даниил Робертович, учитель русского языка и литературы МБОУ "СОШ №9", доцент, кандидат филологических нау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учебной мотивации на уроках русского языка и литературы в соответствии с требованиями ФГОС ОО. Методы и приемы формирования познавательных УУД на уроках русского языка и литературы в условиях реализации ФГОС ОО (Михеев Александр Владимирович, старший преподаватель кафедры современных образовательных технологий и проектирования содержания образова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тельные технологии в реализации ФГОС: технология развития критического мышления. Методы и приемы формирования познавательных УУД на уроках русского языка и литературы в условиях реализации ФГОС ОО (Михеев Александр Владимирович, старший преподаватель кафедры современных образовательных технологий и проектирования содержания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атегии повышения эффективности образовательного процесса в условиях реализации ФГОС ОО (Михеев Александр Владимирович, старший преподаватель кафедры современных образовательных технологий и проектирования содержания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чебной мотивации на уроках русского языка и литературы в соответствии с требованиями ФГОС ОО (Михеев Александр Владимирович, старший преподаватель кафедры современных образовательных технологий и проектирования содержания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чебной мотивации на уроках русского языка и литературы в соответствии с требованиями ФГОС ОО (Михеев Александр Владимирович, старший преподаватель кафедры современных образовательных технологий и проектирования содержания образов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сновного и среднего обще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Метод проектов как инструмент развития универсальных учебных действий (в том числе 16 часов по особенностям организации работы с детьми с ОВЗ)» (куратор Павлова И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85758635626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TkdaQUFKcjhZVnROM</w:t>
              </w:r>
              <w:r>
                <w:rPr>
                  <w:rStyle w:val="InternetLink"/>
                  <w:b/>
                  <w:sz w:val="17"/>
                  <w:szCs w:val="17"/>
                </w:rPr>
                <w:t>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pZE</w:t>
              </w:r>
              <w:r>
                <w:rPr>
                  <w:rStyle w:val="InternetLink"/>
                  <w:b/>
                  <w:sz w:val="17"/>
                  <w:szCs w:val="17"/>
                </w:rPr>
                <w:t>1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XTERlQT</w:t>
              </w:r>
              <w:r>
                <w:rPr>
                  <w:rStyle w:val="InternetLink"/>
                  <w:b/>
                  <w:sz w:val="17"/>
                  <w:szCs w:val="17"/>
                </w:rPr>
                <w:t>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85758635626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TkdaQUFKcjhZVnROM</w:t>
              </w:r>
              <w:r>
                <w:rPr>
                  <w:rStyle w:val="InternetLink"/>
                  <w:b/>
                  <w:sz w:val="17"/>
                  <w:szCs w:val="17"/>
                </w:rPr>
                <w:t>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pZE</w:t>
              </w:r>
              <w:r>
                <w:rPr>
                  <w:rStyle w:val="InternetLink"/>
                  <w:b/>
                  <w:sz w:val="17"/>
                  <w:szCs w:val="17"/>
                </w:rPr>
                <w:t>1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XTERlQT</w:t>
              </w:r>
              <w:r>
                <w:rPr>
                  <w:rStyle w:val="InternetLink"/>
                  <w:b/>
                  <w:sz w:val="17"/>
                  <w:szCs w:val="17"/>
                </w:rPr>
                <w:t>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85758635626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TkdaQUFKcjhZVnROM</w:t>
              </w:r>
              <w:r>
                <w:rPr>
                  <w:rStyle w:val="InternetLink"/>
                  <w:b/>
                  <w:sz w:val="17"/>
                  <w:szCs w:val="17"/>
                </w:rPr>
                <w:t>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pZE</w:t>
              </w:r>
              <w:r>
                <w:rPr>
                  <w:rStyle w:val="InternetLink"/>
                  <w:b/>
                  <w:sz w:val="17"/>
                  <w:szCs w:val="17"/>
                </w:rPr>
                <w:t>1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XTERlQT</w:t>
              </w:r>
              <w:r>
                <w:rPr>
                  <w:rStyle w:val="InternetLink"/>
                  <w:b/>
                  <w:sz w:val="17"/>
                  <w:szCs w:val="17"/>
                </w:rPr>
                <w:t>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85758635626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TkdaQUFKcjhZVnROM</w:t>
              </w:r>
              <w:r>
                <w:rPr>
                  <w:rStyle w:val="InternetLink"/>
                  <w:b/>
                  <w:sz w:val="17"/>
                  <w:szCs w:val="17"/>
                </w:rPr>
                <w:t>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pZE</w:t>
              </w:r>
              <w:r>
                <w:rPr>
                  <w:rStyle w:val="InternetLink"/>
                  <w:b/>
                  <w:sz w:val="17"/>
                  <w:szCs w:val="17"/>
                </w:rPr>
                <w:t>1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XTERlQT</w:t>
              </w:r>
              <w:r>
                <w:rPr>
                  <w:rStyle w:val="InternetLink"/>
                  <w:b/>
                  <w:sz w:val="17"/>
                  <w:szCs w:val="17"/>
                </w:rPr>
                <w:t>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https</w:t>
              </w:r>
              <w:r>
                <w:rPr>
                  <w:rStyle w:val="InternetLink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0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web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zoom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us</w:t>
              </w:r>
              <w:r>
                <w:rPr>
                  <w:rStyle w:val="InternetLink"/>
                  <w:b/>
                  <w:sz w:val="17"/>
                  <w:szCs w:val="17"/>
                </w:rPr>
                <w:t>/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j</w:t>
              </w:r>
              <w:r>
                <w:rPr>
                  <w:rStyle w:val="InternetLink"/>
                  <w:b/>
                  <w:sz w:val="17"/>
                  <w:szCs w:val="17"/>
                </w:rPr>
                <w:t>/85758635626?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wd</w:t>
              </w:r>
              <w:r>
                <w:rPr>
                  <w:rStyle w:val="InternetLink"/>
                  <w:b/>
                  <w:sz w:val="17"/>
                  <w:szCs w:val="17"/>
                </w:rPr>
                <w:t>=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TkdaQUFKcjhZVnROM</w:t>
              </w:r>
              <w:r>
                <w:rPr>
                  <w:rStyle w:val="InternetLink"/>
                  <w:b/>
                  <w:sz w:val="17"/>
                  <w:szCs w:val="17"/>
                </w:rPr>
                <w:t>2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ppZE</w:t>
              </w:r>
              <w:r>
                <w:rPr>
                  <w:rStyle w:val="InternetLink"/>
                  <w:b/>
                  <w:sz w:val="17"/>
                  <w:szCs w:val="17"/>
                </w:rPr>
                <w:t>1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XTERlQT</w:t>
              </w:r>
              <w:r>
                <w:rPr>
                  <w:rStyle w:val="InternetLink"/>
                  <w:b/>
                  <w:sz w:val="17"/>
                  <w:szCs w:val="17"/>
                </w:rPr>
                <w:t>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плементация инновационного опыта воспитательной работы в контексте реализации Стратегии развития воспитания обучающихся в Республике Татарстан (научный сотрудник лаборатории воспитания и профилактики асоциального поведения ИРО РТ Башлай Э.Х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тодическая компетентность учителя в использовании метода проектов. (Павлова И.В., профессор, каф. СОТ и ПСО ГАОУ ДПО "ИРО РТ"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. Тема «Метод проектов: организация, содержание, результаты» (Директор лицея-интерната для одаренных детей с углубленным изучением химии - филиала ФГБОУ ВО «КНИТУ» в п. Дубровка Республики Татарстан,  к.э.н.) Ковалёва К.Д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7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тажировка. Тема «Метод проектов: организация, содержание, результаты» (Директор лицея-интерната для одаренных детей с углубленным изучением химии - филиала ФГБОУ ВО «КНИТУ» в п. Дубровка Республики Татарстан,  к.э.н.) Ковалёва К.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14.00-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прое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Павлова И.В., профессор, каф. СОТ и ПСО ГАОУ ДПО "ИРО РТ", проректор по научной и инновационной деятельности  ГАОУ ДПО "ИРО РТ" Шамсутдинова Л.П., к. фил. н., заведующий лабораторией воспитания и профилактики асоциального поведения ИРО РТ Шаехов М.Р.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онно-методическое сопровождение деятельности классного руководителя, педагога-воспитателя, тьютора. Кейс-стади «Взаимодействие семьи и школы в воспитательном процессе» (Павлова И.В., профессор, каф. </w:t>
            </w:r>
            <w:r>
              <w:rPr>
                <w:sz w:val="17"/>
                <w:szCs w:val="17"/>
                <w:lang w:val="en-US"/>
              </w:rPr>
              <w:t>СОТ и ПСО ГАОУ ДПО "ИРО РТ"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40- 18.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тодическая компетентность учителя в использовании метода проектов. (проректор по научной и инновационной деятельности ГАОУ ДПО "ИРО РТ" Шамсутдинова Л.П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40- 17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местители директора по учебной рабо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Инновации в управлении качеством образования: оценка, механизмы, технологии» (куратор Зияева Г.А., Корнева С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https://us06web.zoom.us/j/82098832124?pwd=ekw0dTNNeiszenJkbFpBTkJWRnNPUT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https://us06web.zoom.us/j/82098832124?pwd=ekw0dTNNeiszenJkbFpBTkJWRnNPUT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https://us06web.zoom.us/j/82098832124?pwd=ekw0dTNNeiszenJkbFpBTkJWRnNPUT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цифровых технологий для организации информационной прозрачности системы образования. (Зайнуллин М.А., научный сотрудник ГАОУ ДПО ИРО РТ, Шаймухаметова Э.Р., ведущий научный сотрудник ГАОУ ДПО ИРО РТ, к.ф.-м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тевое взаимодействие образовательной организации с социальными партнерами в условиях реализации ФГОС и ФГОС НОО для обучающихся с ОВЗ (Шарифзянова К.Ш., директор центра психолого-педагогического сопровождения ГАОУ ДПО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в формате проекта (Зияева Г.А., директор Центра реализации стратегий развития образования ГАОУ ДПО ИРО РТ, Шаймухаметова Э.Р., ведущий научный сотрудник  ГАОУ ДПО ИРО РТ, к.ф.-м.н., Корнева С.Н., старший преподаватель  ГАОУ ДП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ки создания системы оценки качества образования в образовательной организации (МБОУ "СОШ № 1" Высокогорский район 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ческая деятельность руководителя в условиях реализации ФГОС (Сахнова И.А., заведующий кафедры педагогики и управления образованием, к. пед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Carlito;Times New Roman" w:hAnsi="Carlito;Times New Roman"/>
                <w:color w:val="000000"/>
                <w:sz w:val="17"/>
                <w:szCs w:val="17"/>
              </w:rPr>
              <w:t>Лица, имеющие/получающие высшее образ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Carlito;Times New Roman" w:hAnsi="Carlito;Times New Roman"/>
                <w:color w:val="000000"/>
                <w:sz w:val="17"/>
                <w:szCs w:val="17"/>
              </w:rPr>
              <w:t>ДПП ПП «Специальное (дефектологическое) образование. Логопедия». (куратор Морозова А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10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ау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ау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ау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ау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ау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ауд.2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алия. Общие сведения об алалии. Современные классификации алалии и характеристика основных форм. Дифференциальная диагностика алалии и других форм нарушений речи. Моторная алалия. Уровни недоразвития речи при алалии. Обследование безречевого (неговорящего) ребенка (Бикмаева Г.И., учитель-дефектолог, логопед МАДОУ «Детский сад №322 комбинированного вида” Вахитовского района г.Каза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лалия. Определение дислалии. Формы дислалии. Методика коррекционной работы при дислалии. (Н.И. Болтакова, старший преподаватель кафедры специальной психологии и коррекционной педагогики ИПиО КФ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зартрия. Псевдобульбарная дизартрия. Бульбарная дизартрия. Подкорковая дизартрия. Корковая дизартрия. Мозжечковая дизартрия. Стертая дизартрия. Введение в проблемы дизартрии. (Бикмаева Г.И., учитель-дефектолог, логопед МАДОУ «Детский сад №322 комбинированного вида” Вахитовского района г.Каза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рушения голоса. Ринолалия. Акустические параметры голоса. Исторический аспект и современное состояние проблемы патологии голоса и способов его исправления. Значение дыхания в голосообразовании. Исследования голосового аппарата и голосовой функции. Первичная профилактика нарушений голоса и профилактическая работа по предотвращению рецидивов голосовой патологии. Развитие и становление голоса (А.Н. Морозова, ст.препод. КПиИО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о-педагогический раздел. Педагогика. Философия обновления образования. (А.Н. Морозова, ст. препод. КПиИО ИРО Р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ое воспитание детей с нарушениями речи. Типология отношений родителей к детям с отклонениями в речевом развитии. Речевой режим в семье. Обучение родителей некоторым коррекционным приемам. (Н.А.Тригуб, к.п.н., доцент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представления об тиопатогенетических механизмах дизартрии. Различные критерии классификации дизартрий. Детский церебральный паралич как причина и этиопатогенетический механизм дизартрии у детей. Нарушения речевого развития при детском церебральном параличе. (Бикмаева Г.И., учитель-дефектолог, логопед МАДОУ «Детский сад №322 комбинированного вида” Вахитовского района г.Казан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rlito">
    <w:altName w:val="Calibri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780154719?pwd=elNzNlhXUFBWMFA3aGE0cDY3bU4zZz09" TargetMode="External"/><Relationship Id="rId3" Type="http://schemas.openxmlformats.org/officeDocument/2006/relationships/hyperlink" Target="https://us04web.zoom.us/j/6780154719?pwd=elNzNlhXUFBWMFA3aGE0cDY3bU4zZz09" TargetMode="External"/><Relationship Id="rId4" Type="http://schemas.openxmlformats.org/officeDocument/2006/relationships/hyperlink" Target="https://us04web.zoom.us/j/6780154719?pwd=elNzNlhXUFBWMFA3aGE0cDY3bU4zZz09" TargetMode="External"/><Relationship Id="rId5" Type="http://schemas.openxmlformats.org/officeDocument/2006/relationships/hyperlink" Target="https://us04web.zoom.us/j/6780154719?pwd=elNzNlhXUFBWMFA3aGE0cDY3bU4zZz09" TargetMode="External"/><Relationship Id="rId6" Type="http://schemas.openxmlformats.org/officeDocument/2006/relationships/hyperlink" Target="https://us04web.zoom.us/j/6780154719?pwd=elNzNlhXUFBWMFA3aGE0cDY3bU4zZz09" TargetMode="External"/><Relationship Id="rId7" Type="http://schemas.openxmlformats.org/officeDocument/2006/relationships/hyperlink" Target="https://us04web.zoom.us/j/6079590933?pwd=i6waR9-Q8pAXN4POGHwoi0teJcBnqQ" TargetMode="External"/><Relationship Id="rId8" Type="http://schemas.openxmlformats.org/officeDocument/2006/relationships/hyperlink" Target="https://us04web.zoom.us/j/6079590933?pwd=i6waR9-Q8pAXN4POGHwoi0teJcBnqQ" TargetMode="External"/><Relationship Id="rId9" Type="http://schemas.openxmlformats.org/officeDocument/2006/relationships/hyperlink" Target="https://us04web.zoom.us/j/6079590933?pwd=i6waR9-Q8pAXN4POGHwoi0teJcBnqQ" TargetMode="External"/><Relationship Id="rId10" Type="http://schemas.openxmlformats.org/officeDocument/2006/relationships/hyperlink" Target="https://irort.ktalk.ru/ihp7ml6gcis5" TargetMode="External"/><Relationship Id="rId11" Type="http://schemas.openxmlformats.org/officeDocument/2006/relationships/hyperlink" Target="https://irort.ktalk.ru/ihp7ml6gcis5" TargetMode="External"/><Relationship Id="rId12" Type="http://schemas.openxmlformats.org/officeDocument/2006/relationships/hyperlink" Target="https://irort.ktalk.ru/ihp7ml6gcis5" TargetMode="External"/><Relationship Id="rId13" Type="http://schemas.openxmlformats.org/officeDocument/2006/relationships/hyperlink" Target="https://irort.ktalk.ru/ihp7ml6gcis5" TargetMode="External"/><Relationship Id="rId14" Type="http://schemas.openxmlformats.org/officeDocument/2006/relationships/hyperlink" Target="https://us02web.zoom.us/j/6699049819?pwd=UDk1K3NVaVNBanc2THFNRzRmeWU5dz09" TargetMode="External"/><Relationship Id="rId15" Type="http://schemas.openxmlformats.org/officeDocument/2006/relationships/hyperlink" Target="https://us02web.zoom.us/j/6699049819?pwd=UDk1K3NVaVNBanc2THFNRzRmeWU5dz09" TargetMode="External"/><Relationship Id="rId16" Type="http://schemas.openxmlformats.org/officeDocument/2006/relationships/hyperlink" Target="https://us02web.zoom.us/j/6699049819?pwd=UDk1K3NVaVNBanc2THFNRzRmeWU5dz09" TargetMode="External"/><Relationship Id="rId17" Type="http://schemas.openxmlformats.org/officeDocument/2006/relationships/hyperlink" Target="https://us02web.zoom.us/j/6699049819?pwd=UDk1K3NVaVNBanc2THFNRzRmeWU5dz09" TargetMode="External"/><Relationship Id="rId18" Type="http://schemas.openxmlformats.org/officeDocument/2006/relationships/hyperlink" Target="https://us02web.zoom.us/j/6699049819?pwd=UDk1K3NVaVNBanc2THFNRzRmeWU5dz09" TargetMode="External"/><Relationship Id="rId19" Type="http://schemas.openxmlformats.org/officeDocument/2006/relationships/hyperlink" Target="https://us02web.zoom.us/j/85758635626?pwd=TkdaQUFKcjhZVnROM2ppZE1XTERlQT09" TargetMode="External"/><Relationship Id="rId20" Type="http://schemas.openxmlformats.org/officeDocument/2006/relationships/hyperlink" Target="https://us02web.zoom.us/j/85758635626?pwd=TkdaQUFKcjhZVnROM2ppZE1XTERlQT09" TargetMode="External"/><Relationship Id="rId21" Type="http://schemas.openxmlformats.org/officeDocument/2006/relationships/hyperlink" Target="https://us02web.zoom.us/j/85758635626?pwd=TkdaQUFKcjhZVnROM2ppZE1XTERlQT09" TargetMode="External"/><Relationship Id="rId22" Type="http://schemas.openxmlformats.org/officeDocument/2006/relationships/hyperlink" Target="https://us02web.zoom.us/j/85758635626?pwd=TkdaQUFKcjhZVnROM2ppZE1XTERlQT09" TargetMode="External"/><Relationship Id="rId23" Type="http://schemas.openxmlformats.org/officeDocument/2006/relationships/hyperlink" Target="https://us02web.zoom.us/j/85758635626?pwd=TkdaQUFKcjhZVnROM2ppZE1XTERlQT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2-10-20T06:54:00Z</dcterms:modified>
  <cp:revision>20</cp:revision>
  <dc:subject/>
  <dc:title/>
</cp:coreProperties>
</file>