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 - 15 октября 2022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8"/>
        <w:gridCol w:w="1842"/>
        <w:gridCol w:w="707"/>
        <w:gridCol w:w="1133"/>
        <w:gridCol w:w="1705"/>
        <w:gridCol w:w="1843"/>
        <w:gridCol w:w="1843"/>
        <w:gridCol w:w="1843"/>
        <w:gridCol w:w="1842"/>
        <w:gridCol w:w="170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проблемы повышения качества начального образования в современных условиях (в том числе 16 часов по особенностям организации работы с детьми с ОВЗ)» (куратор Хамитова Г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us02web.zoom.us/j/89932713195?pwd=Q2lpcHdtRFFQU3hzbGFBMmZCSTdU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us02web.zoom.us/j/89932713195?pwd=Q2lpcHdtRFFQU3hzbGFBMmZCSTdU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89932713195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Q</w:t>
              </w:r>
              <w:r>
                <w:rPr>
                  <w:rStyle w:val="InternetLink"/>
                  <w:b/>
                  <w:sz w:val="17"/>
                  <w:szCs w:val="17"/>
                </w:rPr>
                <w:t>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lpcHdtRFFQU</w:t>
              </w:r>
              <w:r>
                <w:rPr>
                  <w:rStyle w:val="InternetLink"/>
                  <w:b/>
                  <w:sz w:val="17"/>
                  <w:szCs w:val="17"/>
                </w:rPr>
                <w:t>3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zbGFBMmZCSTdUZz</w:t>
              </w:r>
              <w:r>
                <w:rPr>
                  <w:rStyle w:val="InternetLink"/>
                  <w:b/>
                  <w:sz w:val="17"/>
                  <w:szCs w:val="17"/>
                </w:rPr>
                <w:t>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https://us02web.zoom.us/j/89932713195?pwd=Q2lpcHdtRFFQU3hzbGFBMmZCSTdUZz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6">
              <w:r>
                <w:rPr>
                  <w:rStyle w:val="InternetLink"/>
                  <w:b/>
                  <w:sz w:val="17"/>
                  <w:szCs w:val="17"/>
                </w:rPr>
                <w:t>https://us02web.zoom.us/j/89932713195?pwd=Q2lpcHdtRFFQU3hzbGFBMmZCSTdUZz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направления и цели оценки качества начального образования. Конструирование урока, направленного на повышение качества начального образования (Хамитова Г.Р., к.п.н., зав. КДиНО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вовые основы обеспечения качества начального общего образования. Обновленный ФГОС НОО. Обновленный ФГОС НОО: внедрение и реализация. (Хамитова Г.Р., к.п.н., зав. КДиНО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образовательные практики повышения качества начального образования (Гаделшина Г.М., методист УО Лениногорского М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образовательные практики повышения качества начального образования (Замалетдинова З.И., к.п.н.,доцент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тельная работа в начальной школе, в том числе с детьми группы риска. Работа классного руководителя. Психолого-педагогическое сопровождение участников образовательного процесса в начальной школе (Кедрова И.А., к.пс.н., доцент ИРО 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тоговая аттестация (Хамитова Г.Р., к.п.н., зав. КДиНОО, Замалетдинова З.И., к.п.н., доцент ИРО РТ, Гаделшина Г.М., методист УО Ленино-горского М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матема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ТПП ПК «Актуальные подходы в преподавании предмета «Математика» (в том числе 16 часов по особенностям организации работы с детьми с ОВЗ)» (куратор Исмагилова Р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новленный федеральный государственный образовательный стандарт основного общего образования (Ахметшина, доцент КСОТ, к.п.н.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sz w:val="17"/>
                  <w:szCs w:val="17"/>
                </w:rPr>
                <w:t>://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sz w:val="17"/>
                  <w:szCs w:val="17"/>
                </w:rPr>
                <w:t>04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sz w:val="17"/>
                  <w:szCs w:val="17"/>
                </w:rPr>
                <w:t>/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sz w:val="17"/>
                  <w:szCs w:val="17"/>
                </w:rPr>
                <w:t>/6079590933?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sz w:val="17"/>
                  <w:szCs w:val="17"/>
                </w:rPr>
                <w:t>=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i</w:t>
              </w:r>
              <w:r>
                <w:rPr>
                  <w:rStyle w:val="InternetLink"/>
                  <w:sz w:val="17"/>
                  <w:szCs w:val="17"/>
                </w:rPr>
                <w:t>6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waR</w:t>
              </w:r>
              <w:r>
                <w:rPr>
                  <w:rStyle w:val="InternetLink"/>
                  <w:sz w:val="17"/>
                  <w:szCs w:val="17"/>
                </w:rPr>
                <w:t>9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Q</w:t>
              </w:r>
              <w:r>
                <w:rPr>
                  <w:rStyle w:val="InternetLink"/>
                  <w:sz w:val="17"/>
                  <w:szCs w:val="17"/>
                </w:rPr>
                <w:t>8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pAXN</w:t>
              </w:r>
              <w:r>
                <w:rPr>
                  <w:rStyle w:val="InternetLink"/>
                  <w:sz w:val="17"/>
                  <w:szCs w:val="17"/>
                </w:rPr>
                <w:t>4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POGHwoi</w:t>
              </w:r>
              <w:r>
                <w:rPr>
                  <w:rStyle w:val="InternetLink"/>
                  <w:sz w:val="17"/>
                  <w:szCs w:val="17"/>
                </w:rPr>
                <w:t>0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teJcBnq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сихолого-педагогическое сопровождение участников образовательного процесса. Особенности организации работы с детьми с ОВЗ, в том числе с РАС (М.Р. Султанова, старший преподаватель кафедры психологии и инклюзивного образования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https://us04web.zoom.us/j/6358759318?pwd=K0Z5c1A0N1JXNHRqa1ZSbDFkdkNUZz0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щность функциональной математической грамотности обучающихся и подходы к ее оценке Математический инструментарий формирования функциональной математической грамотности обучающихся в обучении математике (Г.Х. Ахметшина, доцент КСОТ, к.п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тажировка "Реализация инновационных педагогических технологий в преподавании предмета «Математика» (С.В. Ахмерова, директор МБОУ "Гимназия№125)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https://us04web.zoom.us/j/76698906189?pwd=AswFU9BNo_f2XDZ18gdYKgcFeUKT-y.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стема работы учителя математики по формированию информационной компетентности. Цифровые технологии в современном образовательном (С.Н. Корнева, ст преподаватель кафедры педагогики и управления образованием) </w:t>
            </w:r>
            <w:hyperlink r:id="rId10">
              <w:r>
                <w:rPr>
                  <w:rStyle w:val="InternetLink"/>
                  <w:sz w:val="17"/>
                  <w:szCs w:val="17"/>
                </w:rPr>
                <w:t>https://us04web.zoom.us/j/3362716869?pwd=y8hrY3hcu1tTmMc_SDZ9YmfbT7mCyA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агностика уровня знаний, профессиональных интересов и затруднений слушателей. Обновленный федеральный государственный образовательный стандарт основного общего образования (Р.Р. Исмагилова, доцент КСОТ, к.п.н.) </w:t>
            </w:r>
            <w:hyperlink r:id="rId11">
              <w:r>
                <w:rPr>
                  <w:rStyle w:val="InternetLink"/>
                  <w:sz w:val="17"/>
                  <w:szCs w:val="17"/>
                </w:rPr>
                <w:t>https://us04web.zoom.us/j/3362716869?pwd=y8hrY3hcu1tTmMc_SDZ9YmfbT7mCyA.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оспитательная работа в образовательной организации, в том числе работа классного руководителя «Воспитание обучает, обучение воспитывает» (Челышева Юлия Вячеславовна, к.п. н., доцент, педагог-психолог центра </w:t>
            </w:r>
            <w:r>
              <w:rPr>
                <w:sz w:val="17"/>
                <w:szCs w:val="17"/>
                <w:lang w:val="en-US"/>
              </w:rPr>
              <w:t>STEAMS</w:t>
            </w:r>
            <w:r>
              <w:rPr>
                <w:sz w:val="17"/>
                <w:szCs w:val="17"/>
              </w:rPr>
              <w:t>-образования и профессионального развития «Моя планета» ГАОУ ВО МГПУ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Журавлева Ольга Николаевна, проректор по научной работе АППО, доктор педагогических наук, профессор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рсеньева Татьяна Николаевна, к.псих.н., доцент, Президент фонда развития волонтерских программ, автор учебников ""Школа волонтера"", педагоги -практики"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  <w:lang w:val="en-US"/>
                </w:rPr>
                <w:t>https://event.webinar.ru/55755371/1805104388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собы эффективной подготовки учащихся к государственной итоговой аттестации по математике (Р.Ф.Ахвердиев, ведущий научный сотрудник ОРПО, к.т.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мен опытом: «Актуальные вопросы преподавания математики» (Р.Р. Исмагилова, доцент КСОТ, к.п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мен опытом: «Актуальные вопросы преподавания математики» (Р.Р.Исмагилова, доцент КСОТ, к.п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пособы эффективной подготовки учащихся к государственной итоговой аттестации по математике (Р.Ф. Ахвердиев, ведущий научный сотрудник ОРПО, к.т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https://us04web.zoom.us/j/3362716869?pwd=y8hrY3hcu1tTmMc_SDZ9YmfbT7mCyA.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тоговая аттестация (Р.Р. Исмагилова, доцент КСОТ, к.п.н. Г.Х. Ахметшина, доцент КСОТ, А.А. Рябова, ст преподаватель КСОТ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https://us04web.zoom.us/j/8518713789?pwd=Y2oxcFdZdmZZQ0lwemFjZ1dpMHpWQ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подаватели общеобразовательных, гуманитарных и естественно-научных дисциплин профессиональных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Технологии профессионально-ориентированного обучения общеобразовательным, гуманитарным и естественно-научным дисциплинам в профессиональных образовательных организациях (в том числе 16 часов по особенностям организации работы с детьми с ОВЗ)» (куратор Хабибрахманова Р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https://us02web.zoom.us/j/84528197508?pwd=Z2RuZ0M3QllQRXVEcHc2L040ckQy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s://us05web.zoom.us/j/84711013572?pwd=ajRZbkxiaDBGUDdORGVsNkcxMTFJ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</w:rPr>
                <w:t>https://us05web.zoom.us/j/84711013572?pwd=ajRZbkxiaDBGUDdORGVsNkcxMTFJ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и технологические аспекты профилактики вовлечения молодежи в экстремистскую деятельность (стажировка) (Веприкова Л. Н., научный сотрудник ОРПО ИРО РТ Хабибрахманова Р.Н., научный сотрудник ОР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онные технологии практического обучения (стажировка) (Вильданова Л.Х., преподав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 (Митрофанова Э.П, начальник отдела ОРПО ИРО РТ Хабибрахманова Р.Н. научный сотрудник ОРПО ИРО РТ, Веприкова Е.Н.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ый стол. «Педагогические практики интеграции общеобразовательной подготовки при реализации образовательных программ среднего профессионального образования» (Домрачева Л.Н., к.п.н., научный сотрудник ОРПО ИРО РТ, Хабибрахманова Р.Н. научный сотрудник ОР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подаватели общеобразовательных, гуманитарных и естественно-научных дисциплин профессиональных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Технологии профессионально-ориентированного обучения общеобразовательным, гуманитарным и естественно-научным дисциплинам в профессиональных образовательных организациях (в том числе 16 часов по особенностям организации работы с детьми с ОВЗ)» (куратор Домрачева Л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b/>
                  <w:sz w:val="17"/>
                  <w:szCs w:val="17"/>
                </w:rPr>
                <w:t>https://us02web.zoom.us/j/84528197508?pwd=Z2RuZ0M3QllQRXVEcHc2L040ckQy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b/>
                  <w:sz w:val="17"/>
                  <w:szCs w:val="17"/>
                </w:rPr>
                <w:t>https://us05web.zoom.us/j/84711013572?pwd=ajRZbkxiaDBGUDdORGVsNkcxMTFJ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b/>
                  <w:sz w:val="17"/>
                  <w:szCs w:val="17"/>
                </w:rPr>
                <w:t>https://us05web.zoom.us/j/84711013572?pwd=ajRZbkxiaDBGUDdORGVsNkcxMTFJ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и технологические аспекты профилактики вовлечения молодежи в экстремистскую деятельность (стажировка) (Веприкова Л. Н., научный сотрудник ОРПО ИРО РТ Хабибрахманова Р.Н., научный сотрудник ОР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онные технологии практического обучения (стажировка) (Вильданова Л.Х., преподав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 (Домрачева Л.Н., к.п.н., научный сотрудник ОРПО ИРО РТ; Гафурова Г.И., начальник учебно-организационного отдела ИРО РТ; Вильданова Л.Х., преподаватель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ый стол. «Педагогические практики интеграции общеобразовательной подготовки при реализации образовательных программ среднего профессионального образования» (Домрачева Л.Н., к.п.н., научный сотрудник ОРПО ИРО РТ, Хабибрахманова Р.Н. научный сотрудник ОР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Формирование актуальных компетенций современного педагога в области инновационной и проектной деятельности в общеобразовательных организациях: научно-методические основы, цели, содержание (в том числе 16 часов по особенностям организации работы с детьми с ОВЗ)» (куратор Хисматова Л.К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формы и методы воспитательной работы классного руководителя (Шаехов М.Р., заведующий лаборатории воспитания и профилактики асоциального пове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етико-методологические основы инновационной деятельности ОО.  Понятие о проекте. Роль проектов в образовательной деятельности. Формы организации проектной деятельности в ОО. Современные технологии в инновационной и проектной деятельно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Хисматова Л.К., начальник отдела подготовки научно-педагогических кадров ИРО РТ, канд. фил.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в общеобразовательных организациях по проблеме «Организация проектно-исследовательской и инновационной деятельности современного педагога в общеобразовательной организации» (Хисматова Л.К., начальник отдела подготовки научно-педагогических кадров ИРО РТ, канд. фил.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в общеобразовательных организациях по проблеме «Организация проектно-исследовательской и инновационной деятельности современного педагога в общеобразовательной организации» (Хисматова Л.К., начальник отдела подготовки научно-педагогических кадров ИРО РТ, канд. фил. нау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сопровождения проектно-исследовательской деятельности: планирование, поэтапная реализация, представление результатов, оценка. Инновационная деятельность в образовательном учреждении в условиях реализации ФГОС. (Мартьянова О.В., начальник отдела развития методической работы, к.п.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Сагеева Г.Х., проректор по учебно-методической работе, к.и., Мартьянова О.В., начальник отдела развития методической работы, к.п.н., Хисматова Л.К., начальник отдела подготовки научно-педагогических кадров, к.ф.н.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формление и представление результатов исследования. (Шайхутдинова Г.А., ведущий научный сотрудник отдела подготовки научно-педагогических кадров, к.п.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ые основы организации инновационной деятельности в ОО (Хисматова Л.К., начальник отдела подготовки научно-педагогических кадров ИРО РТ, канд. фил. нау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технологии в инновационной и проектной деятельности (Хисматова Л.К., начальник отдела подготовки научно-педагогических кадров ИРО РТ, канд. фил. на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й продукт как конечный результат инновационной деятельности. Критерии оценивания (Хисматова Л.К., начальник отдела подготовки научно-педагогических кадров ИРО РТ, канд. фил.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ностранного язы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проблемы обучения иностранному языку: подходы, технологии, результаты (в том числе 16 часов по особенностям организации работы с детьми с ОВЗ)» (куратор Иванова Л.Ф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29">
              <w:r>
                <w:rPr>
                  <w:rStyle w:val="InternetLink"/>
                  <w:b/>
                  <w:sz w:val="17"/>
                  <w:szCs w:val="17"/>
                </w:rPr>
                <w:t>https://us04web.zoom.us/j/76721332693?pwd=J0LQ9INq7aJsddcjaEYr9G5O4HNQT2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е процессы в иноязычном образовании в свете модернизации школьного иноязычного образования. Современный урок иностранного языка: инновации в подходах, целях, структуре, технологиях. Личностные, предметные, метапредметные результаты обучения. Система оценки качества подготовки обучающихся по ИЯ (по уровням обучения). Проектная деятельность педагога и обучающегося по иностранному языку (Иванова Л.Ф.; Логинова Р.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ые образовательные технологии обучения иностранному языку, в том числе для детей с ОВЗ. Деловая игра "Инновационные формы организации внеурочной деятельности по иностранному языку в условиях модернизации школьного иноязычного образования" (Иванова Л.Ф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ьные вопросы воспитательной работы в деятельности учителя иностранного языка (Логинова Р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Сагеева Г.Х., Иванова Л.Ф.; Логинова Р.М.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/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ьные вопросы воспитательной работы в деятельности учителя иностранного языка с помощью цифровых образовательных ресурсов (Иванова Л.Ф.; Логинова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начальных классов, учителя русского языка и литературы, педагоги -дефектол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Современные подходы к профилактике, диагностике, коррекции дисграфии и дислексии (в том числе 16 часов по особенностям организации работы с детьми с ОВЗ)» (куратор Шарифзянова К.Ш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Казань, ул. Окольная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Казань, ул. Сибирский тракт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екционная работа при фонематической дислексии, артикуляторно-акустической дисграфии и дисграфии на основе нарушений фонемного распознавания. Коррекционная работа при аграмматической дислексии и дисграфии. при оптической дислексии и дисграфии. Дизорфография. Приемы коррекционной работы. Методика обследования детей с дизорфографией" (Шарифзянова К.Ш., директор центра психолого-педагогического сопровождения ГАОУ ДПО "ИРО РТ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Коррекционная работа при аграмматической дислексии и дисграфии. при оптической дислексии и дисграфии. Дизорфография. Приемы коррекционной работы. Методика обследования детей с дизорфографией". Технология конструктивного общения с обучающимся с ОВЗ (Кедрова И.А., к. псих.наук, доцент  кафедры психологии и инклюзивного образования ГАОУ ДПО "ИРО РТ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"Технологии обучения различных категорий детей – инвалидов и детей с ОВЗ в условиях инклюзии" (Уралева Светлана Юрьевна, зам. директора ГБОУ "Казанская школа-интернат № 7 для детей с ограниченными возможностями здоровья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«Коррекционные технологии обучения учащихся с артикуляторно-акустической дисграфией» (Игнатьева Татьяна Владимировна, главный врач Медицинский центр «НЭО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обучения детей с ОВЗ в условиях реализации инклюзивного образования (Шарифзянова К.Ш., директор центра психолого-педагогического сопровождения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(Шарифзянова К.Ш., директор центра психолого-педагогического сопровождения ГАОУ ДПО "ИРО РТ", Кедрова И.А., к.псих.н., доцент кафедры психологии и инклюзивного образования ГАОУ ДПО "ИРО РТ" , Бадалова Э.Ю., ст. преподаватель кафедры психологии и инклюзивного образования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технологии в обучении детей с РАС (Шарифзянова К.Ш., директор центра психолого-педагогического сопровождения ГАОУ ДПО "ИРО РТ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Метод проектов как инструмент развития универсальных учебных действий (в том числе 16 часов по особенностям организации работы с детьми с ОВЗ)» (куратор Павлова И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b/>
                  <w:sz w:val="17"/>
                  <w:szCs w:val="17"/>
                </w:rPr>
                <w:t>https://us04web.zoom.us/j/7739599364?pwd=aVVOL1RxMHNDejVVWUtTUDBNKzM0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b/>
                  <w:sz w:val="17"/>
                  <w:szCs w:val="17"/>
                </w:rPr>
                <w:t>https://us04web.zoom.us/j/7739599364?pwd=aVVOL1RxMHNDejVVWUtTUDBNKzM0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b/>
                  <w:sz w:val="17"/>
                  <w:szCs w:val="17"/>
                </w:rPr>
                <w:t>https://us05web.zoom.us/j/9569659569?pwd=cWFxL1pVaXlWQisxSCtCcEZxUjBB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b/>
                  <w:sz w:val="17"/>
                  <w:szCs w:val="17"/>
                </w:rPr>
                <w:t>https://us05web.zoom.us/j/9569659569?pwd=cWFxL1pVaXlWQisxSCtCcEZxUjBB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b/>
                  <w:sz w:val="17"/>
                  <w:szCs w:val="17"/>
                </w:rPr>
                <w:t>https://us04web.zoom.us/j/7739599364?pwd=aVVOL1RxMHNDejVVWUtTUDBNKzM0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b/>
                  <w:sz w:val="17"/>
                  <w:szCs w:val="17"/>
                </w:rPr>
                <w:t>https://us05web.zoom.us/j/9569659569?pwd=cWFxL1pVaXlWQisxSCtCcEZxUjBB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Основные принципы, методы и инструменты проектного обучения (Павлова И.В., профессор, каф. СОТ и ПСО ГАОУ ДПО "ИРО РТ"</w:t>
            </w:r>
            <w:r>
              <w:rPr>
                <w:sz w:val="17"/>
                <w:szCs w:val="17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етодическая компетентность учителя в использовании метода проектов (Павлова И.В., профессор, каф. СОТ и ПСО ГАОУ ДПО "ИРО РТ"</w:t>
            </w:r>
            <w:r>
              <w:rPr>
                <w:sz w:val="17"/>
                <w:szCs w:val="17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принципы, методы и инструменты проектного обучения. (проректор по научной и инновационной деятельности ГАОУ ДПО "ИРО РТ" Шамсутдин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принципы, методы и инструменты проектного обучения (проректор по научной и инновационной деятельности ГАОУ ДПО "ИРО РТ" Шамсутдинова Л.П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ьзование метода проектов в современной информационно-образовательной среде (к. фил. н., заведующий лабораторией воспитания и профилактики асоциального поведения ИРО РТ Шаехов М.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метода проектов в современной информационно-образовательной среде (к. фил. н., заведующий лабораторией воспитания и профилактики асоциального поведения ИРО РТ Шаехов М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етодическая компетентность учителя в использовании метода проектов (Павлова И.В., профессор, каф. СОТ и ПСО ГАОУ ДПО "ИРО РТ"</w:t>
            </w:r>
            <w:r>
              <w:rPr>
                <w:color w:val="000000"/>
                <w:sz w:val="17"/>
                <w:szCs w:val="17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Результаты и оценка проектной деятельности учащихся (Павлова И.В., профессор, каф. СОТ и ПСО ГАОУ ДПО "ИРО РТ"</w:t>
            </w:r>
            <w:r>
              <w:rPr>
                <w:color w:val="000000"/>
                <w:sz w:val="17"/>
                <w:szCs w:val="17"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Основные принципы, методы и инструменты проектного обучения (Павлова И.В., профессор, каф. СОТ и ПСО ГАОУ ДПО "ИРО РТ"</w:t>
            </w:r>
            <w:r>
              <w:rPr>
                <w:sz w:val="17"/>
                <w:szCs w:val="17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Особенности психолого-педагогического сопровождения преподавания химии обучающимся с ОВЗ, в том числе с РАС (Павлова И.В., профессор, каф. СОТ и ПСО ГАОУ ДПО "ИРО РТ"</w:t>
            </w:r>
            <w:r>
              <w:rPr>
                <w:sz w:val="17"/>
                <w:szCs w:val="17"/>
                <w:lang w:val="en-US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ческая компетентность учителя в использовании метода проектов (проректор по научной и инновационной деятельности ГАОУ ДПО "ИРО РТ" Шамсутдинова Л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кладной аспект организации проектной деятельности учащихся (проректор по научной и инновационной деятельности ГАОУ ДПО "ИРО РТ" Шамсутдинова Л.П.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Ключевые компетенции современного учителя родного (татарского) языка и литературы в условиях реализации ФГОС ООО и ФГОС СОО в контексте обновления содержания образования (в том числе 16 часов по особенностям организации работы с детьми с ОВЗ) (куратор Хадиева Г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государственный образовательный стандарт ООО: обновление содержания общего образования. Коммуникативная компетентность учителя родного (татарского) языка и литературы (Хадиева Г.В., стар.преп.каф.тат.яз.и лит. ГАОУ ДПО "ИРО РТ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ая компетентность учителя родного (татарского) языка и литературы (Фаттахова Р.Ф., доцент каф. тат. яз.и лит. ГАОУ ДПО "ИРО РТ", к.ф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омпетентность в предметной области «Родной (татарский) язык» и «Родная (татарская) литература» (Гилязова Л.Г., доцент каф. тат. яз. и лит. ГАОУ ДПО "ИРО Р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ативная компетентность учителя родного (татарского) языка и литературы как требование современного образования (Гилязова Л.Г., доцент каф. тат. яз. и лит.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тельная работа в образовательной организации, в том числе работа классного руководителя (Вагапова А.Р., стар. преп. каф. тат. яз. и лит. ГАОУ ДПО "ИРО РТ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икативная компетентность учителя родного (татарского) языка и литературы (Хадиева Г.В., стар. преп. каф. тат. яз. и лит.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тодисты, педагоги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Организационно-методические и психолого-педагогические основы профессиональной деятельности методиста и педагога дополнительного образования (в том числе 16 часов по особенностям организации работы с детьми с ОВЗ)» (куратор Тахтамышева Г.Ч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граммного обеспечения эффективного образовательного процесса в системе дополнительного образования. (Ярмакеева С.А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пективы развития кадровой политики в системе дополнительного образования на основе персонифицированной системы повышения квалификации работников образования (Шаяхметова Р.И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(Тахтамышева Г.Ч., к.п.н., доцент, Ярмакеева С.А,, зав.отд .МБУ ДО «ЦДТ Азино», к.п.н. Сагеева Г.Х., проректор по учебно-методической работе ГАОУ Д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методическое сопровождение педагогической системы ДОД: диагностический инструментарий (Давлетшина Л.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и директора по учебной рабо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Инновации в управлении качеством образования: оценка, механизмы, технологии» (куратор Зияева Г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л. Большая Красная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компетентность педагога как фактор инновационной деятельности образовательной организации (Корнева С.Н., старший преподаватель ГАОУ ДПО ИРО РТ, Шамсутдинова В.В., ученый секретарь ГАОУ ДПО ИРО РТ, к.экон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вопросы внедрения ФГОС НОО и ФГОС ООО в работу ОУ (Сагеева Г.Х., к.искус-я, проректор по учебно-методической работе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о-правовые основы аттестации педагогических кадров в соответствии с требованиями ФГОС и профессиональным стандартом педагога (Бакланова М.Г., заместитель начальника по учебно-методической работе МУ УО ИК Кукморского 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показателей и индикаторов, используемых при определении результатов деятельности образовательной организации. Механизмы оценки качества образования. (Хамитов Р.Г., к.пед.н., первый проректор ГАОУ ДПО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ая диагностика учебных возможностей учащихся: методика определения планируемых результатов (Шаймухаметова Э.Р., ведущий научный сотрудник ГАОУ ДПО ИРО РТ, к.ф.-м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и создания системы оценки качества образования в ОО (МБОУ "СОШ № 11") г. Зелен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цифровых технологий для организации информационной прозрачности системы образования. (Зайнуллин М.А., научный сотрудник ГАОУ ДПО ИРО РТ, Шаймухаметова Э.Р., ведущий научный сотрудник ГАОУ ДПО ИРО РТ, к.ф.-м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импиадное движение (Зайнуллин М.А., научный сотрудник ГАОУ ДПО ИРО Р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ое развитие. Тренинг "Сотрудничество". (Зайнуллин М.А., научный сотрудник ГАОУ ДПО ИРО РТ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ческий инструментарий. (Корнева С.Н., старший преподаватель ГАОУ ДПО ИРО Р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ое развитие. Тренинг "Критическое мышление" (Шаймухаметова Э.Р., ведущий научный сотрудник ГАОУ ДПО ИРО РТ, к.ф.-м.н.)/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ческий инструментарий. (Корнева С.Н., старший преподаватель ГАОУ Д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показателей и индикаторов, используемых при определении результатов деятельности образовательной организации. Механизмы оценки качества образования. (Зияева Г.А., директор Центра реализации программ и проектов ГАОУ ДПО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тегические вопросы воспитания (Шаехов М.Р., к.филолог.н., завед.лабор.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и директора по учебной рабо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Инновации в управлении качеством образования: оценка, механизмы, технологии» (куратор Корнева С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Большая Красная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 д.68, ауд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компетентность педагога как фактор инновационной деятельности образовательной организации (Корнева С.Н., старший преподаватель ГАОУ ДПО ИРО РТ, Шамсутдинова В.В., ученый секретарь ГАОУ ДПО ИРО РТ, к.экон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вопросы внедрения ФГОС НОО и ФГОС ООО в работу ОУ (Сагеева Г.Х., к.искус-я, проректор по учебно-методической работе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о-правовые основы аттестации педагогических кадров в соответствии с требованиями ФГОС и профессиональным стандартом педагога (Бакланова М.Г., заместитель начальника по учебно-методической работе МУ УО ИК Кукморского 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показателей и индикаторов, используемых при определении результатов деятельности образовательной организации. Механизмы оценки качества образования. (Хамитов Р.Г., к.пед.н., первый проректор ГАОУ ДПО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ая диагностика учебных возможностей учащихся: методика определения планируемых результатов (Шаймухаметова Э.Р., ведущий научный сотрудник ГАОУ ДПО ИРО РТ, к.ф.-м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и создания системы оценки качества образования в ОО (МБОУ "СОШ № 11") г. Зелен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цифровых технологий для организации информационной прозрачности системы образования. (Зайнуллин М.А., научный сотрудник ГАОУ ДПО ИРО РТ, Шаймухаметова Э.Р., ведущий научный сотрудник ГАОУ ДПО ИРО РТ, к.ф.-м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импиадное движение (Зайнуллин М.А., научный сотрудник ГАОУ ДПО ИРО Р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ое развитие. Тренинг "Критическое мышление" (Зайнуллин М.А., научный сотрудник ГАОУ ДПО ИРО РТ)/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ческий инструментарий. (Корнева С.Н., старший преподаватель ГАОУ Д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показателей и индикаторов, используемых при определении результатов деятельности образовательной организации. Механизмы оценки качества образования. (Зияева Г.А., директор Центра реализации программ и проектов ГАОУ ДПО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тегические вопросы воспитания (Шаехов М.Р., к.филолог.н., завед.лабор.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ое развитие. Тренинг "Сотрудничество". (Шаймухаметова Э.Р., ведущий научный сотрудник ГАОУ ДПО ИРО РТ, к.ф.-м.н.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ческий инструментарий. (Корнева С.Н., старший преподаватель ГАОУ ДПО ИРО Р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матема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вопросы обновления содержания математического образования в условиях перехода на ФГОС 2021 (в том числе 16 часов по особенностям организации работы с детьми с ОВЗ)» (Ахметшина Г.Х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е государственные образовательные стандарты основного общего образования (обновленные), среднего общего образования (Г.Х.Ахметшина, доцент КСОТ, к.п.н.) </w:t>
            </w:r>
            <w:hyperlink r:id="rId36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сихолого-педагогическое сопровождение участников образовательного процесса. Особенности организации работы с детьми с ОВЗ, в том числе с РАС (М.Р. Султанова, старший преподаватель КПиИО) </w:t>
            </w:r>
            <w:hyperlink r:id="rId37">
              <w:r>
                <w:rPr>
                  <w:rStyle w:val="InternetLink"/>
                  <w:sz w:val="17"/>
                  <w:szCs w:val="17"/>
                </w:rPr>
                <w:t>https://us04web.zoom.us/j/6358759318?pwd=K0Z5c1A0N1JXNHRqa1ZSbDFkdkNUZz09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временные требования к качеству образования на основе опыта международных исследований качества подготовки обучающихся. Функциональная грамотность. (Г.Х.Ахметшина, доцент КСОТ, к.п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38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работы учителя математики по формированию информационной компетентности. Цифровые технологии в современном образовательном пространстве</w:t>
              <w:tab/>
              <w:t xml:space="preserve"> (С.Н.Корнева, старший преподаватель кафедры педагогики и управления образованием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39">
              <w:r>
                <w:rPr>
                  <w:rStyle w:val="InternetLink"/>
                  <w:sz w:val="17"/>
                  <w:szCs w:val="17"/>
                </w:rPr>
                <w:t>https://us04web.zoom.us/j/6358759318?pwd=K0Z5c1A0N1JXNHRqa1ZSbDFkdkNUZz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ктуальные вопросы преподавания математики при подготовке обучающихся к государственной итоговой аттестации. Методы решения конкурсных, олимпиадных заданий (Р.Ф.Ахвердиев, ведущий научный сотрудник ОРПО, к.т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0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ивание достижений обучающимися планируемых результатов освоения основной образовательной программы. Воспитательная работа в образовательной организации, в т.ч. работа классного руководителя (Р.Р. Исмагилова, доцент КСОТ, к.п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1">
              <w:r>
                <w:rPr>
                  <w:rStyle w:val="InternetLink"/>
                  <w:sz w:val="17"/>
                  <w:szCs w:val="17"/>
                </w:rPr>
                <w:t>https://us04web.zoom.us/j/3362716869?pwd=y8hrY3hcu1tTmMc_SDZ9YmfbT7mCyA.1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щность функциональной математической грамотности обучающихся и подходы к ее проектированию и оценке (О.Ю. Самсонова, методист-эксперт ГК "Просвещение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2">
              <w:r>
                <w:rPr>
                  <w:rStyle w:val="InternetLink"/>
                  <w:sz w:val="17"/>
                  <w:szCs w:val="17"/>
                </w:rPr>
                <w:t>https://event.webinar.ru/55755371/1805104388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ктуальные вопросы преподавания математики при подготовке обучающихся к государственной итоговой аттестации. Методы решения конкурсных, олимпиадных заданий (Р.Ф.Ахвердиев, ведущий научный сотрудник ОРПО, к.т.н.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3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сихолого-педагогическое сопровождение участников образовательного процесса. Особенности организации работы с детьми с ОВЗ, в том числе с РАС (М.Р.Султанова, старший преподаватель КПиИО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4">
              <w:r>
                <w:rPr>
                  <w:rStyle w:val="InternetLink"/>
                  <w:sz w:val="17"/>
                  <w:szCs w:val="17"/>
                </w:rPr>
                <w:t>https://us04web.zoom.us/j/6358759318?pwd=K0Z5c1A0N1JXNHRqa1ZSbDFkdkNUZz09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работы учителя математики по формированию информационной компетентности. Цифровые технологии в современном образовательном пространстве (С.Н.Корнева, старший преподаватель кафедры педагогики и управления образованием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5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ектирование деятельности учителя математики, ориентированной на формирование личностных, метапредметных и  предметных результатов обучения  (Г.Х. Ахметшина, доцент КСОТ, к.п.н.) </w:t>
            </w:r>
            <w:hyperlink r:id="rId46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ункциональная математическая грамотность обучающихся и подходы к ее проектированию и оценке (Г.Х. Ахметшина, доцент КСОТ, к.п.н </w:t>
            </w:r>
            <w:hyperlink r:id="rId47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932713195?pwd=Q2lpcHdtRFFQU3hzbGFBMmZCSTdUZz09" TargetMode="External"/><Relationship Id="rId3" Type="http://schemas.openxmlformats.org/officeDocument/2006/relationships/hyperlink" Target="https://us02web.zoom.us/j/89932713195?pwd=Q2lpcHdtRFFQU3hzbGFBMmZCSTdUZz09" TargetMode="External"/><Relationship Id="rId4" Type="http://schemas.openxmlformats.org/officeDocument/2006/relationships/hyperlink" Target="https://us02web.zoom.us/j/89932713195?pwd=Q2lpcHdtRFFQU3hzbGFBMmZCSTdUZz09" TargetMode="External"/><Relationship Id="rId5" Type="http://schemas.openxmlformats.org/officeDocument/2006/relationships/hyperlink" Target="https://us02web.zoom.us/j/89932713195?pwd=Q2lpcHdtRFFQU3hzbGFBMmZCSTdUZz09" TargetMode="External"/><Relationship Id="rId6" Type="http://schemas.openxmlformats.org/officeDocument/2006/relationships/hyperlink" Target="https://us02web.zoom.us/j/89932713195?pwd=Q2lpcHdtRFFQU3hzbGFBMmZCSTdUZz09" TargetMode="External"/><Relationship Id="rId7" Type="http://schemas.openxmlformats.org/officeDocument/2006/relationships/hyperlink" Target="https://us04web.zoom.us/j/6079590933?pwd=i6waR9-Q8pAXN4POGHwoi0teJcBnqQ" TargetMode="External"/><Relationship Id="rId8" Type="http://schemas.openxmlformats.org/officeDocument/2006/relationships/hyperlink" Target="https://us04web.zoom.us/j/6358759318?pwd=K0Z5c1A0N1JXNHRqa1ZSbDFkdkNUZz09" TargetMode="External"/><Relationship Id="rId9" Type="http://schemas.openxmlformats.org/officeDocument/2006/relationships/hyperlink" Target="https://us04web.zoom.us/j/76698906189?pwd=AswFU9BNo_f2XDZ18gdYKgcFeUKT-y.1" TargetMode="External"/><Relationship Id="rId10" Type="http://schemas.openxmlformats.org/officeDocument/2006/relationships/hyperlink" Target="https://us04web.zoom.us/j/3362716869?pwd=y8hrY3hcu1tTmMc_SDZ9YmfbT7mCyA.1" TargetMode="External"/><Relationship Id="rId11" Type="http://schemas.openxmlformats.org/officeDocument/2006/relationships/hyperlink" Target="https://us04web.zoom.us/j/3362716869?pwd=y8hrY3hcu1tTmMc_SDZ9YmfbT7mCyA.1" TargetMode="External"/><Relationship Id="rId12" Type="http://schemas.openxmlformats.org/officeDocument/2006/relationships/hyperlink" Target="https://event.webinar.ru/55755371/1805104388" TargetMode="External"/><Relationship Id="rId13" Type="http://schemas.openxmlformats.org/officeDocument/2006/relationships/hyperlink" Target="https://us04web.zoom.us/j/6079590933?pwd=i6waR9-Q8pAXN4POGHwoi0teJcBnqQ" TargetMode="External"/><Relationship Id="rId14" Type="http://schemas.openxmlformats.org/officeDocument/2006/relationships/hyperlink" Target="https://us04web.zoom.us/j/6079590933?pwd=i6waR9-Q8pAXN4POGHwoi0teJcBnqQ" TargetMode="External"/><Relationship Id="rId15" Type="http://schemas.openxmlformats.org/officeDocument/2006/relationships/hyperlink" Target="https://us04web.zoom.us/j/3362716869?pwd=y8hrY3hcu1tTmMc_SDZ9YmfbT7mCyA.1" TargetMode="External"/><Relationship Id="rId16" Type="http://schemas.openxmlformats.org/officeDocument/2006/relationships/hyperlink" Target="https://us04web.zoom.us/j/8518713789?pwd=Y2oxcFdZdmZZQ0lwemFjZ1dpMHpWQT09" TargetMode="External"/><Relationship Id="rId17" Type="http://schemas.openxmlformats.org/officeDocument/2006/relationships/hyperlink" Target="https://us02web.zoom.us/j/84528197508?pwd=Z2RuZ0M3QllQRXVEcHc2L040ckQyUT09" TargetMode="External"/><Relationship Id="rId18" Type="http://schemas.openxmlformats.org/officeDocument/2006/relationships/hyperlink" Target="https://us05web.zoom.us/j/84711013572?pwd=ajRZbkxiaDBGUDdORGVsNkcxMTFJQT09" TargetMode="External"/><Relationship Id="rId19" Type="http://schemas.openxmlformats.org/officeDocument/2006/relationships/hyperlink" Target="https://us05web.zoom.us/j/84711013572?pwd=ajRZbkxiaDBGUDdORGVsNkcxMTFJQT09" TargetMode="External"/><Relationship Id="rId20" Type="http://schemas.openxmlformats.org/officeDocument/2006/relationships/hyperlink" Target="https://us02web.zoom.us/j/84528197508?pwd=Z2RuZ0M3QllQRXVEcHc2L040ckQyUT09" TargetMode="External"/><Relationship Id="rId21" Type="http://schemas.openxmlformats.org/officeDocument/2006/relationships/hyperlink" Target="https://us05web.zoom.us/j/84711013572?pwd=ajRZbkxiaDBGUDdORGVsNkcxMTFJQT09" TargetMode="External"/><Relationship Id="rId22" Type="http://schemas.openxmlformats.org/officeDocument/2006/relationships/hyperlink" Target="https://us05web.zoom.us/j/84711013572?pwd=ajRZbkxiaDBGUDdORGVsNkcxMTFJQT09" TargetMode="External"/><Relationship Id="rId23" Type="http://schemas.openxmlformats.org/officeDocument/2006/relationships/hyperlink" Target="https://us02web.zoom.us/j/6699049819?pwd=UDk1K3NVaVNBanc2THFNRzRmeWU5dz09" TargetMode="External"/><Relationship Id="rId24" Type="http://schemas.openxmlformats.org/officeDocument/2006/relationships/hyperlink" Target="https://us02web.zoom.us/j/6699049819?pwd=UDk1K3NVaVNBanc2THFNRzRmeWU5dz09" TargetMode="External"/><Relationship Id="rId25" Type="http://schemas.openxmlformats.org/officeDocument/2006/relationships/hyperlink" Target="https://us02web.zoom.us/j/6699049819?pwd=UDk1K3NVaVNBanc2THFNRzRmeWU5dz09" TargetMode="External"/><Relationship Id="rId26" Type="http://schemas.openxmlformats.org/officeDocument/2006/relationships/hyperlink" Target="https://us02web.zoom.us/j/6699049819?pwd=UDk1K3NVaVNBanc2THFNRzRmeWU5dz09" TargetMode="External"/><Relationship Id="rId27" Type="http://schemas.openxmlformats.org/officeDocument/2006/relationships/hyperlink" Target="https://us02web.zoom.us/j/6699049819?pwd=UDk1K3NVaVNBanc2THFNRzRmeWU5dz09" TargetMode="External"/><Relationship Id="rId28" Type="http://schemas.openxmlformats.org/officeDocument/2006/relationships/hyperlink" Target="https://us02web.zoom.us/j/6699049819?pwd=UDk1K3NVaVNBanc2THFNRzRmeWU5dz09" TargetMode="External"/><Relationship Id="rId29" Type="http://schemas.openxmlformats.org/officeDocument/2006/relationships/hyperlink" Target="https://us04web.zoom.us/j/76721332693?pwd=J0LQ9INq7aJsddcjaEYr9G5O4HNQT2.1" TargetMode="External"/><Relationship Id="rId30" Type="http://schemas.openxmlformats.org/officeDocument/2006/relationships/hyperlink" Target="https://us04web.zoom.us/j/7739599364?pwd=aVVOL1RxMHNDejVVWUtTUDBNKzM0dz09" TargetMode="External"/><Relationship Id="rId31" Type="http://schemas.openxmlformats.org/officeDocument/2006/relationships/hyperlink" Target="https://us04web.zoom.us/j/7739599364?pwd=aVVOL1RxMHNDejVVWUtTUDBNKzM0dz09" TargetMode="External"/><Relationship Id="rId32" Type="http://schemas.openxmlformats.org/officeDocument/2006/relationships/hyperlink" Target="https://us05web.zoom.us/j/9569659569?pwd=cWFxL1pVaXlWQisxSCtCcEZxUjBBQT09" TargetMode="External"/><Relationship Id="rId33" Type="http://schemas.openxmlformats.org/officeDocument/2006/relationships/hyperlink" Target="https://us05web.zoom.us/j/9569659569?pwd=cWFxL1pVaXlWQisxSCtCcEZxUjBBQT09" TargetMode="External"/><Relationship Id="rId34" Type="http://schemas.openxmlformats.org/officeDocument/2006/relationships/hyperlink" Target="https://us04web.zoom.us/j/7739599364?pwd=aVVOL1RxMHNDejVVWUtTUDBNKzM0dz09" TargetMode="External"/><Relationship Id="rId35" Type="http://schemas.openxmlformats.org/officeDocument/2006/relationships/hyperlink" Target="https://us05web.zoom.us/j/9569659569?pwd=cWFxL1pVaXlWQisxSCtCcEZxUjBBQT09" TargetMode="External"/><Relationship Id="rId36" Type="http://schemas.openxmlformats.org/officeDocument/2006/relationships/hyperlink" Target="https://us04web.zoom.us/j/6079590933?pwd=i6waR9-Q8pAXN4POGHwoi0teJcBnqQ" TargetMode="External"/><Relationship Id="rId37" Type="http://schemas.openxmlformats.org/officeDocument/2006/relationships/hyperlink" Target="https://us04web.zoom.us/j/6358759318?pwd=K0Z5c1A0N1JXNHRqa1ZSbDFkdkNUZz09" TargetMode="External"/><Relationship Id="rId38" Type="http://schemas.openxmlformats.org/officeDocument/2006/relationships/hyperlink" Target="https://us04web.zoom.us/j/6079590933?pwd=i6waR9-Q8pAXN4POGHwoi0teJcBnqQ" TargetMode="External"/><Relationship Id="rId39" Type="http://schemas.openxmlformats.org/officeDocument/2006/relationships/hyperlink" Target="https://us04web.zoom.us/j/6358759318?pwd=K0Z5c1A0N1JXNHRqa1ZSbDFkdkNUZz09" TargetMode="External"/><Relationship Id="rId40" Type="http://schemas.openxmlformats.org/officeDocument/2006/relationships/hyperlink" Target="https://us04web.zoom.us/j/6079590933?pwd=i6waR9-Q8pAXN4POGHwoi0teJcBnqQ" TargetMode="External"/><Relationship Id="rId41" Type="http://schemas.openxmlformats.org/officeDocument/2006/relationships/hyperlink" Target="https://us04web.zoom.us/j/3362716869?pwd=y8hrY3hcu1tTmMc_SDZ9YmfbT7mCyA.1" TargetMode="External"/><Relationship Id="rId42" Type="http://schemas.openxmlformats.org/officeDocument/2006/relationships/hyperlink" Target="https://event.webinar.ru/55755371/1805104388" TargetMode="External"/><Relationship Id="rId43" Type="http://schemas.openxmlformats.org/officeDocument/2006/relationships/hyperlink" Target="https://us04web.zoom.us/j/6079590933?pwd=i6waR9-Q8pAXN4POGHwoi0teJcBnqQ" TargetMode="External"/><Relationship Id="rId44" Type="http://schemas.openxmlformats.org/officeDocument/2006/relationships/hyperlink" Target="https://us04web.zoom.us/j/6358759318?pwd=K0Z5c1A0N1JXNHRqa1ZSbDFkdkNUZz09" TargetMode="External"/><Relationship Id="rId45" Type="http://schemas.openxmlformats.org/officeDocument/2006/relationships/hyperlink" Target="https://us04web.zoom.us/j/6079590933?pwd=i6waR9-Q8pAXN4POGHwoi0teJcBnqQ" TargetMode="External"/><Relationship Id="rId46" Type="http://schemas.openxmlformats.org/officeDocument/2006/relationships/hyperlink" Target="https://us04web.zoom.us/j/6079590933?pwd=i6waR9-Q8pAXN4POGHwoi0teJcBnqQ" TargetMode="External"/><Relationship Id="rId47" Type="http://schemas.openxmlformats.org/officeDocument/2006/relationships/hyperlink" Target="https://us04web.zoom.us/j/6079590933?pwd=i6waR9-Q8pAXN4POGHwoi0teJcBnqQ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0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10-10T10:42:00Z</dcterms:modified>
  <cp:revision>4</cp:revision>
  <dc:subject/>
  <dc:title/>
</cp:coreProperties>
</file>