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 xml:space="preserve">03 </w:t>
      </w:r>
      <w:r>
        <w:rPr>
          <w:b/>
        </w:rPr>
        <w:t>– 0</w:t>
      </w:r>
      <w:r>
        <w:rPr>
          <w:b/>
          <w:lang w:val="en-US"/>
        </w:rPr>
        <w:t>8</w:t>
      </w:r>
      <w:r>
        <w:rPr>
          <w:b/>
        </w:rPr>
        <w:t xml:space="preserve"> окт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556"/>
        <w:gridCol w:w="1704"/>
        <w:gridCol w:w="795"/>
        <w:gridCol w:w="1041"/>
        <w:gridCol w:w="1879"/>
        <w:gridCol w:w="1811"/>
        <w:gridCol w:w="1879"/>
        <w:gridCol w:w="1807"/>
        <w:gridCol w:w="1710"/>
        <w:gridCol w:w="1701"/>
      </w:tblGrid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4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технологии и изобразительного искус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Актуальные проблемы и инновационные подходы в реализации концепций учебных предметов «Технология» и «Изобразительное искусство» в условиях обновления ФГОС (в том числе 16 часов по особенностям организации работы с детьми с ОВЗ)» (куратор Гобанов Ю.Н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и программно-методическое обеспечение преподавания предметов «Технология», «Изобразительное искусство» в контексте реализации предметных концепций (Гобанов Ю.Н., заслуженный учитель РТ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ключевых навыков в сфере информационных и коммуникационных технологий в рамках учебного предмета «Изобразительное искусство» (Гобанов Ю.Н., заслуженный учитель РТ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 проектов – ведущая форма учебной деятельности в предметной области «Технология» в контексте реализации Концепции (Гобанов Ю.Н., заслуженный учитель РТ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едагогические технологии в преподавании изобразительного искусства в основной общей школе (Махмутова М.М., заведующий кафедрой изобразительных искусств и дизайна факультета инноваций и традиций народной художественной культуры Каз. госуд. института культуры, канд. пед. н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направления обновления и модернизации, содержания и технологии преподавания в предметной области «Технология» в условиях совершенствования ФГОС (Гобанов Ю.Н., заслуженный учитель РТ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 (Гобанов Ю.Н., заслуженный учитель РТ; Хатамова О.И., ст. препод. кафедры СОТиПСО; Махмутова М.М., заведующий кафедрой изобразительных искусств и дизайна факультета инноваций и традиций народной художественной культуры Каз. госуд. института культуры, канд.п.н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методы оценки достижений учащимися личностных, метапредметных и предметных результатов образования в процессе изучения изобразительного искусства (Махмутова М.М., заведующий кафедрой изобразительных искусств и дизайна факультета инноваций и традиций народной художественной культуры Каз. госуд. института культуры, канд. пед. н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развития обучающихся на основе практической творческой и проектной деятельности по предмету «Изобразительное искусство» (Гобанов Ю.Н., заслуженный учитель РТ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к оценке качества дошкольного образования» (куратор Башинова С.Н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Сафронова И.В., доцент кафедры современных образовательных технологий и проектирование содержания образования, канд.ист.наук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ая система оценки качества образования в дошкольной образовательной организации (Бадалова Э.Ю., старший преподаватель кафедры психологии и инклюзивного образова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Разработка внутренней системы оценки качества образования в дошкольной образовательной организации (Корнева С.Н., ст. преподаватель кафедры педагогики и управления образование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 по профилактике гриппа и других острых респираторных инфекций не гриппозной этиологии (Башинова С.Н., доцент кафедры дошкольного и начального общего образования, канд.псих.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Башлай Э.Х., научный сотрудник лаборатории воспитания, дополнительного образования и профилактики асоциального поведе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Гарифуллина А.М., доцент кафедры дошкольного образования ИПиО КФУ, канд.пед.н., Башинова С.Н., доцент кафедры дошкольного и начального общего образования, канд.псих.наук, Хамитова Г.Р., зав.кафедрой дошкольного и начального общего образования, канд.пед.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комплексной оценки качества дошкольного образования в дошкольной образовательной организации (Кондратьева Н.Б., старший научный сотрудник лаборатории воспитания, дополнительного образования и профилактики асоциального поведения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Давлетшина Л.А., начальник информационно аналитического отде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(татарской) литера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в методике преподавания предметной области «Родной (татарский) язык и литература на родном языке» в условиях обновления ФГОС ООО (в том числе 16 часов по особенностям организации работы с детьми с ОВЗ)» (куратор Фаттахова Р.Ф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ования к организации и проведения урока в условиях обновленного варианта ФГОС (Шамсутдинова Р.Р., зав. каф. тат. яз. и лит., доц.. к.ф.н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УМК и цифровые образовательные ресурсы по предметам Родной (татарский) язык и (или) государственный язык Республики Татарстан” и “Родная литература” (Шамсутдинова Р.Р., зав. каф. тат. яз. и лит., доц.. к.ф.н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Гилязова Л.Г., доц. каф. тат. яз. и лит. ИРО РТ, к.ф.н., Фаттахова Р.Ф., доц. каф. тат. яз. и лит. ИРО РТ, к.ф.н., Шакирова Г.М., доц. каф. тат. яз. и лит. ИРО РТ, к.ф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ия формирования положительной мотивации к учебной деятельности учащихся, изучающих татарский язык как государственный язык РТ (Фаттахова Р.Ф., доц. каф. тат. яз. и лит. ИРО РТ, к.ф.н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-дефектологи, воспитатели школ-интернатов, учителя, реализующие программы начального, основного и среднего общего образования, педагоги-психоло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сновы профессиональной деятельности педагога в специальном и инклюзивном образовании детей с ОВЗ» (куратор Морозова А.Н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Заря, д.11/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ие основы социализации обучающихся с ОВЗ (А.Н. Морозова, старший преподаватель кафедры психологии и инклюзивного образования ГАОУ ДПО ИРО РТ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ие основы адресной работы с детьми с ОВЗ, детьми с девиациями поведения: агрессивностью, потреблением ПАВ, суицидальным поведением (К.Ш. Шарифзянова, директор центра психологического сопровождения ГАОУ ДПО ИРО РТ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на базе ГБОУ "Казанская школа-интернат № 4" по теме «Основы профессиональной деятельности педагога в специальном и инклюзивном образовании детей с ОВ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нятие и основные принципы инклюзивного образования (Кедрова И.А., доцент кафедры психологии и инклюзивного образования ГАОУ ДПО ИРО РТ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А.Н. Морозова, старший преподаватель кафедры психологии и инклюзивного образования ГАОУ ДПО ИРО РТ, Н.З. Агрусева, зам. дир. по УР ГБОУ «Казанская общеобразовательная школа № 61 для детей с ОВЗ», О.В. Мусиенко, учитель – логопед высш.кв.кат. МАДОУ № 283 Вах.р-а г.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ие положения ФГОС для детей с ограниченными возможностями здоровья. (Г.И. Бикмаева, учитель-дефектолог, логопед МАДОУ «Детский сад №322 комбинированного вида” Вахитовского района г.Казан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меологические аспекты психолого-педагогического сопровождения деятельности учителя в условиях внедрения ФГОС НОО (Султанова М.Р., старший преподаватель кафедры психологии и инклюзивного образования ГАОУ ДПО ИРО РТ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бенок с особыми образовательными потребностями как субъект инклюзии. (Э.Ю. Бадалова, старший преподаватель каф. психологии и инклюзивного образования ГАОУ ДПО ИРО РТ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ие положения ФГОС для детей с ограниченными возможностями здоровья. (Агафонова В.И., учитель-дефектолог (тифлопедагог) МАДОУ "Детский сад №203 комбинированного вида" Ново-Савиновского района г. Казани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ие основы социализации обучающихся с ОВЗ (А.Н. Морозова, старший преподаватель кафедры психологии и инклюзивного образования ГАОУ ДПО ИРО РТ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к оценке качества дошкольного образования» (куратор Латыпова Р.И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sz w:val="17"/>
                  <w:szCs w:val="17"/>
                </w:rPr>
                <w:t>https://us02web.zoom.us/j/84151910927?pwd=U1JJSTFQUGluNFlGWjN1TktidWV3QT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Сафронова И.В., доцент кафедры современных образовательных технологий и проектирование содержания образования, канд.ист.наук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ая система оценки качества образования в дошкольной образовательной организации (Бадалова Э.Ю., старший преподаватель кафедры психологии и инклюзивного образова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Разработка внутренней системы оценки качества образования в дошкольной образовательной организации (Корнева С.Н., ст. преподаватель кафедры педагогики и управления образование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 по профилактике гриппа и других острых респираторных инфекций не гриппозной этиологии (Латыпова Р.И., доцент кафедры дошкольного и начального общего образования, канд. пед.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Башлай Э.Х., научный сотрудник лаборатории воспитания, дополнительного образования и профилактики асоциального поведе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бдуллина Р.В., старший преподаватель КДиНОО, Латыпова Р.И., доцент кафедры дошкольного и начального общего образования, канд. пед.наук, Хамитова Г.Р., зав. Кафедрой ДиНОО, канд.пед.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Кондратьева Н.Б., старший научный сотрудник лаборатории воспитания, дополнительного образования и профилактики асоциального поведения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Давлетшина Л.А., начальник информационно аналитического отде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и дошкольных образовательных организац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Реализация полилингвального образования в дошкольной образовательной организации (в том числе 16 часов по особенностям организации работы с детьми с ОВЗ)» (куратор Абдуллина Р.В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телеграмм канал группы </w:t>
            </w:r>
            <w:hyperlink r:id="rId12">
              <w:r>
                <w:rPr>
                  <w:rStyle w:val="InternetLink"/>
                  <w:b/>
                  <w:sz w:val="17"/>
                  <w:szCs w:val="17"/>
                </w:rPr>
                <w:t>https://t.me/+j7nnqmG14Ls3Yzg6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воспитательной работы в ДОО, в том числе с детьми группы риска. Взаимодействие дошкольной образовательной организации и семьи в вопросах воспитания детей в полилингвальной среде (Бадалова Э.Ю., старший преподаватель кафедры психологии и инклюзивного образования) </w:t>
            </w:r>
            <w:hyperlink r:id="rId13">
              <w:r>
                <w:rPr>
                  <w:rStyle w:val="InternetLink"/>
                  <w:sz w:val="17"/>
                  <w:szCs w:val="17"/>
                </w:rPr>
                <w:t>https://us02web.zoom.us/j/82816427638?pwd=YnpVUFUra0VEOWJEZ2J3ckJSQjVuUT09</w:t>
              </w:r>
            </w:hyperlink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нципы и подходы к организации полилингвальной среды в ДОУ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заимодействие дошкольной образовательной организации и семьи в вопросах воспитания детей в полилингвальной среде (Корнева С.Н., научный сотрудник Центра развития стратегий образования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7"/>
                  <w:szCs w:val="17"/>
                </w:rPr>
                <w:t>https://us02web.zoom.us/j/82816427638?pwd=YnpVUFUra0VEOWJEZ2J3ckJSQjVuUT09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ониторинг оценки качества полилингвальной образовательной среды в ДОО (Иванова И.М., МБДОУ «Детский сад комбинированного вида №26 «Дюймовочка» ЗМР РТ»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https://us05web.zoom.us/j/85021848475?pwd=c2o0NVcxWHIrVnF2UGxpbWlYZHFrU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Полилингвальный детский сад: опыт реализации модели полилингвального образования дошкольников» (Хусаинова Л.Р., старший воспитатель МБДОУ «Детский сад общеразвивающего вида №5 «Созвездие» г. Кукмор»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https://us05web.zoom.us/j/3954112347?pwd=UTJpNHlncTE5WDJtYzRFZlZoUVE2Zz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Сагдиева И.Т., ст. преподаватель кафедры дошкольного и начального общего образования, Хамитова Г.Р., зав. кафедрой дошкольного и начального общего образования, канд. пед. наук, Абдуллина Рузиля Вагизовна, ст. преподаватель кафедры дошкольного и начального обще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Организация языкового развития детей дошкольного возраста в условиях полилингвальной среды ДОО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аримова Г.Х.., старший воспитатель МБДОУ «Детский сад №50» Советского района г. Казани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7"/>
                  <w:szCs w:val="17"/>
                </w:rPr>
                <w:t>https://us04web.zoom.us/j/9411659825?pwd=dzJwRUFPdCtyWkplY3hpN1k1dmYyZz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ые технологии в полилингвальном дошкольном образовании (Рябова А.А.,ст. преподаватель кафедры дошкольного  образования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8">
              <w:r>
                <w:rPr>
                  <w:rStyle w:val="InternetLink"/>
                  <w:sz w:val="17"/>
                  <w:szCs w:val="17"/>
                </w:rPr>
                <w:t>https://us05web.zoom.us/j/6780154719?pwd=elNzNlhXUFBWMFA3aGE0cDY3bU4zZz09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"Цели и задачи полилингвального образования в Республике Татарстан (Фокеева И. М., старший преподаватель кафедры современных образовательных технологий и проектирования содержания образования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sz w:val="17"/>
                  <w:szCs w:val="17"/>
                </w:rPr>
                <w:t>https://us02web.zoom.us/j/82816427638?pwd=YnpVUFUra0VEOWJEZ2J3ckJSQjVuU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обенности развития речи дошкольников в условиях полилингвальной среды (Султанова М.Р., старший преподаватель кафедры психологии инклюзивного образовании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https://us04web.zoom.us/j/6358759318?pwd=K0Z5c1A0N1JXNHRqa1ZSbDFkdkNUZz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Методическая система работы педагога по полилингвальному образованию в ДОО» (Зарипова А.М., старший воспитатель МБДОУ «Детский сад №135 комбинированного вида» Советского района г. Казани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sz w:val="17"/>
                  <w:szCs w:val="17"/>
                </w:rPr>
                <w:t>https://us04web.zoom.us/j/75803404948?pwd=hmAQSmDhboPVrMTIcECCzDrv0b33gc.1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, реализующие программы начального, основного и среднего общего образования, педагоги дополнительного образования, педагоги-организаторы, социальные педагоги, педагоги-психоло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Психологическая экспертиза безопасности образовательной среды (в том числе 16 часов по особенностям организации работы с детьми с ОВЗ)» (куратор Шарифзянова К.Ш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3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Парковая, д.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ертная деятельность в сфере образования: основные цели, виды и формы (процедуры), диагностический инструментарий экспертизы безопасности  образовательной среды (Шарифзянова К.Ш., директор центра психолого- педагогического сопровождения 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Экспертное заключение как способ оценки комфортности и безопасности образовательной среды (Башлай Э.Х., научный сотрудник лаборатории воспитания и профилактики асоциального поведе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организации работы с детьми с ОВЗ, в том числе с РАС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Создание паспорта психологической безопасности образовательной среды» (Фатина Мария Львовна, педагог-психолог МАОУ "Гимназия №141" Советского района г.Казан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спертное заключение как способ оценки комфортности и безопасности образовательной среды (Шарифзянова К.Ш., директор центра психолого - педагогического сопровожде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 (Шарифзянова К.Ш., директор центра психолого- педагогического сопровождения  ГАОУ ДПО "ИРО РТ" ГАОУ ДПО "ИРО РТ", Кедрова И.А., к. псих. н., доцент кафедры  психологии и инклюзивного образования ГАОУ ДПО "ИРО РТ", Бадалова Э.Ю., ст. преподаватель кафедры  психологии и инклюзивного образования ГАОУ ДПО "ИРО РТ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ертное заключение как способ оценки комфортности и безопасности образовательной среды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организации работы с детьми с ОВЗ, в том числе с РАС (Кедрова И.А., к. псих. н., доцент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ифровые технологии в современном образовательном пространстве (Бадалова Э.Ю., ст. преподаватель кафедры психологии и инклюзивного образования ГАОУ ДПО "ИРО РТ"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, учителя русского языка и литературы, педагоги -дефектоло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к профилактике, диагностике, коррекции дисграфии и дислексии (в том числе 16 часов по особенностям организации работы с детьми с ОВЗ)» (куратор Шарифзянова К.Ш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сылка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сыл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сылка?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ятие о дисграфии и дислексии. История изучения нарушений чтения и письма. Классификации и симптоматика нарушений письменной речи у младших школьников. Психологические и психолого-лингвистические предпосылки овладения чтением и письмом. Связь нарушений письма и чтения с нарушением вербальных и невербальных психических функций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сихолого-педагогические условия реализации ФГОС НОО обучающихся с ОВЗ (Мухаметзянова Ф.Г., доктор педагогических  наук, профессор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я сопровождения профессионального и жизненного самоопределения обучающихся с ОВЗ. Цифровые технологии в современном образовательном пространстве (Бадалова Э.Ю., ст. преподаватель кафедры психологии и инклюзивного образования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имеющие педагогическое или психологическое образова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П «Практическая психология в системе образования» (куратор Шарифзянова К.Ш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педагогической деятельности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ое консультирование как один из видов оказания психологической помощи (Кедрова И.А., к. псих. н., доцент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позиция психолога-консультанта. Психологические контакты (Шарифзянова К.Ш., директор центра психолого- педагогического сопровождения ГАОУ ДПО "ИРО РТ"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педагогической оценки (Бадалова Э.Ю., ст. преподаватель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ая психология как наука (Шарифзянова К.Ш., директор центра психолого- педагогического сопровожде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ое консультирование в системе практической психологии (Башлай Э.Х., научный сотрудник лаборатории воспитания и профилактики асоциального поведе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овационные образовательные процессы (Шарифзянова К.Ш., директор центра психолого - педагогического сопровождения ГАОУ ДПО "ИРО РТ"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литера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Ключевые компетенции современного учителя родного (татарского) языка и литературы в условиях реализации ФГОС ООО и ФГОС СОО в контексте обновления содержания образования (в том числе 16 часов по особенностям организации работы с детьми с ОВЗ) (куратор Хадиева Г.В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государственный образовательный стандарт ООО: обновление содержания общего образования (Шамсутдинова Р.Р., зав. кафедры татарского языка и литературы ИРО РТ, к.ф.н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ательская компетенция как метапредметный образовательный результат (Шамсутдинова Р.Р., зав. кафедры татарского языка и литературы ИРО РТ, к.ф.н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обучения детей с ОВЗ в условиях реализации инклюзивного образования (Хадиева Г.В., стар. преп. каф.тат.яз. и лит.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обучения детей с ОВЗ в условиях реализации инклюзивного образования (Гилязова Л.Г., доцент каф. тат. яз. и лит. ГАОУ ДПО "ИРО РТ"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ые технологии в образовании (Шаехов М.Р., зав. лаб. воспитания и дополнительного образования и профилактики асоциального поведения ГАОУ ДПО "ИРО РТ", к.ф.н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тодисты, педагоги дополнительного образ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рганизационно-методические и психолого-педагогические основы профессиональной деятельности методиста и педагога дополнительного образования (в том числе 16 часов по особенностям организации работы с детьми с ОВЗ)» (куратор Тахтамышева Г.Ч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b/>
                <w:color w:val="000000"/>
                <w:sz w:val="17"/>
                <w:szCs w:val="17"/>
              </w:rPr>
              <w:t>.10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.10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5.10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6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8.10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https://us02web.zoom.us/j/89079429643?pwd=LzBsZm53elBIZFBhKytvRFN2VnRp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b/>
                  <w:sz w:val="17"/>
                  <w:szCs w:val="17"/>
                </w:rPr>
                <w:t>https://us02web.zoom.us/j/89079429643?pwd=LzBsZm53elBIZFBhKytvRFN2VnRp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s://us02web.zoom.us/j/89079429643?pwd=LzBsZm53elBIZFBhKytvRFN2VnRp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одходы к оцениванию деятельности обучающихся в системе дополнительного образования (Сагеева Г.Х., проректор по учебно-методической работе ИРО РТ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ые технологии в современном образовательном процессе дополнительного образования: платформа canva (графический редактор); платформа learnts (онлайн-квесты) (Шаймухаметова Э. Р., к.п.н., доцент ЦРП и П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обенности воспитание обучающихся в дополнительном образовании детей и взрослых: разнообразные методы отслеживания уровня воспитанности обучающихся (</w:t>
            </w:r>
            <w:r>
              <w:rPr>
                <w:sz w:val="17"/>
                <w:szCs w:val="17"/>
              </w:rPr>
              <w:t>Гафурова Г.И., начальник учебно-организационного отдела ИРО РТ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модель развития региональных систем дополнительного образования. Особенности целевой модели развития системы ДОД РТ. (Гафурова Г.И., начальник учебно-организационного отдела ИРО РТ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фессиональные стандарты: педагог, педагог ДОД, специалист в области воспитания, как механизм формирования профессиональной компетентности педагогических работников (</w:t>
            </w:r>
            <w:r>
              <w:rPr>
                <w:sz w:val="17"/>
                <w:szCs w:val="17"/>
              </w:rPr>
              <w:t>Гафурова Г.И., начальник учебно-организационного отдела ИРО РТ)</w:t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51910927?pwd=U1JJSTFQUGluNFlGWjN1TktidWV3QT09" TargetMode="External"/><Relationship Id="rId3" Type="http://schemas.openxmlformats.org/officeDocument/2006/relationships/hyperlink" Target="https://us02web.zoom.us/j/84151910927?pwd=U1JJSTFQUGluNFlGWjN1TktidWV3QT09" TargetMode="External"/><Relationship Id="rId4" Type="http://schemas.openxmlformats.org/officeDocument/2006/relationships/hyperlink" Target="https://us02web.zoom.us/j/84151910927?pwd=U1JJSTFQUGluNFlGWjN1TktidWV3QT09" TargetMode="External"/><Relationship Id="rId5" Type="http://schemas.openxmlformats.org/officeDocument/2006/relationships/hyperlink" Target="https://us02web.zoom.us/j/84151910927?pwd=U1JJSTFQUGluNFlGWjN1TktidWV3QT09" TargetMode="External"/><Relationship Id="rId6" Type="http://schemas.openxmlformats.org/officeDocument/2006/relationships/hyperlink" Target="https://us02web.zoom.us/j/84151910927?pwd=U1JJSTFQUGluNFlGWjN1TktidWV3QT09" TargetMode="External"/><Relationship Id="rId7" Type="http://schemas.openxmlformats.org/officeDocument/2006/relationships/hyperlink" Target="https://us02web.zoom.us/j/84151910927?pwd=U1JJSTFQUGluNFlGWjN1TktidWV3QT09" TargetMode="External"/><Relationship Id="rId8" Type="http://schemas.openxmlformats.org/officeDocument/2006/relationships/hyperlink" Target="https://us02web.zoom.us/j/84151910927?pwd=U1JJSTFQUGluNFlGWjN1TktidWV3QT09" TargetMode="External"/><Relationship Id="rId9" Type="http://schemas.openxmlformats.org/officeDocument/2006/relationships/hyperlink" Target="https://us02web.zoom.us/j/84151910927?pwd=U1JJSTFQUGluNFlGWjN1TktidWV3QT09" TargetMode="External"/><Relationship Id="rId10" Type="http://schemas.openxmlformats.org/officeDocument/2006/relationships/hyperlink" Target="https://us02web.zoom.us/j/84151910927?pwd=U1JJSTFQUGluNFlGWjN1TktidWV3QT09" TargetMode="External"/><Relationship Id="rId11" Type="http://schemas.openxmlformats.org/officeDocument/2006/relationships/hyperlink" Target="https://us02web.zoom.us/j/84151910927?pwd=U1JJSTFQUGluNFlGWjN1TktidWV3QT09" TargetMode="External"/><Relationship Id="rId12" Type="http://schemas.openxmlformats.org/officeDocument/2006/relationships/hyperlink" Target="https://t.me/+j7nnqmG14Ls3Yzg6" TargetMode="External"/><Relationship Id="rId13" Type="http://schemas.openxmlformats.org/officeDocument/2006/relationships/hyperlink" Target="https://us02web.zoom.us/j/82816427638?pwd=YnpVUFUra0VEOWJEZ2J3ckJSQjVuUT09" TargetMode="External"/><Relationship Id="rId14" Type="http://schemas.openxmlformats.org/officeDocument/2006/relationships/hyperlink" Target="https://us02web.zoom.us/j/82816427638?pwd=YnpVUFUra0VEOWJEZ2J3ckJSQjVuUT09" TargetMode="External"/><Relationship Id="rId15" Type="http://schemas.openxmlformats.org/officeDocument/2006/relationships/hyperlink" Target="https://us05web.zoom.us/j/85021848475?pwd=c2o0NVcxWHIrVnF2UGxpbWlYZHFrUT09" TargetMode="External"/><Relationship Id="rId16" Type="http://schemas.openxmlformats.org/officeDocument/2006/relationships/hyperlink" Target="https://us05web.zoom.us/j/3954112347?pwd=UTJpNHlncTE5WDJtYzRFZlZoUVE2Zz09" TargetMode="External"/><Relationship Id="rId17" Type="http://schemas.openxmlformats.org/officeDocument/2006/relationships/hyperlink" Target="https://us04web.zoom.us/j/9411659825?pwd=dzJwRUFPdCtyWkplY3hpN1k1dmYyZz09" TargetMode="External"/><Relationship Id="rId18" Type="http://schemas.openxmlformats.org/officeDocument/2006/relationships/hyperlink" Target="https://us05web.zoom.us/j/6780154719?pwd=elNzNlhXUFBWMFA3aGE0cDY3bU4zZz09" TargetMode="External"/><Relationship Id="rId19" Type="http://schemas.openxmlformats.org/officeDocument/2006/relationships/hyperlink" Target="https://us02web.zoom.us/j/82816427638?pwd=YnpVUFUra0VEOWJEZ2J3ckJSQjVuUT09" TargetMode="External"/><Relationship Id="rId20" Type="http://schemas.openxmlformats.org/officeDocument/2006/relationships/hyperlink" Target="https://us04web.zoom.us/j/6358759318?pwd=K0Z5c1A0N1JXNHRqa1ZSbDFkdkNUZz09" TargetMode="External"/><Relationship Id="rId21" Type="http://schemas.openxmlformats.org/officeDocument/2006/relationships/hyperlink" Target="https://us04web.zoom.us/j/75803404948?pwd=hmAQSmDhboPVrMTIcECCzDrv0b33gc.1" TargetMode="External"/><Relationship Id="rId22" Type="http://schemas.openxmlformats.org/officeDocument/2006/relationships/hyperlink" Target="https://us02web.zoom.us/j/89079429643?pwd=LzBsZm53elBIZFBhKytvRFN2VnRpUT09" TargetMode="External"/><Relationship Id="rId23" Type="http://schemas.openxmlformats.org/officeDocument/2006/relationships/hyperlink" Target="https://us02web.zoom.us/j/89079429643?pwd=LzBsZm53elBIZFBhKytvRFN2VnRpUT09" TargetMode="External"/><Relationship Id="rId24" Type="http://schemas.openxmlformats.org/officeDocument/2006/relationships/hyperlink" Target="https://us02web.zoom.us/j/89079429643?pwd=LzBsZm53elBIZFBhKytvRFN2VnRpUT0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1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0-10T10:31:00Z</dcterms:modified>
  <cp:revision>2</cp:revision>
  <dc:subject/>
  <dc:title/>
</cp:coreProperties>
</file>