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 xml:space="preserve"> </w:t>
      </w:r>
      <w:r>
        <w:rPr>
          <w:b/>
        </w:rPr>
        <w:t>сентября – 01 октября 2022 г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63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557"/>
        <w:gridCol w:w="1705"/>
        <w:gridCol w:w="796"/>
        <w:gridCol w:w="1042"/>
        <w:gridCol w:w="1879"/>
        <w:gridCol w:w="1811"/>
        <w:gridCol w:w="1879"/>
        <w:gridCol w:w="1807"/>
        <w:gridCol w:w="1706"/>
        <w:gridCol w:w="1701"/>
      </w:tblGrid>
      <w:tr>
        <w:trPr>
          <w:trHeight w:val="6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оличество слушателе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1.10.2022</w:t>
            </w:r>
          </w:p>
        </w:tc>
      </w:tr>
      <w:tr>
        <w:trPr>
          <w:trHeight w:val="4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дагогические работники, реализующие программы основного и среднего общего образования, заместители директора, руководители М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Межпредметные технологии как инструмент формирования метапредметных способностей у обучающихся (в том числе 16 часов по особенностям организации работы с детьми с ОВЗ)» (куратор Ахметшина Г.Х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hyperlink r:id="rId2">
              <w:r>
                <w:rPr>
                  <w:rStyle w:val="InternetLink"/>
                  <w:b/>
                  <w:sz w:val="17"/>
                  <w:szCs w:val="17"/>
                </w:rPr>
                <w:t>https://us04web.zoom.us/j/6079590933?pwd=i6waR9-Q8pAXN4POGHwoi0teJcBnqQ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hyperlink r:id="rId3">
              <w:r>
                <w:rPr>
                  <w:rStyle w:val="InternetLink"/>
                  <w:b/>
                  <w:sz w:val="17"/>
                  <w:szCs w:val="17"/>
                </w:rPr>
                <w:t>https://us04web.zoom.us/j/6079590933?pwd=i6waR9-Q8pAXN4POGHwoi0teJcBnqQ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деятельности учителя-предметника, ориентированной на формирование личностных, метапредметных и предметных результатов обучения (учителя начальных классов). Федеральные государственные образовательные стандарты основного общего образования (обновленные), среднего общего образования (Г.Х. Ахметшина, доцент КСОТ, к.п.н.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us04web.zoom.us/j/6079590933?pwd=i6waR9-Q8pAXN4POGHwoi0teJcBnqQ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20 – 14.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ектирование деятельности учителя-предметника, ориентированной на формирование личностных, метапредметных и предметных результатов обучения (учителя гуманитарного цикла. (Г.Х. Ахметшина, доцент КСОТ, к.п.н.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us04web.zoom.us/j/6079590933?pwd=i6waR9-Q8pAXN4POGHwoi0teJcBnqQ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11.20 - 12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Формирование и развитие универсальных учебных действий. (Г.Х. Ахметшина, доцент КСОТ, к.п.н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s://us04web.zoom.us/j/6079590933?pwd=i6waR9-Q8pAXN4POGHwoi0teJcBnqQ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6"/>
              </w:rPr>
              <w:t>11.20 - 12.50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ормирование основ проектной деятельности (Г.Х. Ахметшина, доцент КСОТ, к.п.н.) </w:t>
            </w:r>
            <w:r>
              <w:rPr>
                <w:b/>
                <w:color w:val="000000"/>
                <w:sz w:val="16"/>
                <w:szCs w:val="16"/>
              </w:rPr>
              <w:t>11.20 - 12.5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Формирование и оценка функциональной грамотности. Современные требования к качеству образования на основе опыта международных исследований. Воспитательная работа в образовательной организации, в т.ч. работа классного руководителя (Г.Х.Ахметшина, доцент КСОТ, к.п.н.)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2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грамма «Формирование основ проектной деятельности». (Д.И. Улбутов, заведующий КСОТ, канд. ист. Наук)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https://us04web.zoom.us/j/8215360139?pwd=RThYZDVNMGRmeHAvSjRteld5RWFNQT0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нлайн-стажировка по проблеме «Формирование метапредметных результатов на уроках естественно-научного/социально-гуманитарного циклов»        (Т.И. Сагдеев, директор МБОУ "Средняя русско-татарская общеобразовательная школа №57" Кировского района г.Казани)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дключиться к конференции Zoom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us05web.zoom.us/j/85932245456?pwd=M3d2RHZJNmdteHpSMTB2ek5paXFaUT0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дентификатор конференции: 859 3224 5456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ступа: B6Fqg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о-педагогическое сопровождение участников образовательного процесса. Особенности организации работы с детьми с ОВЗ, в том числе с РАС (К.Ш. Шарифзянова, директор Центра психолого-педагогического сопровождения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/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Формирование и развитие универсальных учебных действий» (И.В. Сафронова, доцент КСОТ, канд. ист. наук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us04web.zoom.us/j/8215360139?pwd=RThYZDVNMGRmeHAvSjRteld5RWFNQT0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работы учителя по формированию информационной компетентности. Цифровые технологии в современном образовательном пространстве. (С.Н. Корнева, старший преподаватель кафедра педагогики и управления образованием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Яндекс-телемост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 «Стратегия смыслового чтения и работа с текстом» (А.В. Михеев, старший преподаватель КСО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итоговых работ проблеме «Межпредметные технологии как инструмент формирования метапредметных способностей у обучающихся» (Г.Х.Ахметшина, доцент КСОТ, к.п.н.                               Р.Р.Исмагилова, доцент КСОТ, к.п.н.                                А.А.Рябова, страший преподаватель КС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Формирование и развитие компетентности в области использования ИКТ-технологий»; ЦОР в современном образовательном пространстве (Г.Х.Ахметшина, доцент КСОТ, к.п.н.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s://us04web.zoom.us/j/6079590933?pwd=i6waR9-Q8pAXN4POGHwoi0teJcBnqQ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о-педагогическое сопровождение участников образовательного процесса. Особенности организации работы с детьми с ОВЗ, в том числе с РАС (К.Ш. Шарифзянова, директор Центра психолого-педагогического сопровожде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дагогические работники, реализующие программы ОРКСЭ и ОДНК Н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Актуальные вопросы преподавания курса ОРКСЭ и предметной области ОДНК НР (в том числе 16 часов по особенностям организации работы с детьми с ОВЗ)» (куратор Замалетдинова З.И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1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h</w:t>
              </w:r>
              <w:r>
                <w:rPr>
                  <w:rStyle w:val="InternetLink"/>
                  <w:b/>
                  <w:sz w:val="17"/>
                  <w:szCs w:val="17"/>
                </w:rPr>
                <w:t>ttps://us04web.zoom.us/j/8015140002?pwd=V2lYUHprU0lUZldYRXhVQ05WVlAy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h</w:t>
              </w:r>
              <w:r>
                <w:rPr>
                  <w:rStyle w:val="InternetLink"/>
                  <w:b/>
                  <w:sz w:val="17"/>
                  <w:szCs w:val="17"/>
                </w:rPr>
                <w:t>ttps://us04web.zoom.us/j/8015140002?pwd=V2lYUHprU0lUZldYRXhVQ05WVlAy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рядок организации и осуществления образовательной деятельности в соответствии с обновленным ФГОС НОО. Цифровые технологии в современном образовательном пространстве начальной школы (З.И. Замалетдинова, доцент КДиНОО, к.п.н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о-педагогическое сопровождение образовательного процесса в условиях реализации Обновленного ФГОС НОО и ОВЗ и ФГОС О УО (ИН) (Г.Р. Хамитова, зав. КДиНОО, к.п.н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е формы и виды учебной деятельности в рамках преподавания курсов «Основы религиозных культур и светской этики», «Основы духовно-нравственной культуры народов России. Воспитательная работа в образовательной организации, в том числе деятельность классного руководителя (Н.Б. Кондратьева, старший научный сотрудник лаборатории воспитания и профилактики асоциального по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зопасности, формирование мышления против терроризма и экстремизма. Воспитательная работа в образовательной организации, в том числе деятельность классного руководителя (Д.И. Улбутов, заведующий кафедры современных образовательных технологий и проектирования содержания образования, к. ист. н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обенности организации преподавания предметной области ОДНК НР. Цифровые технологии в современном образовательном пространстве начальной школы. (И.В. Сафронова, доцент кафедры современных образовательных технологий и проектирования содержания образования, к. ист. н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решение кейсовых задач (З.И. Замалетдинова, доцент КДиНОО, к.п.н., Хамитова Г.Р., зав. КДиНОО, к.п.н., И.Т. Сагдиева, старший преподаватель КДиН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е формы и виды учебной деятельности в рамках преподавания курсов «Основы религиозных культур и светской этики», «Основы духовно-нравственной культуры народов России (З.И. Замалетдинова, доцент КДиНОО, к.п.н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 формы и виды учебной деятельности в рамках преподавания курсов «Основы религиозных культур и светской этики», «Основы духовно-нравственной культуры народов России (З.И. Замалетдинова, доцент КДиНОО, к.п.н.)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я родного (татарского) языка и родной (татарской) литератур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Современные подходы в методике преподавания предметной области «Родной (татарский) язык и литература на родном языке» в условиях обновления ФГОС ООО (в том числе 16 часов по особенностям организации работы с детьми с ОВЗ)» (куратор Фаттахова Р.Ф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1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b/>
                  <w:sz w:val="17"/>
                  <w:szCs w:val="17"/>
                </w:rPr>
                <w:t>https://us06web.zoom.us/j/84133390501?pwd=WFlpWG5kdE1FNFR3RlJGdmxUQ0pY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о-педагогические основы работы с обучающимися, в том числе с обучающимися с особыми образовательными потребностями (одарёнными учащимися, детьми с девиациями поведения: агрессивностью, потреблением ПАВ, суицидальным поведением в том числе, с детьми с ОВЗ. (Гилязова Л.Г., доц. каф. тат. яз. и лит. ИРО РТ, к.ф.н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оспитательная работа в образовательной организации, в том числе работа классного руководителя (куратора) (Вагапова А.Р., ст. препод. каф. тат. яз. и лит. ИРО РТ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урочной деятельности предметов «Родной (татарский) язык и (или) государственный язык Республики Татарстан” и “Родная литература” с применением современных педагогических технологий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Фаттахова Р.Ф., доц. каф. тат. яз. и лит. ИРО РТ, к.ф.н.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уктура АООП НОО. Целевой раздел. Содержательный раздел. Организационный раздел/Особенности проектирования и реализации специальной индиви</w:t>
              <w:softHyphen/>
              <w:t>дуальной программы развития (СИПР), индивидуального образовательного маршрута для детей с ОВЗ (Хадиева Г.В., ст. препод. каф. тат. яз. и лит. ИРО РТ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ифровые технологии в преподавании предмета. (Шаехов Марат Рашитович, заведующий лаборатории воспитания, дополнительного образования и профилактики асоциального поведен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РО 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родного (русского) языка и родной (русской) литератур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Актуальные проблемы преподавания предметов «Родной (русский) язык и «Родная (русская) литература» в общеобразовательных организациях: научно-методические основы, цели, содержание» (куратор Хисматова Л.К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1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b/>
                  <w:sz w:val="17"/>
                  <w:szCs w:val="17"/>
                </w:rPr>
                <w:t>https://us02web.zoom.us/j/9785090107?pwd=YkpVQ2RNTmgzODV1NXdoZ3RjTXdC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b/>
                  <w:sz w:val="17"/>
                  <w:szCs w:val="17"/>
                </w:rPr>
                <w:t>https://us02web.zoom.us/j/9785090107?pwd=YkpVQ2RNTmgzODV1NXdoZ3RjTXdC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Творческая реализация программных требований в преподавании предметов «Родной (русский) язык, Родная (русская) литература» в общеобразовательных организациях» внеурочная деятельность (Шайхутдинова Фания Фоатовна, заместитель директора по УР, МБОУ ,,Средняя общеобразовательная школа № 140 Советского района г. Казани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sz w:val="17"/>
                  <w:szCs w:val="17"/>
                </w:rPr>
                <w:t>https://us02web.zoom.us/j/9785090107?pwd=YkpVQ2RNTmgzODV1NXdoZ3RjTXdCQT09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/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разовательные онлайн - платформы. Мобильные приложения в образовательном процессе.</w:t>
              <w:tab/>
              <w:t xml:space="preserve"> Групповая консультация по теме:  "Использование компьютерных технологий для оценки уровня знаний учащихся" (Хисматова Л.К., начальник отдела подготовки научно-педагогических кадров, к.ф.н.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16">
              <w:r>
                <w:rPr>
                  <w:rStyle w:val="InternetLink"/>
                  <w:sz w:val="17"/>
                  <w:szCs w:val="17"/>
                </w:rPr>
                <w:t>https://us02web.zoom.us/j/9785090107?pwd=YkpVQ2RNTmgzODV1NXdoZ3RjTXdCQT09</w:t>
              </w:r>
            </w:hyperlink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40-13.45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тоговая аттестация (Копосов Д.Р., к.ф.н., учитель русского языка и литературы МБОУ «Средняя общеобразовательная школа №9 с углубленным изучением отдельных предметов» Ново-Савиновского района г. Казани, Хисматова Л.К., начальник отдела подготовки научно-педагогических кадров, к.ф.н., Михеев А.В., старший преподаватель кафедры современных образовательных технологий и проектирования содержания образования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 – 16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едагоги дополнительного образования, преподаватель ДМШ, ДШ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Актуальные формы деятельности с детским певческим коллективом (в том числе 16 часов по особенностям организации работы с детьми с ОВЗ)» (куратор Кондратьева Н.Б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1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д. Большая Красная, д.68, ауд.2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д. Большая Красная, д.68, ауд.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д. Большая Красная, д.68, ауд.2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Хореографические формы и сценическое движение в исполнительской практике певческого коллекти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Валишина Д.А.)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09.00 – 12.1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Итоговая аттестац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иссия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00 – 13.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кально-интонационная работа с детским коллективом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Гараева С.А.)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00 – 14.5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готовка концертных номеров и програм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Бечин Д.А.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00 – 16.10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/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ценический костюм в исполнительской практике певческого коллектив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етрова Э.Н.)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00 – 16.3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истории и обществозн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Обновленный ФГОС ООО как условие и инструмент реализации средового подхода для формирования историко-обществоведческого мышления (в том числе 16 часов по особенностям организации работы с детьми с ОВЗ)» (куратор Улбутов Д.И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1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</w:rPr>
              <w:t>ZOOM 8215360139 пароль: 12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</w:rPr>
              <w:t>ZOOM 867 2687 9864 пароль: 8236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д. Большая Красная, д.68, ауд.3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д. Большая Красная, д.68, ауд.3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</w:rPr>
              <w:t>уд. Большая Красная, д.68, ауд.302 (</w:t>
            </w:r>
            <w:r>
              <w:rPr>
                <w:color w:val="000000"/>
                <w:sz w:val="17"/>
                <w:szCs w:val="17"/>
              </w:rPr>
              <w:t>ZOOM 827 4102 6862 пароль: 2609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бота классного руководителя: нормативно-правовой и организационно-методический контексты. Потенциал и реализация регионального компонента в обновленном ФГОС ООО (И.М. Фокеева, ст. преподаватель КСОТиПСО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ажировка: «Преподавание учебных предметов «История» и «Обществознание» в контексте обновленного ФГОС ООО» (МУ Управление образования ИК Кукморского МР РТ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.00-13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тенциал обновленного ФГОС ООО в формировании исторического мышления в контексте учебного предмета «История». Формирование исторического мышления в контексте обновленного ФГОС ООО как условие противодействия фальсификации истории (И.В. Сафронова, к.и.н., доцент КСОТиПС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ектирование и организация урока по истории и обществознанию в контексте обновленного ФГОС ООО: реализация потенциала современной образовательной среды</w:t>
              <w:tab/>
              <w:t>И.М. Фокеева, ст. преподаватель КСОТиПС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Итоговая аттестация: разработка и представление модели педагогической среды, обеспечивающей формирование историко-обществоведческого мышления (Г.Р. Кинзябулатова, И.В. Сафронова, И.М. Фокеева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ормирование психологически безопасной образовательной среды. Психолого-педагогическое сопровождение инклюзивного образовательного процесса </w:t>
              <w:tab/>
              <w:t>Э.Ю. Бадалова, ст. преподаватель КПИО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о-педагогическое сопровождение преподавания истории и обществознания учащихся с ОВЗ, в том числе с РАС</w:t>
              <w:tab/>
              <w:t>Э.Ю. Бадалова, ст. преподаватель КПИО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основ безопасности жизнедеятельност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Активные методы и формы обучения как средство формирования предметной компетентности по учебному предмету «ОБЖ» (в том числе 16 часов по особенностям организации работы с детьми с ОВЗ)» (куратор Мартьянов О.П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1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b/>
                  <w:sz w:val="17"/>
                  <w:szCs w:val="17"/>
                </w:rPr>
                <w:t>https://us02web.zoom.us/j/82088959379?pwd=TGVhUnlNNmxPQ2JuVTFRZldLRkdG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. Казань, ул. 2-я Азинская, зд. 7А, корпус 1, КФ ФГБОУВО «Российский государственный университет правосуд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. Казань, ул. 2-я Азинская, зд. 7А, корпус 1, КФ ФГБОУВО «Российский государственный университет правосу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подавание ОБЖ в современных условиях: методика и лучшие практики. Прикладные аспекты решения актуальных проблем профессиональной деятельности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ектирование модели здорового образа жизни школьников (Романюк В.С., доцент кафедры административного права, административной деятельности и управления органов ВД КЮИ МВД РФ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ременные педагогические технологии. Проектирование образовательного процесса на уроках ОБЖ и внеурочной деятельности (Романюк В.С., доцент кафедры административного права, административной деятельности и управления органов ВД КЮИ МВД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ектирование модели здорового образа жизни школьников (Мартьянов О.П., доцент кафедры современных образовательных технологий и проектирования содержания образования, канд. биол. н., доцент)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00-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/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рная рабочая программа среднего общего образования "Основы безопасности жизнедеятельности" (Мартьянов О.П., доцент кафедры современных образовательных технологий и проектирования содержания образования, канд. биол. н., доцент)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0-17.1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оспитание культуры безопасности — одно из приоритетных направлений педагогики безопасности. Профессиональная компетентность учителя ОБЖ как психологическая проблема. (Башлай Э.Х., научный сотрудник лаборатории воспитания и профилактики асоциального поведения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8.4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еподавание ОБЖ в современных условиях: методика и лучшие практики (Романюк В.С., доцент кафедры административного права, административной деятельности и управления органов ВД КЮИ МВД РФ)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0-17.1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олнение заданий в тестовой форме (Сагеева Г.Х., проректор по учебно-методической работе, канд. искусствоведения, Мартьянов О.П., доцент кафедры современных образовательных технологий и проектирования содержания образования, канд. биол. н., доцент, Гафурова Г.И., начальник учебно-организационного отдела, канд. пед. 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ы организационно-методической работы учителя ОБЖ (Мартьянов О.П., доцент кафедры современных образовательных технологий и проектирования содержания образования, канд. биол. н., доцент)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10-18.4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я, реализующие программы начального, основного и среднего общего образования, педагоги дополнительного образования, педагоги-организаторы, социальные педагоги, педагоги-психолог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Психологическая экспертиза безопасности образовательной среды (в том числе 16 часов по особенностям организации работы с детьми с ОВЗ)» (куратор Шарифзянова К.Ш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1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8">
              <w:r>
                <w:rPr>
                  <w:rStyle w:val="InternetLink"/>
                  <w:b/>
                  <w:sz w:val="17"/>
                  <w:szCs w:val="17"/>
                </w:rPr>
                <w:t>https://us02web.zoom.us/j/89624895824?pwd=TUNVQitJTDJJbnZVdnlSZHhWKy9IU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9">
              <w:r>
                <w:rPr>
                  <w:rStyle w:val="InternetLink"/>
                  <w:b/>
                  <w:sz w:val="17"/>
                  <w:szCs w:val="17"/>
                </w:rPr>
                <w:t>https://us02web.zoom.us/j/89624895824?pwd=TUNVQitJTDJJbnZVdnlSZHhWKy9IU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b/>
                  <w:sz w:val="17"/>
                  <w:szCs w:val="17"/>
                </w:rPr>
                <w:t>https://us04web.zoom.us/j/72329524076?pwd=qphcMqsDzEIch8iRTrfeCbmJRZxMaR.1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Психолого-педагогическое сопровождение психологической безопасности» (Акопян Оганна Карушовна, педагог-психолог МБОУ «Средняя общеобразовательная школа №171 с углубленным изучением отдельных предметов» Советского района г. Казани (Школа - центр компетенции в электронном образовании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спитательная работа в образовательной организации, в  том числе работа классного руководителя (куратора) (Султанова М.Р., ст. преподаватель кафедры  психологии и инклюзивного образования ГАОУ ДПО "ИРО РТ"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обенности организации работы с детьми с ОВЗ, в том числе с РАС (Шарифзянова К.Ш., директор центра психолого- педагогического сопровождения ГАОУ ДПО "ИРО РТ")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дагогические работники, педагоги-психологи, педагоги, педагоги-организатор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Восстановительные технологии (в том числе медиация) как процедуры урегулирования конфликтов в образовании (в том числе 16 часов по особенностям организации работы с детьми с ОВЗ)»  (куратор Шарифзянова К.Ш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1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20095, г. Казань, ул. Ш. Усманова, д. 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ация как практическая конфликтология и способ альтернативного урегулирования споров. Организационно-методические аспекты деятельности службы примирения в образовательной организации. (Шарифзянова К.Ш., директор центра психолого- педагогического сопровождения ГАОУ ДПО "ИРО РТ</w:t>
            </w:r>
            <w:r>
              <w:rPr>
                <w:color w:val="FF0000"/>
                <w:sz w:val="17"/>
                <w:szCs w:val="17"/>
              </w:rPr>
              <w:t>"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о-педагогическая помощь обучающимся, испытывающим трудности в социальной адаптации (Султанова М.Р., ст. преподаватель кафедры психологии и инклюзивного образования ГАОУ ДПО "ИРО РТ"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содержание деятельности школьных служб примирения. Практика восстановительной медиации в современном образовательном пространстве (Анненкова Наталья Владимировна, зам. директора МБОУ «Гимназия №102 им. М.С. Устиновой» Московского района г. Казани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спитательная работа в образовательной организации, в том числе работа классного руководителя (ку-ратора) (Кедрова И.А., к.псих.н., доцент кафедры психологии и инклюзивного образования ГАОУ ДПО "ИРО РТ"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ифровые технологии в современном образовательном пространстве (Шарифзянова К.Ш., директор центра психолого- педагогического сопровождения ГАОУ ДПО "ИРО Р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сихолого-педагогическая помощь обучающимся, испытывающим трудности в социальной адаптации. Особенности организации работы с детьми с ОВЗ, в том числе с РАС. (Бадалова Э.Ю.,ст. преподаватель кафедры  психологии и инклюзивного образования ГАОУ ДПО "ИРО РТ") 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итоговых работ (Шарифзянова К.Ш., директор центра психолого- педагогического сопровождения  ГАОУ ДПО "ИРО РТ" ГАОУ ДПО "ИРО РТ", Кедрова И.А., к.псих.н., доцент  кафедры  психологии и инклюзивного образования ГАОУ ДПО "ИРО РТ" , Бадалова Э.Ю., ст. преподаватель кафедры  психологии и инклюзивного образования ГАОУ ДПО "ИРО Р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едагогические работники, реализующие программы начального, основного и среднего общего образования, имеющие педагогическое или психологическое образовани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П «Педагогика и психология инклюзивного образования» (куратор Кедрова И.А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1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b/>
                  <w:sz w:val="17"/>
                  <w:szCs w:val="17"/>
                </w:rPr>
                <w:t>https://us04web.zoom.us/j/6358759318?pwd=K0Z5c1A0N1JXNHRqa1ZSbDFkdkNU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дагогические технологии обучения и сопровождения детей с у/о Международная кодификация нарушений. МКБ-11, DSM-5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дагогические технологии обучения и сопровождения детей с РАС. Понятие аутизма и расстройств аутистического спектра (РАС).  Эпидемиология, этиология, патогенез, теории РАС. (Кедрова И.А., к. псих.наук, доцент кафедры психологии и инклюзивного образования ГАОУ ДПО "ИРО РТ"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</w:rPr>
              <w:t>Педагогические технологии обучения и сопровождения детей с РАС. Классификация РАС. Диагностические критерии РАС. Клинические проявления РАС. Этапы диагностики, шкалы, методы обследования. Дифференциальная диагностика РАС. Педагогические технологии обучения и сопровождения детей с нарушениями функций опорно-двигательного аппарата Предмет объект, цель и задачи исследований в области образования детей с ДЦП. История изучения ДЦП. (Кедрова И.А., к. псих. наук, доцент кафедры психологии и инклюзивного образования ГАОУ ДПО "ИРО РТ"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сихология развития и возрастная психология. Группы риска, психологические причины школьной неуспеваемости на начальной ступени обучения. Общая характеристика подросткового возраста. Личностное развитие подростка. Особенности психического развития в юношеском возрасте (Бадалова Э.Ю., старший преподаватель кафедры психологии и инклюзивного образования ГАОУ ДПО "ИРО РТ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дагогические технологии обучения и сопровождения детей с нарушениями речи. Педагогические основы воспитания детей с речевыми нарушениями. Классификация речевых нарушений. Психолого-педагогическая характеристика детей дошкольного и школьного возраста с различными речевыми нарушениями. (Шарифзянова К.Ш., директор центра психолого-педагогического сопровождения ГАОУ ДПО "ИРО РТ"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Функции, содержание и номенклатура АОП, АООП и ИУП. Место АОП И АООП в сфере общего образования. Целевой компонент: пояснительная записка, планируемые результаты освоения АООП; система оценки достижений в освоении АООП.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одержательный компонент. Программа формирования УУД у обучающихся с ОВЗ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Кедрова И.А., к. псих. наук, доцент кафедры психологии и инклюзивного образования ГАОУ ДПО "ИРО РТ"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дагогические технологии обучения и сопровождения детей с нарушениями функций опорно-двигательного аппарата. Организация образования детей с ДЦП. Дошкольные, школьные, средне-профессиональные учреждения для детей с нарушениями ОПДА. Задачи и организация педагогического процесса. (Кедрова И.А., к. псих. наук, доцент кафедры психологии и инклюзивного образования ГАОУ ДПО "ИРО РТ")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едагогические работники, реализующие программы начального, основного и среднего общего образования, имеющие педагогическое или психологическое образовани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П «Практическая психология в системе образования» (куратор Шарифзянова К.Ш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1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sz w:val="17"/>
                  <w:szCs w:val="17"/>
                </w:rPr>
                <w:t>https://us04web.zoom.us/j/75104291829?pwd=GnYAwIwro20HRQPic5vLjotw7q8cDM.1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17"/>
                  <w:szCs w:val="17"/>
                </w:rPr>
                <w:t>https://us04web.zoom.us/j/75104291829?pwd=GnYAwIwro20HRQPic5vLjotw7q8cDM.1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17"/>
                  <w:szCs w:val="17"/>
                </w:rPr>
                <w:t>https://us04web.zoom.us/j/75104291829?pwd=GnYAwIwro20HRQPic5vLjotw7q8cDM.1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5">
              <w:r>
                <w:rPr>
                  <w:rStyle w:val="InternetLink"/>
                  <w:b/>
                  <w:sz w:val="17"/>
                  <w:szCs w:val="17"/>
                </w:rPr>
                <w:t>https://us04web.zoom.us/j/75104291829?pwd=GnYAwIwro20HRQPic5vLjotw7q8cDM.1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6">
              <w:r>
                <w:rPr>
                  <w:rStyle w:val="InternetLink"/>
                  <w:b/>
                  <w:sz w:val="17"/>
                  <w:szCs w:val="17"/>
                </w:rPr>
                <w:t>https://us04web.zoom.us/j/75104291829?pwd=GnYAwIwro20HRQPic5vLjotw7q8cDM.1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7">
              <w:r>
                <w:rPr>
                  <w:rStyle w:val="InternetLink"/>
                  <w:b/>
                  <w:sz w:val="17"/>
                  <w:szCs w:val="17"/>
                </w:rPr>
                <w:t>https://us04web.zoom.us/j/75104291829?pwd=GnYAwIwro20HRQPic5vLjotw7q8cDM.1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ия обучения и учебной деятельности (Бадалова Э.Ю., ст.преподаватель кафедры  психологии и инклюзивного образования ГАОУ ДПО "ИРО РТ"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агогические технологии обучения и сопровождения детей с РАС. Классификация РАС. Диагностические критерии РАС. Клинические проявления РАС. Этапы диагностики, шкалы, методы обследования. Дифференциальная диагностика РАС. Педагогические технологии обучения и сопровождения детей с нарушениями функций опорно-двигательного аппарата Предмет объект, цель и задачи исследований в области образования детей с ДЦП. История изучения ДЦП. (Кедрова И.А., к. псих. наук, доцент кафедры психологии и инклюзивного образования ГАОУ ДПО "ИРО РТ"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едагогическая психология как нау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Шарифзянова К.Ш., директор центра психолого- педагогического сопровождения ГАОУ ДПО "ИРО РТ"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образования как фундамент базовой культуры личности. Проблема целостности учебно-воспитательного процесса (Шарифзянова К.Ш., директор центра психолого- педагогического сопровождения ГАОУ ДПО "ИРО РТ"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актика «Организация работы практического психолога в ОУ» (Султанова М.Р., ст.преподаватель кафедры  психологии и инклюзивного образования ГАОУ ДПО "ИРО РТ"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ические закономерности воспитания (Бадалова Э.Ю., ст. преподаватель кафедры психологии и инклюзивного образования ГАОУ ДПО "ИРО РТ")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/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284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079590933?pwd=i6waR9-Q8pAXN4POGHwoi0teJcBnqQ" TargetMode="External"/><Relationship Id="rId3" Type="http://schemas.openxmlformats.org/officeDocument/2006/relationships/hyperlink" Target="https://us04web.zoom.us/j/6079590933?pwd=i6waR9-Q8pAXN4POGHwoi0teJcBnqQ" TargetMode="External"/><Relationship Id="rId4" Type="http://schemas.openxmlformats.org/officeDocument/2006/relationships/hyperlink" Target="https://us04web.zoom.us/j/6079590933?pwd=i6waR9-Q8pAXN4POGHwoi0teJcBnqQ" TargetMode="External"/><Relationship Id="rId5" Type="http://schemas.openxmlformats.org/officeDocument/2006/relationships/hyperlink" Target="https://us04web.zoom.us/j/6079590933?pwd=i6waR9-Q8pAXN4POGHwoi0teJcBnqQ" TargetMode="External"/><Relationship Id="rId6" Type="http://schemas.openxmlformats.org/officeDocument/2006/relationships/hyperlink" Target="https://us04web.zoom.us/j/6079590933?pwd=i6waR9-Q8pAXN4POGHwoi0teJcBnqQ" TargetMode="External"/><Relationship Id="rId7" Type="http://schemas.openxmlformats.org/officeDocument/2006/relationships/hyperlink" Target="https://us04web.zoom.us/j/8215360139?pwd=RThYZDVNMGRmeHAvSjRteld5RWFNQT09" TargetMode="External"/><Relationship Id="rId8" Type="http://schemas.openxmlformats.org/officeDocument/2006/relationships/hyperlink" Target="https://us04web.zoom.us/j/8215360139?pwd=RThYZDVNMGRmeHAvSjRteld5RWFNQT09" TargetMode="External"/><Relationship Id="rId9" Type="http://schemas.openxmlformats.org/officeDocument/2006/relationships/hyperlink" Target="https://us04web.zoom.us/j/6079590933?pwd=i6waR9-Q8pAXN4POGHwoi0teJcBnqQ" TargetMode="External"/><Relationship Id="rId10" Type="http://schemas.openxmlformats.org/officeDocument/2006/relationships/hyperlink" Target="https://us04web.zoom.us/j/8015140002?pwd=V2lYUHprU0lUZldYRXhVQ05WVlAyQT09" TargetMode="External"/><Relationship Id="rId11" Type="http://schemas.openxmlformats.org/officeDocument/2006/relationships/hyperlink" Target="https://us04web.zoom.us/j/8015140002?pwd=V2lYUHprU0lUZldYRXhVQ05WVlAyQT09" TargetMode="External"/><Relationship Id="rId12" Type="http://schemas.openxmlformats.org/officeDocument/2006/relationships/hyperlink" Target="https://us06web.zoom.us/j/84133390501?pwd=WFlpWG5kdE1FNFR3RlJGdmxUQ0pYQT09" TargetMode="External"/><Relationship Id="rId13" Type="http://schemas.openxmlformats.org/officeDocument/2006/relationships/hyperlink" Target="https://us02web.zoom.us/j/9785090107?pwd=YkpVQ2RNTmgzODV1NXdoZ3RjTXdCQT09" TargetMode="External"/><Relationship Id="rId14" Type="http://schemas.openxmlformats.org/officeDocument/2006/relationships/hyperlink" Target="https://us02web.zoom.us/j/9785090107?pwd=YkpVQ2RNTmgzODV1NXdoZ3RjTXdCQT09" TargetMode="External"/><Relationship Id="rId15" Type="http://schemas.openxmlformats.org/officeDocument/2006/relationships/hyperlink" Target="https://us02web.zoom.us/j/9785090107?pwd=YkpVQ2RNTmgzODV1NXdoZ3RjTXdCQT09" TargetMode="External"/><Relationship Id="rId16" Type="http://schemas.openxmlformats.org/officeDocument/2006/relationships/hyperlink" Target="https://us02web.zoom.us/j/9785090107?pwd=YkpVQ2RNTmgzODV1NXdoZ3RjTXdCQT09" TargetMode="External"/><Relationship Id="rId17" Type="http://schemas.openxmlformats.org/officeDocument/2006/relationships/hyperlink" Target="https://us02web.zoom.us/j/82088959379?pwd=TGVhUnlNNmxPQ2JuVTFRZldLRkdGZz09" TargetMode="External"/><Relationship Id="rId18" Type="http://schemas.openxmlformats.org/officeDocument/2006/relationships/hyperlink" Target="https://us02web.zoom.us/j/89624895824?pwd=TUNVQitJTDJJbnZVdnlSZHhWKy9IUT09" TargetMode="External"/><Relationship Id="rId19" Type="http://schemas.openxmlformats.org/officeDocument/2006/relationships/hyperlink" Target="https://us02web.zoom.us/j/89624895824?pwd=TUNVQitJTDJJbnZVdnlSZHhWKy9IUT09" TargetMode="External"/><Relationship Id="rId20" Type="http://schemas.openxmlformats.org/officeDocument/2006/relationships/hyperlink" Target="https://us04web.zoom.us/j/72329524076?pwd=qphcMqsDzEIch8iRTrfeCbmJRZxMaR.1" TargetMode="External"/><Relationship Id="rId21" Type="http://schemas.openxmlformats.org/officeDocument/2006/relationships/hyperlink" Target="https://us04web.zoom.us/j/6358759318?pwd=K0Z5c1A0N1JXNHRqa1ZSbDFkdkNUZz09" TargetMode="External"/><Relationship Id="rId22" Type="http://schemas.openxmlformats.org/officeDocument/2006/relationships/hyperlink" Target="https://us04web.zoom.us/j/75104291829?pwd=GnYAwIwro20HRQPic5vLjotw7q8cDM.1" TargetMode="External"/><Relationship Id="rId23" Type="http://schemas.openxmlformats.org/officeDocument/2006/relationships/hyperlink" Target="https://us04web.zoom.us/j/75104291829?pwd=GnYAwIwro20HRQPic5vLjotw7q8cDM.1" TargetMode="External"/><Relationship Id="rId24" Type="http://schemas.openxmlformats.org/officeDocument/2006/relationships/hyperlink" Target="https://us04web.zoom.us/j/75104291829?pwd=GnYAwIwro20HRQPic5vLjotw7q8cDM.1" TargetMode="External"/><Relationship Id="rId25" Type="http://schemas.openxmlformats.org/officeDocument/2006/relationships/hyperlink" Target="https://us04web.zoom.us/j/75104291829?pwd=GnYAwIwro20HRQPic5vLjotw7q8cDM.1" TargetMode="External"/><Relationship Id="rId26" Type="http://schemas.openxmlformats.org/officeDocument/2006/relationships/hyperlink" Target="https://us04web.zoom.us/j/75104291829?pwd=GnYAwIwro20HRQPic5vLjotw7q8cDM.1" TargetMode="External"/><Relationship Id="rId27" Type="http://schemas.openxmlformats.org/officeDocument/2006/relationships/hyperlink" Target="https://us04web.zoom.us/j/75104291829?pwd=GnYAwIwro20HRQPic5vLjotw7q8cDM.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5:00Z</dcterms:created>
  <dc:creator>ИРО РТ</dc:creator>
  <dc:description/>
  <cp:keywords/>
  <dc:language>en-US</dc:language>
  <cp:lastModifiedBy>Пользователь</cp:lastModifiedBy>
  <cp:lastPrinted>2021-04-26T10:30:00Z</cp:lastPrinted>
  <dcterms:modified xsi:type="dcterms:W3CDTF">2022-09-28T06:10:00Z</dcterms:modified>
  <cp:revision>21</cp:revision>
  <dc:subject/>
  <dc:title/>
</cp:coreProperties>
</file>