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ind w:left="9900" w:hanging="0"/>
        <w:rPr/>
      </w:pPr>
      <w:r>
        <w:rPr/>
        <w:t>Проректор по УМР ГАОУ ДПО ИРО РТ</w:t>
      </w:r>
    </w:p>
    <w:p>
      <w:pPr>
        <w:pStyle w:val="Normal"/>
        <w:ind w:left="9900" w:hanging="0"/>
        <w:rPr/>
      </w:pPr>
      <w:r>
        <w:rPr/>
        <w:t xml:space="preserve">_________________________Г.Х. Сагеева </w:t>
      </w:r>
    </w:p>
    <w:p>
      <w:pPr>
        <w:pStyle w:val="Normal"/>
        <w:ind w:left="9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ГРАФИК РАБОТЫ (РАСПИСАНИЕ)</w:t>
      </w:r>
    </w:p>
    <w:p>
      <w:pPr>
        <w:pStyle w:val="Normal"/>
        <w:ind w:left="720" w:hanging="0"/>
        <w:jc w:val="center"/>
        <w:rPr/>
      </w:pPr>
      <w:r>
        <w:rPr/>
        <w:t>ГАОУ ДПО «ИНСТИТУТ РАЗВИТИЯ ОБРАЗОВАНИЯ РЕСПУБЛИКИ ТАТАРСТАН»</w:t>
      </w:r>
    </w:p>
    <w:p>
      <w:pPr>
        <w:pStyle w:val="Normal"/>
        <w:ind w:left="720" w:hanging="0"/>
        <w:jc w:val="center"/>
        <w:rPr/>
      </w:pPr>
      <w:r>
        <w:rPr/>
        <w:t xml:space="preserve">по реализации дополнительных профессиональных программ повышения квалификации и </w:t>
      </w:r>
    </w:p>
    <w:p>
      <w:pPr>
        <w:pStyle w:val="Normal"/>
        <w:ind w:left="720" w:hanging="0"/>
        <w:jc w:val="center"/>
        <w:rPr/>
      </w:pPr>
      <w:r>
        <w:rPr/>
        <w:t>профессиональной переподготовки работников образования Республики Татарст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9</w:t>
      </w:r>
      <w:r>
        <w:rPr>
          <w:b/>
          <w:lang w:val="en-US"/>
        </w:rPr>
        <w:t xml:space="preserve"> – </w:t>
      </w:r>
      <w:r>
        <w:rPr>
          <w:b/>
        </w:rPr>
        <w:t>24</w:t>
      </w:r>
      <w:r>
        <w:rPr>
          <w:b/>
          <w:lang w:val="en-US"/>
        </w:rPr>
        <w:t xml:space="preserve"> </w:t>
      </w:r>
      <w:r>
        <w:rPr>
          <w:b/>
        </w:rPr>
        <w:t>сентября 2022 г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63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557"/>
        <w:gridCol w:w="1705"/>
        <w:gridCol w:w="796"/>
        <w:gridCol w:w="1042"/>
        <w:gridCol w:w="1879"/>
        <w:gridCol w:w="1811"/>
        <w:gridCol w:w="1879"/>
        <w:gridCol w:w="1807"/>
        <w:gridCol w:w="1706"/>
        <w:gridCol w:w="1701"/>
      </w:tblGrid>
      <w:tr>
        <w:trPr>
          <w:trHeight w:val="6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742" w:hanging="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атегория слуш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Количество слушателе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09.2022</w:t>
            </w:r>
          </w:p>
        </w:tc>
      </w:tr>
      <w:tr>
        <w:trPr>
          <w:trHeight w:val="4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подаватели общепрофессиональных дисциплин и междисциплинарных курсов профессиональных 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Образовательная программа среднего профессионального образования: новые подходы к проектированию и требования к оценке качества (в том числе 16 часов по особенностям организации работы с детьми с ОВЗ) работы с детьми с ОВЗ)»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(</w:t>
            </w:r>
            <w:r>
              <w:rPr>
                <w:color w:val="000000"/>
                <w:sz w:val="17"/>
                <w:szCs w:val="17"/>
              </w:rPr>
              <w:t>куратор Веприкова Е.Н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2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9" w:hanging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ttps://us02web.zoom.us/j/87836319665?pwd=R2J5UWQ3RkZOK21tY2tHZGFWc2JSQT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Социалистическая, д.5, ауд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Социалистическая, д.5, ау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Социалистическая, д.5, ауд.5</w:t>
            </w:r>
          </w:p>
        </w:tc>
      </w:tr>
      <w:tr>
        <w:trPr>
          <w:trHeight w:val="32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 (стажировка) (Веприкова Е.Н., научный сотрудник ОРПО ИРО РТ; Домрачева Л.Н., к.п.н., научный сотрудник ОРПО ИРО РТ; Хабибрахманова Р.Н., научный сотрудник ОРПО ИРО Р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тельные технологии как фактор повышения эффективности образовательного процесса. Педагогические инновации. Организационная культура как фактор совершенствования системы воспитания обучающихся профессиональной образовательной организации. Разработка и реализация программ воспитания. (Вильданова Л.Х., преподаватель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истема оценки результатов освоения образовательных программ СПО: требования к разработке фондов оценочных средств (Митрофанова Э.П., начальник ОРПО ИРО Р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(проектных) работ. (Митрофанова Э.П., начальник ОРПО ИРО РТ; Веприкова Е.Н., научный сотрудник ОРПО ИРО РТ; Хабибрахманова Р.Н., научный сотрудник ОРПО ИРО РТ)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 (стажировка) (Домрачева Л.Н., к.п.н., научный сотрудник ОРПО ИРО РТ; Хабибрахманова Р.Н., научный сотрудник ОРПО ИРО РТ"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подаватели общепрофессиональных дисциплин и междисциплинарных курсов профессиональных образовательных организаци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Образовательная программа среднего профессионального образования: новые подходы к проектированию и требования к оценке качества (в том числе 16 часов по особенностям организации» (Хайкин Л.Н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09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ttps://us02web.zoom.us/j/87836319665?pwd=R2J5UWQ3RkZOK21tY2tHZGFWc2JSQT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Социалистическая, д.5, ауд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Социалистическая, д.5, ау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л. Социалистическая, д.5, ауд.5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 (стажировка) (Веприкова Е.Н., научный сотрудник ОРПО ИРО РТ; Домрачева Л.Н., к.п.н., научный сотрудник ОРПО ИРО РТ; Хабибрахманова Р.Н., научный сотрудник ОРПО ИРО Р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истема оценки результатов освоения образовательных программ СПО: требования к разработке фондов оценочных средств (Митрофанова Э.П., начальник ОРПО ИРО РТ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тельные технологии как фактор повышения эффективности образовательного процесса. Педагогические инновации. Организационная культура как фактор совершенствования системы воспитания обучающихся профессиональной образовательной организации. Разработка и реализация программ воспитания. (Вильданова Л.Х., преподава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(проектных) работ. (Митрофанова Э.П., начальник ОРПО ИРО РТ; Веприкова Е.Н., научный сотрудник ОРПО ИРО РТ; Хабибрахманова Р.Н., научный сотрудник ОРПО ИРО РТ)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новационные модели организации образовательного процесса в условиях модернизации системы среднего профессионального образования (стажировка) (Домрачева Л.Н., к.п.н., научный сотрудник ОРПО ИРО РТ; Хабибрахманова Р.Н., научный сотрудник ОРПО ИРО РТ"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родного (татарского) языка и родной (татарской) литературы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Преподавание предметов «Родной (татарский) язык» и «Литература на родном языке» в условиях полилингвизма: лингвистические контрасты и методические проблемы (в том числе 16 часов по особенностям организации работы с детьми с ОВЗ)» (куратор Вагапова А.Р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09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Яндекс-теле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Сущность билингвизма и полилингвизма. Нестандартные формы и методы обучения на уроках родного языка и литературы в условиях билингвизма и полилингвизма. Прикладные аспекты изучения би- и полилингвизма. Интерференция. Языковая аттриция. Формирование коммуникативной компетентности учащихся в полилингвальной среде. (Шамсутдинова Р.Р., зав. каф.татяз. и лит. ИРО РТ, канд.фил.наук, доцен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словия формирования положительной мотивации к учебной деятельности учащихся, изучающих татарский язык как государственный язык РТ (Фаттахова Р.Ф., доцент каф. тат. яз. и лит. ИРО РТ, к. фил. н.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уктура АООП НОО. Целевой раздел. Содержательный раздел. Организационный раздел. Особенности  проектирования  и реализации специальной индивидуальной программы развития (СИПР), индивидуального образовательного маршрута для детей с ОВЗ, в том числе с РАС (Хадиева Г.В., ст. преподаватель каф.тат.яз. И лит. ИРО РТ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Воспитательная работа в образовательной организации, в том числе работа классного руководителя 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  <w:lang w:val="en-US"/>
              </w:rPr>
              <w:t>Шамсутдинова Р.Р., зав. каф.татяз. И лит. ИРО РТ, канд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фил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наук, доцент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Воспитательная работа в образовательной организации. (Вагапова А.Р., ст. преподаватель кафедры татарского языка и литературы ИРО 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родного (русского) языка и родной (русской) литератур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Актуальные проблемы преподавания предметов «Родной (русский) язык и «Родная (русская) литература» в общеобразовательных организациях: научно-методические основы, цели, содержание» (куратор Хисматова Л.К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09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sz w:val="17"/>
                  <w:szCs w:val="17"/>
                </w:rPr>
                <w:t>https://us02web.zoom.us/j/9785090107?pwd=YkpVQ2RNTmgzODV1NXdoZ3RjTXdC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b/>
                  <w:sz w:val="17"/>
                  <w:szCs w:val="17"/>
                </w:rPr>
                <w:t>https://us02web.zoom.us/j/9785090107?pwd=YkpVQ2RNTmgzODV1NXdoZ3RjTXdC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b/>
                  <w:sz w:val="17"/>
                  <w:szCs w:val="17"/>
                </w:rPr>
                <w:t>https://us02web.zoom.us/j/9785090107?pwd=YkpVQ2RNTmgzODV1NXdoZ3RjTXdC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b/>
                  <w:sz w:val="17"/>
                  <w:szCs w:val="17"/>
                </w:rPr>
                <w:t>https://us02web.zoom.us/j/9785090107?pwd=YkpVQ2RNTmgzODV1NXdoZ3RjTXdC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b/>
                  <w:sz w:val="17"/>
                  <w:szCs w:val="17"/>
                </w:rPr>
                <w:t>https://us02web.zoom.us/j/9785090107?pwd=YkpVQ2RNTmgzODV1NXdoZ3RjTXdC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редмет «Родной (русский) язык»: нормативно-правовая база, общая характеристика учебного предмета; место учебного предмета в учебном плане, цели изучения. Основные содержательные линии программы учебного предмета «Русский родной язык»: «Язык и культура», «Культура речи», «Речь. Речевая деятельность. Текст». (Хисматова Л.К., начальник отдела подготовки научно-педагогических кадров, к.ф.н.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я к результатам освоения примерной программы основного общего образования по родному (русскому) языку по обновленным ФГОС ООО. Предмет «Родная (русская) литература»: нормативно-правовая база, общая характеристика учебного предмета, цели изучения в общеобразовательных организациях, место учебного предмета в учебном плане, (Хисматова Л.К., начальник отдела подготовки научно-педагогических кадров, к.ф.н.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содержательные линии программы предмета «Родная (русская) литература»: «Россия – родина моя»; «Русские традиции»; «Русский характер – русская душа». Требования к результатам освоения примерной программы основного общего образования по родной (русской) литературе   по обновленным ФГОС ООО (Хисматова Л.К., начальник отдела подготовки научно-педагогических кадров, к.ф.н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«Творческая реализация программных требований в преподавании предметов «Родной (русский) язык, Родная (русская) литература» в общеобразовательных организациях» урочная деятельность (Михеев А.В., зам. директора  МБОУ «Средняя общеобразовательная школа №143 с углубленным изучением отдельных предметов» Ново-Савиновского района г. Казани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ременные формы и методы воспитательной работы классного руководителя (Шаехов М.Р., заведующий лабораторией воспитания и профилактики асоциального поведения, к.ф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2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метные результаты изучения учебного предмета «Родная (русская) литература» на уровне основного общего образования. Планирование и реализация вариативной части программы по «Родной (русской) литературе», которая предусматривает изучение произведений, отобранных для реализации регионального компонента. (Михеев А.В., старший преподаватель кафедры современных образовательных технологий и проектирования содержания образования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метные результаты изучения учебного предмета «Родной (русский) язык» на уровне основного общего образования (Михеев А.В., старший преподаватель кафедры современных образовательных технологий и проектирования содержания образования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различных видов устной и письменной речевой деятельности: говорения и слушания, чтения и письма, общения с помощью современных средств устной и письменной коммуникации (Копосов Д.Р., к.ф.н., учитель русского языка и литературы МБОУ «Средняя общеобразовательная школа №9 с углубленным изучением отдельных предметов» Ново-Савиновского района г. Каз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/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оспитатели дошкольных образовательных организаци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Актуальные аспекты организации образовательной и воспитательной деятельности в группах раннего и дошкольного возраста (в том числе 16 часов по особенностям организации работы с детьми с ОВЗ)» (куратор Латыпова Р.И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09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b/>
                  <w:sz w:val="17"/>
                  <w:szCs w:val="17"/>
                </w:rPr>
                <w:t>https://us02web.zoom.us/j/83159893065?pwd=M1JPOGU4VzhnYVJibHZMZHAycEhD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b/>
                  <w:sz w:val="17"/>
                  <w:szCs w:val="17"/>
                </w:rPr>
                <w:t>https://us02web.zoom.us/j/83159893065?pwd=M1JPOGU4VzhnYVJibHZMZHAycEhD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b/>
                  <w:sz w:val="17"/>
                  <w:szCs w:val="17"/>
                </w:rPr>
                <w:t>https://us02web.zoom.us/j/83159893065?pwd=M1JPOGU4VzhnYVJibHZMZHAycEhD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b/>
                  <w:sz w:val="17"/>
                  <w:szCs w:val="17"/>
                </w:rPr>
                <w:t>https://us02web.zoom.us/j/83159893065?pwd=M1JPOGU4VzhnYVJibHZMZHAycEhD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b/>
                  <w:sz w:val="17"/>
                  <w:szCs w:val="17"/>
                </w:rPr>
                <w:t>https://us02web.zoom.us/j/83159893065?pwd=M1JPOGU4VzhnYVJibHZMZHAycEhD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b/>
                  <w:sz w:val="17"/>
                  <w:szCs w:val="17"/>
                </w:rPr>
                <w:t>https://us02web.zoom.us/j/83159893065?pwd=M1JPOGU4VzhnYVJibHZMZHAycEhDd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проектной деятельности в группах дошкольного возраста в детском саду (Латыпова Р.И., доцент кафедры ДиНОО, канд.пед.наук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енности организации работы с детьми с ОВЗ, в том числе с РАС (Бадалова Э.Ю., старший преподаватель кафедры психологии и инклюзивного образования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хнологии проектирования инновационного процесса в условиях реализации ФГОС ДОм и проектов. Особенности организации работы с детьми с ОВЗ, в том числе с РАС (Корнева С.Н., научный сотрудник центра реализации программ и проектов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ифровые технологии в дошкольном образовании (Хайруллина Р.Р. заведующий МБДОУ № 130 г. Казан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зопасности, формирование мышления против терроризма и экстремизма (Латыпова Р.И., доцент кафедры ДиНОО, канд. пед. на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но-правовое обеспечение деятельности педагогов ДОО в условиях реализации ФГОС (ФГОС ДО,ФГОС НОО (обновленного) и др.) (Рижская Е.В., методист по дошкольному и начальному общему образованию издательства "Бином" г. Москва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итоговых работ (Латыпова Р.И., доцент кафедры ДиНОО, канд.пед.наук, Сагдиева И.Т., старший препод.КДиНОО, Абдуллина Р.В., ст. препод. КДиН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психолого-педагогической компетентности родителей (Песчанская Н.В., зам. директора по дошкольному образованию  издательства ООО "Детская и юношеская книга" г. Москва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развивающей предметно-пространственной среды в ДОО (Давлетшина Л.А.,  начальник информационно-аналитического отдела, канд. соц. нау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 дополнительного образования, преподаватель ДМШ, ДШ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Актуальные формы деятельности с детским певческим коллективом (в том числе 16 часов по особенностям организации работы с детьми с ОВЗ)» (куратор Кондратьева Н.Б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09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hyperlink r:id="rId13">
              <w:r>
                <w:rPr>
                  <w:rStyle w:val="InternetLink"/>
                  <w:b/>
                  <w:sz w:val="17"/>
                  <w:szCs w:val="17"/>
                </w:rPr>
                <w:t>https://us05web.zoom.us/j/86372497168?pwd=SExQRVNwbjBXNTdmS2U1K2ZEVGYwUT09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hyperlink r:id="rId14">
              <w:r>
                <w:rPr>
                  <w:rStyle w:val="InternetLink"/>
                  <w:b/>
                  <w:sz w:val="17"/>
                  <w:szCs w:val="17"/>
                </w:rPr>
                <w:t>https://us05web.zoom.us/j/86372497168?pwd=SExQRVNwbjBXNTdmS2U1K2ZEVGYwUT09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hyperlink r:id="rId15">
              <w:r>
                <w:rPr>
                  <w:rStyle w:val="InternetLink"/>
                  <w:b/>
                  <w:sz w:val="17"/>
                  <w:szCs w:val="17"/>
                </w:rPr>
                <w:t>https://us05web.zoom.us/j/86372497168?pwd=SExQRVNwbjBXNTdmS2U1K2ZEVGYwUT09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hyperlink r:id="rId16">
              <w:r>
                <w:rPr>
                  <w:rStyle w:val="InternetLink"/>
                  <w:b/>
                  <w:sz w:val="17"/>
                  <w:szCs w:val="17"/>
                </w:rPr>
                <w:t>https://us05web.zoom.us/j/86372497168?pwd=SExQRVNwbjBXNTdmS2U1K2ZEVGYwUT09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hyperlink r:id="rId17">
              <w:r>
                <w:rPr>
                  <w:rStyle w:val="InternetLink"/>
                  <w:b/>
                  <w:sz w:val="17"/>
                  <w:szCs w:val="17"/>
                </w:rPr>
                <w:t>https://us05web.zoom.us/j/86372497168?pwd=SExQRVNwbjBXNTdmS2U1K2ZEVGYwUT0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s://us05web.zoom.us/j/86372497168?pwd=SExQRVNwbjBXNTdmS2U1K2ZEVGYwUT09</w:t>
              </w:r>
            </w:hyperlink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но-правовое обеспечение деятельности педагога в условиях реализации профессионального стандарта (Кондратьева Н.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жировка в МБУДО «Татарская детская музыкальная школа № 32» Московского района г. Казани (Кондратьева Н.Б., Сингатуллина Л.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ы урочной и внеурочной деятельности в вокально-хоровом классе (Гараева С.А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ьзование цифровых музыкальных инструментов и иных ресурсов в учебной практике. (Вильданова А.Р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рия стилей музыкальной эстрады (Мирная Р.Р.)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игиена детского голоса (Мирная Р.Р.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онные подходы и методическое обеспечение учебного процесса (Мирная Р.Р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е сети как инструмент продвижения деятельности педагога (Яковенко К.С.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ровождение профессионального самоопределения в учреждениях дополнительного образования: современные форматы профориентационной работы (Давлетшина Л.А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иль и грим (Гордеева Т.Ю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жировка в МБУДО «Детская музыкальная школа № 2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риволжского района г. Казани (Кондратьева Н.Б., Галлямова М.А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истории и обществозн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Обновленный ФГОС ООО как условие и инструмент реализации средового подхода для формирования историко-обществоведческого мышления (в том числе 16 часов по особенностям организации работы с детьми с ОВЗ)» (куратор Улбутов Д.И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09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ZOOM 8215360139 пароль: 12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ZOOM 8215360139 пароль: 12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ZOOM 8215360139 пароль: 12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ZOOM 8215360139 пароль: 1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но-правовое обеспечение преподавания предметов «История» и «Обществознание». Дидактическое обеспечение преподавания истории и обществознания в условиях современной образовательной среды: электронные платформы и образовательные ресурсы (И.М. Фокеева, ст. преподаватель КСОТиПСО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ль историко-обществоведческого образования в формировании личности гражданина РФ в соответствии с обновленным ФГОС ООО: реализация средового подхода. Воспитательный потенциал предметов «История» и «Обществознание» в контексте обновленного ФГОС ООО (Д.И. Улбутов, к.и.н., зав. КСОТиПСО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бновленный ФГОС ООО: основные положения, особенности и предметная составляющая по истории и обществознанию. Потенциал обновленного ФГОС ООО в формировании исторического мышления в контексте учебного предмета «История» (И.В. Сафронова, к.и.н., доцент КСОТиПСО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ZOOM 8215360139 пароль: 123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тенциал историко-обществоведческого образования в формировании функциональной грамотности в контексте современных требований ФГОС ООО. Практикум: «Разработка заданий по формированию глобальных компетенций, креативного мышления, читательской грамотности и алгоритмов их решения при изучении истории и обществознания» (Д.И. Улбутов, к.и.н., зав. КСОТиПС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культуры межэтнического, межнационального взаимодействия в контексте обновленного ФГОС ООО. Методические аспекты использования цифровых технологий при изучении истории и обществознания (Д.И. Улбутов, к.и.н., зав. КСОТиП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информационной культуры в условиях информационно-цифровой среды в контексте обновленного ФГОС ООО (И.В. Сафронова, к.и.н., доцент КСОТиП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тенциал обновленного ФГОС ООО в формировании социального мышления в контексте учебного предмета «Обществознание»  (Д.И. Улбутов, к.и.н., зав. КСОТиПС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жим доступа: http://irort.ru/node/26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чителя основ безопасности жизнедеятельност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К «Активные методы и формы обучения как средство формирования предметной компетентности по учебному предмету «ОБЖ» (в том числе 16 часов по особенностям организации работы с детьми с ОВЗ)» (куратор Мартьянов О.П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09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b/>
                  <w:sz w:val="17"/>
                  <w:szCs w:val="17"/>
                </w:rPr>
                <w:t>https://us02web.zoom.us/j/82088959379?pwd=TGVhUnlNNmxPQ2JuVTFRZldLRkdG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b/>
                  <w:sz w:val="17"/>
                  <w:szCs w:val="17"/>
                </w:rPr>
                <w:t>https://us02web.zoom.us/j/82088959379?pwd=TGVhUnlNNmxPQ2JuVTFRZldLRkdGZz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бновленный ФГОС: основные требования и условия реализации (Сагеева Г.Х., проректор по учебно-методической работе, к.искусствовед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0-17.1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Системно-деятельностный подход к организации уроков ОБЖ (Мартьянов О.П., доцент кафедры современных образовательных технологий и проектирования содержания образования, канд. биол. н., доцент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0-17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рная рабочая программа основного общего образования "Основы безопасности жизнедеятельности" (Мартьянов О.П., доцент кафедры современных образовательных технологий и проектирования содержания образования, канд. биол .н., доцент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10-18.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дагогические работники, педагоги-психологи, педагоги, педагоги-организатор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ПП ПК «Восстановительные технологии (в том числе медиация) как процедуры урегулирования конфликтов в образовании (в том числе 16 часов по особенностям организации работы с детьми с ОВЗ)»  (куратор Шарифзянова К.Ш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09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b/>
                  <w:sz w:val="17"/>
                  <w:szCs w:val="17"/>
                </w:rPr>
                <w:t>https://us04web.zoom.us/j/74486812409?pwd=6vJLDxpKDaIIG2q6HFMSlhKpNJXbX5.1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b/>
                  <w:sz w:val="17"/>
                  <w:szCs w:val="17"/>
                </w:rPr>
                <w:t>https://us02web.zoom.us/j/83725643027?pwd=MTVBQ2syRWtWczRxL2loVk1JVWJQQT09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b/>
                  <w:sz w:val="17"/>
                  <w:szCs w:val="17"/>
                </w:rPr>
                <w:t>https://us04web.zoom.us/j/71936945370?pwd=kxGLFPtb6KGUUMABIK0rca8bcnvyEp.1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обенности организации работы с детьми с ОВЗ, в том числе с РАС (Шарифзянова К.Ш., директор центра психолого- педагогического сопровождения  ГАОУ ДПО "ИРО РТ"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ктика применения восстановительной медиации в школе при решении конфликтных ситуаций с участием несовершеннолетних (Султанова М.Р.,ст. преподаватель кафедры  психологии и инклюзивного образования ГАОУ ДПО "ИРО РТ"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обенности организации работы с детьми с ОВЗ, в том числе с РАС (Шарифзянова К.Ш., директор центра психолого- педагогического сопровождения  ГАОУ ДПО "ИРО РТ")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едагогические работники, реализующие программы начального, основного и среднего общего образования, имеющие педагогическое или психологическое образова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ДПП ПП «Психолого-педагогическая коррекция и обучение детей с расстройствами аутистического спектра» (куратор Шарифзянова К.Ш.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рем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.09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.09.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.09.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.09.2022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. Казань, пер. Якты-Юл, д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. Казань, просп. Ибрагимова, здание 85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л. Проточная, д.8, ауд.11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-10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ли специальной психолого-педагогической помощи детям с расстройствами аутистического спектра (РАС) (Шарифзянова К.Ш., директор центра психолого-педагогического сопровождения ГАОУ ДПО "ИРО РТ"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речевым навыкам и навыкам общения (Кедрова И.А., к.псих.наук, доцент кафедры психологии и инклюзивного образования ГАОУ ДПО "ИРО РТ"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ктика "Обучение и психолого-педагогическое сопровождение учащихся  с РАС" (Сабитова Люция Фирдусовна, зам.директора по УР МБОУ «Русско-татарская средняя общеобразовательная школа №97» Приволжского района г. Казани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актика "Организация содержания ранней помощи  детей с РАС" (Садретдинова Эльвира Азгамовна,к.псих.н., заведующий Специальный (коррекционный) детский сад для детей с расстройствами аутистического спектра «МЫ ВМЕСТЕ» федерального государственного автономного образовательного учреждения высшего образования «Казанский (Приволжский) федеральный университет»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истема психолого-педагогической помощи семьям, воспитывающим детей с РАС. Проблемы функционирования семей, воспитывающих детей с расстройствами аутистического спектра (Бадалова Э.Ю., старший преподаватель кафедры психологии и инклюзивного образования ГАОУ ДПО "ИРО РТ"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чет по разделу "Специальная психология и педагогика" (Шарифзянова К.Ш., директор центра психолого-педагогического сопровождения ГАОУ ДПО "ИРО РТ")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0-12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7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00-14.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ый этап коррекционной работы с аутичными детьми, формирование навыков сотрудничества и коммуникации (Кедрова И.А., к.псих.наук, доцент кафедры психологии и инклюзивного образования ГАОУ ДПО "ИРО РТ"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ние протокола психолого-педагогического обследования в работе с детьми, имеющими РАС (Султанова М.Р., старший преподаватель кафедры психологии и нклюзивноьго образования ГАОУ ДПО "ИРО РТ")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7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8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0-17.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284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785090107?pwd=YkpVQ2RNTmgzODV1NXdoZ3RjTXdCQT09" TargetMode="External"/><Relationship Id="rId3" Type="http://schemas.openxmlformats.org/officeDocument/2006/relationships/hyperlink" Target="https://us02web.zoom.us/j/9785090107?pwd=YkpVQ2RNTmgzODV1NXdoZ3RjTXdCQT09" TargetMode="External"/><Relationship Id="rId4" Type="http://schemas.openxmlformats.org/officeDocument/2006/relationships/hyperlink" Target="https://us02web.zoom.us/j/9785090107?pwd=YkpVQ2RNTmgzODV1NXdoZ3RjTXdCQT09" TargetMode="External"/><Relationship Id="rId5" Type="http://schemas.openxmlformats.org/officeDocument/2006/relationships/hyperlink" Target="https://us02web.zoom.us/j/9785090107?pwd=YkpVQ2RNTmgzODV1NXdoZ3RjTXdCQT09" TargetMode="External"/><Relationship Id="rId6" Type="http://schemas.openxmlformats.org/officeDocument/2006/relationships/hyperlink" Target="https://us02web.zoom.us/j/9785090107?pwd=YkpVQ2RNTmgzODV1NXdoZ3RjTXdCQT09" TargetMode="External"/><Relationship Id="rId7" Type="http://schemas.openxmlformats.org/officeDocument/2006/relationships/hyperlink" Target="https://us02web.zoom.us/j/83159893065?pwd=M1JPOGU4VzhnYVJibHZMZHAycEhDdz09" TargetMode="External"/><Relationship Id="rId8" Type="http://schemas.openxmlformats.org/officeDocument/2006/relationships/hyperlink" Target="https://us02web.zoom.us/j/83159893065?pwd=M1JPOGU4VzhnYVJibHZMZHAycEhDdz09" TargetMode="External"/><Relationship Id="rId9" Type="http://schemas.openxmlformats.org/officeDocument/2006/relationships/hyperlink" Target="https://us02web.zoom.us/j/83159893065?pwd=M1JPOGU4VzhnYVJibHZMZHAycEhDdz09" TargetMode="External"/><Relationship Id="rId10" Type="http://schemas.openxmlformats.org/officeDocument/2006/relationships/hyperlink" Target="https://us02web.zoom.us/j/83159893065?pwd=M1JPOGU4VzhnYVJibHZMZHAycEhDdz09" TargetMode="External"/><Relationship Id="rId11" Type="http://schemas.openxmlformats.org/officeDocument/2006/relationships/hyperlink" Target="https://us02web.zoom.us/j/83159893065?pwd=M1JPOGU4VzhnYVJibHZMZHAycEhDdz09" TargetMode="External"/><Relationship Id="rId12" Type="http://schemas.openxmlformats.org/officeDocument/2006/relationships/hyperlink" Target="https://us02web.zoom.us/j/83159893065?pwd=M1JPOGU4VzhnYVJibHZMZHAycEhDdz09" TargetMode="External"/><Relationship Id="rId13" Type="http://schemas.openxmlformats.org/officeDocument/2006/relationships/hyperlink" Target="https://us05web.zoom.us/j/86372497168?pwd=SExQRVNwbjBXNTdmS2U1K2ZEVGYwUT09" TargetMode="External"/><Relationship Id="rId14" Type="http://schemas.openxmlformats.org/officeDocument/2006/relationships/hyperlink" Target="https://us05web.zoom.us/j/86372497168?pwd=SExQRVNwbjBXNTdmS2U1K2ZEVGYwUT09" TargetMode="External"/><Relationship Id="rId15" Type="http://schemas.openxmlformats.org/officeDocument/2006/relationships/hyperlink" Target="https://us05web.zoom.us/j/86372497168?pwd=SExQRVNwbjBXNTdmS2U1K2ZEVGYwUT09" TargetMode="External"/><Relationship Id="rId16" Type="http://schemas.openxmlformats.org/officeDocument/2006/relationships/hyperlink" Target="https://us05web.zoom.us/j/86372497168?pwd=SExQRVNwbjBXNTdmS2U1K2ZEVGYwUT09" TargetMode="External"/><Relationship Id="rId17" Type="http://schemas.openxmlformats.org/officeDocument/2006/relationships/hyperlink" Target="https://us05web.zoom.us/j/86372497168?pwd=SExQRVNwbjBXNTdmS2U1K2ZEVGYwUT09" TargetMode="External"/><Relationship Id="rId18" Type="http://schemas.openxmlformats.org/officeDocument/2006/relationships/hyperlink" Target="https://us05web.zoom.us/j/86372497168?pwd=SExQRVNwbjBXNTdmS2U1K2ZEVGYwUT09" TargetMode="External"/><Relationship Id="rId19" Type="http://schemas.openxmlformats.org/officeDocument/2006/relationships/hyperlink" Target="https://us02web.zoom.us/j/82088959379?pwd=TGVhUnlNNmxPQ2JuVTFRZldLRkdGZz09" TargetMode="External"/><Relationship Id="rId20" Type="http://schemas.openxmlformats.org/officeDocument/2006/relationships/hyperlink" Target="https://us02web.zoom.us/j/82088959379?pwd=TGVhUnlNNmxPQ2JuVTFRZldLRkdGZz09" TargetMode="External"/><Relationship Id="rId21" Type="http://schemas.openxmlformats.org/officeDocument/2006/relationships/hyperlink" Target="https://us04web.zoom.us/j/74486812409?pwd=6vJLDxpKDaIIG2q6HFMSlhKpNJXbX5.1" TargetMode="External"/><Relationship Id="rId22" Type="http://schemas.openxmlformats.org/officeDocument/2006/relationships/hyperlink" Target="https://us02web.zoom.us/j/83725643027?pwd=MTVBQ2syRWtWczRxL2loVk1JVWJQQT09" TargetMode="External"/><Relationship Id="rId23" Type="http://schemas.openxmlformats.org/officeDocument/2006/relationships/hyperlink" Target="https://us04web.zoom.us/j/71936945370?pwd=kxGLFPtb6KGUUMABIK0rca8bcnvyEp.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5:00Z</dcterms:created>
  <dc:creator>ИРО РТ</dc:creator>
  <dc:description/>
  <cp:keywords/>
  <dc:language>en-US</dc:language>
  <cp:lastModifiedBy>User</cp:lastModifiedBy>
  <cp:lastPrinted>2021-04-26T10:30:00Z</cp:lastPrinted>
  <dcterms:modified xsi:type="dcterms:W3CDTF">2022-09-19T08:38:00Z</dcterms:modified>
  <cp:revision>11</cp:revision>
  <dc:subject/>
  <dc:title/>
</cp:coreProperties>
</file>