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А.В. Хохлов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0 мая 2024 г. – 25 мая 2024 г.</w:t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538"/>
        <w:gridCol w:w="1952"/>
        <w:gridCol w:w="418"/>
        <w:gridCol w:w="1256"/>
        <w:gridCol w:w="1743"/>
        <w:gridCol w:w="1743"/>
        <w:gridCol w:w="1743"/>
        <w:gridCol w:w="1743"/>
        <w:gridCol w:w="1743"/>
        <w:gridCol w:w="1743"/>
        <w:gridCol w:w="30"/>
      </w:tblGrid>
      <w:tr>
        <w:trPr>
          <w:trHeight w:val="105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шателе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20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23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24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25.05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школьных образовательных организаци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аспекты управления дошкольной образовательной организацией в условиях реализации ФОП ДО (куратор Латыпова Р.И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 Социалистическая, д.5, ауд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л. Проточная, д. 8, ауд.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.Казань, ул. Профессора Камая, д.12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 Большая Красная, д.68, ауд.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. Казань, пр. Ибрагимова, д. 85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ошкольной образовательной организацией в условиях реализации ФОП ДО. Стратегические вопросы воспитания.</w:t>
            </w:r>
            <w:r>
              <w:rPr>
                <w:sz w:val="20"/>
                <w:szCs w:val="20"/>
              </w:rPr>
              <w:t xml:space="preserve"> (Бадалова Э.Ю., старший преподаватель КПиИО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: Управления дошкольной образовательной организацией в условиях реализации ФОП ДО</w:t>
            </w:r>
            <w:r>
              <w:rPr>
                <w:sz w:val="20"/>
                <w:szCs w:val="20"/>
              </w:rPr>
              <w:t xml:space="preserve"> (Царькова Л.А., заведующий</w:t>
            </w:r>
            <w:r>
              <w:rPr>
                <w:color w:val="000000"/>
                <w:sz w:val="20"/>
                <w:szCs w:val="20"/>
              </w:rPr>
              <w:br/>
              <w:t xml:space="preserve">МБДОУ «Детский сад №33 комбинированного вида» Советского района г. Казани)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чество с родителями (законными представителями) детей дошкольного возраста как условие реализации ФОП ДО (Латыпова Р.И., доцент КДиНОО, канд. пед. наук)</w:t>
            </w:r>
          </w:p>
        </w:tc>
        <w:tc>
          <w:tcPr>
            <w:tcW w:w="17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. Проектирование воспитательной работы в соответствии с ФОП, ФАОП дошкольного образования (</w:t>
            </w:r>
            <w:r>
              <w:rPr>
                <w:sz w:val="20"/>
                <w:szCs w:val="20"/>
              </w:rPr>
              <w:t>Садретдинова Э.А., руководитель специального (коррекционного) детского сада для детей с расстройствами аутистического спектра «МЫ ВМЕСТЕ» ФГАОУ «Казанский (Приволжский) федеральный университе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воспитания ДОО. Региональный компонент образовательной программы ДОО. Стратегические вопросы воспитания (Мингалиева Л.Э., директор ГАУ «Центр оценки профессионального мастерства работников образования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школьного образования: новый контекст содержания и организации образовательной деятельности. Консультация: «Управление изменениями и развитием образовательной организации» (Латыпова Р.И., доцент КДиНОО, канд. пед. наук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вая аттестация (Латыпова Р.И., доцент КДиНОО, канд. пед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Р.В., старший преподаватель КДиНОО;</w:t>
            </w:r>
            <w:r>
              <w:rPr>
                <w:color w:val="000000"/>
                <w:sz w:val="20"/>
                <w:szCs w:val="20"/>
              </w:rPr>
              <w:t xml:space="preserve"> Башинова С.Н., доцент КДиНОО, канд. психол. наук)</w:t>
            </w:r>
          </w:p>
        </w:tc>
        <w:tc>
          <w:tcPr>
            <w:tcW w:w="17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: Информационные технологии в управлении образованием (</w:t>
            </w:r>
            <w:r>
              <w:rPr>
                <w:sz w:val="20"/>
                <w:szCs w:val="20"/>
              </w:rPr>
              <w:t>Башинова С.Н., доцент КДиНОО, канд. психол. нау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(Латыпова Р.И., доцент КДиНОО, канд. пед. наук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Р.В., старший преподаватель КДиНОО; Башинова С.Н., доцент КДиНОО, канд. психол. на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2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и общеобразовательных, социально-гуманитарных дисциплин профессиональных образовательных организаций</w:t>
            </w:r>
          </w:p>
        </w:tc>
        <w:tc>
          <w:tcPr>
            <w:tcW w:w="19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профессионально-ориентированного обучения общеобразовательным, социально-гуманитарным дисциплинам в профессиональных образовательных организациях (куратор Веприкова Е.Н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20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24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25.05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>ул. Социалистическая, д. 5, этаж 3, ау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3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л. Социалистическая, д. 5, этаж 3, ауд.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ифровой образовательной среды в профессиональной образовательной организации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еприкова Е.Н., научный сотрудник ОРПО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Организационно-педагогическое сопровождение группы обучающихся по программам СПО» (Митрофанова Э.П., начальник ОРПО;</w:t>
              <w:br/>
              <w:t>Веприкова Е.Н., научный сотрудник ОРПО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взаимодействие участников образовательного процесса на основе коммуникативных технологий (Вильданова Л.Х., методист ГАПОУ «Нижнекамский политехнический колледж имени Е.Н. Королёва»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тоговых проектных работ (Митрофанова Э.П., начальник ОРПО;</w:t>
              <w:br/>
              <w:t>Веприкова Е.Н., научный сотрудник ОРП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Формирование цифровой образовательной среды в профессиональной образовательной организации» (Веприкова Е.Н., научный сотрудник ОРП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3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еподаватели общеобразовательных, социально-гуманитарных дисциплин профессиональных образовательных организаций</w:t>
            </w:r>
          </w:p>
        </w:tc>
        <w:tc>
          <w:tcPr>
            <w:tcW w:w="19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профессионально-ориентированного обучения общеобразовательным, социально-гуманитарным дисциплинам в профессиональных образовательных организациях (куратор Хабибрахманова Р.Н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5.05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 Социалистическая, д. 5, этаж 4, ауд.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 Социалистическая, д. 5, этаж 4, ауд.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взаимодействие участников образовательного процесса на основе коммуникативных технолог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льданова Л.Х., методист ГАПОУ «Нижнекамский политехнический колледж имени Е.Н. Королёва»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Организационно-педагогическое сопровождение группы обучающихся по программам СПО» Домрачева Л.Н., научный сотрудник ОРПО, канд. пед. наук;</w:t>
              <w:br/>
              <w:t>Хабибрахманова Р.Н., научный сотрудник ОРП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ифровой образовательной среды в профессиональной образовательной организ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еприкова Е.Н., научный сотрудник ОРПО)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тоговых проектных работ (Домрачева Л.Н., научный сотрудник ОРПО, канд. пед. наук;</w:t>
              <w:br/>
              <w:t>Хабибрахманова Р.Н., научный сотрудник ОРП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взаимодействие участников образовательного процесса на основе коммуникативных технологий (Хабибрахманова Р.Н., научный сотрудник ОРПО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методисты ДОД, специалисты, не имеющие педагогического образова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ДПП ПП «Педагогика и методика дополнительного образования детей и взрослых» (куратор Тахтамышева Г.Ч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.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. Большая Красная, д.68, ауд.3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68, ауд.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68, ауд.3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68, ауд.3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. Большая Красная, д.68, ауд.3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л. Большая Красная, д.68, ауд.3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ка как наука. Объект и предмет педагогики. Задачи и функции педагогики. Методы педагогики. </w:t>
            </w:r>
            <w:r>
              <w:rPr>
                <w:sz w:val="20"/>
                <w:szCs w:val="20"/>
              </w:rPr>
              <w:t>Особенности реализации Концепции развития дополнительного образования детей до 2030 года (Тахтамышева Г.Ч., ведущий научный сотрудник ЦРПП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сущ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Мухаметзянова Ф.Г., профессор КПиИО, д.-р. пед. наук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ополнительного образования (Тахтамышева Г.Ч., ведущий научный сотрудник ЦРП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педагогике и методике дополнительного образован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хтамышева Г.Ч., ведущий научный сотрудник ЦР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зянова Ф.Г., профессор КПиИО, д.-р. пед. наук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рограммно-методическому обеспечению дополни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 образования детей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Хохлов А.В., проректор по учебно-методической работе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ое сопровождение деятельности педагога ДОД в системе дополнительного образования детей, е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Тахтамышева Г.Ч., ведущий научный сотрудник ЦРПП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вор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детей в сис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фактор соци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(Тахтамышева Г.Ч., ведущий научный сотрудник ЦРПП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формы организации дополнительного образования в условиях усиления воспитательной составляющей (учебное занятие, конкурсы, экскурсии, событийные мероприят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Ярмакеева С.А., методист МБУДО «Центр детского творчества «Азино» Советского района г. Казани»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проектами (индивидуальные консультаци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хтамышева Г.Ч., ведущий научный сотрудник ЦР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зянова Ф.Г., профессор КПиИО, д.-р. пед. на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грация общего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го образования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ексте реализации ФГ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 поколения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Тахтамышева Г.Ч., ведущий научный сотрудник ЦРПП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Рекомендации по разработке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ВЗ </w:t>
            </w:r>
            <w:r>
              <w:rPr>
                <w:bCs/>
                <w:color w:val="000000"/>
                <w:sz w:val="20"/>
                <w:szCs w:val="20"/>
              </w:rPr>
              <w:t>(Ярмакеева С.А., методист МБУДО «Центр детского творчества «Азино» Советского района г. Казани»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orient="landscape" w:w="16838" w:h="11906"/>
      <w:pgMar w:left="28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11"/>
    <w:qFormat/>
    <w:rPr/>
  </w:style>
  <w:style w:type="character" w:styleId="Layout">
    <w:name w:val="layout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085">
    <w:name w:val="2085"/>
    <w:basedOn w:val="Normal"/>
    <w:qFormat/>
    <w:pPr>
      <w:spacing w:before="280" w:after="280"/>
    </w:pPr>
    <w:rPr/>
  </w:style>
  <w:style w:type="paragraph" w:styleId="1354">
    <w:name w:val="1354"/>
    <w:basedOn w:val="Normal"/>
    <w:qFormat/>
    <w:pPr>
      <w:spacing w:before="280" w:after="280"/>
    </w:pPr>
    <w:rPr/>
  </w:style>
  <w:style w:type="paragraph" w:styleId="2223">
    <w:name w:val="2223"/>
    <w:basedOn w:val="Normal"/>
    <w:qFormat/>
    <w:pPr>
      <w:spacing w:before="280" w:after="280"/>
    </w:pPr>
    <w:rPr/>
  </w:style>
  <w:style w:type="paragraph" w:styleId="2205">
    <w:name w:val="2205"/>
    <w:basedOn w:val="Normal"/>
    <w:qFormat/>
    <w:pPr>
      <w:spacing w:before="280" w:after="280"/>
    </w:pPr>
    <w:rPr/>
  </w:style>
  <w:style w:type="paragraph" w:styleId="1559">
    <w:name w:val="1559"/>
    <w:basedOn w:val="Normal"/>
    <w:qFormat/>
    <w:pPr>
      <w:spacing w:before="280" w:after="280"/>
    </w:pPr>
    <w:rPr/>
  </w:style>
  <w:style w:type="paragraph" w:styleId="1442">
    <w:name w:val="1442"/>
    <w:basedOn w:val="Normal"/>
    <w:qFormat/>
    <w:pPr>
      <w:spacing w:before="280" w:after="280"/>
    </w:pPr>
    <w:rPr/>
  </w:style>
  <w:style w:type="paragraph" w:styleId="1822">
    <w:name w:val="1822"/>
    <w:basedOn w:val="Normal"/>
    <w:qFormat/>
    <w:pPr>
      <w:spacing w:before="280" w:after="280"/>
    </w:pPr>
    <w:rPr/>
  </w:style>
  <w:style w:type="paragraph" w:styleId="3594">
    <w:name w:val="3594"/>
    <w:basedOn w:val="Normal"/>
    <w:qFormat/>
    <w:pPr>
      <w:spacing w:before="280" w:after="280"/>
    </w:pPr>
    <w:rPr/>
  </w:style>
  <w:style w:type="paragraph" w:styleId="3369">
    <w:name w:val="3369"/>
    <w:basedOn w:val="Normal"/>
    <w:qFormat/>
    <w:pPr>
      <w:spacing w:before="280" w:after="280"/>
    </w:pPr>
    <w:rPr/>
  </w:style>
  <w:style w:type="paragraph" w:styleId="3204">
    <w:name w:val="3204"/>
    <w:basedOn w:val="Normal"/>
    <w:qFormat/>
    <w:pPr>
      <w:spacing w:before="280" w:after="280"/>
    </w:pPr>
    <w:rPr/>
  </w:style>
  <w:style w:type="paragraph" w:styleId="3355">
    <w:name w:val="3355"/>
    <w:basedOn w:val="Normal"/>
    <w:qFormat/>
    <w:pPr>
      <w:spacing w:before="280" w:after="280"/>
    </w:pPr>
    <w:rPr/>
  </w:style>
  <w:style w:type="paragraph" w:styleId="1776">
    <w:name w:val="1776"/>
    <w:basedOn w:val="Normal"/>
    <w:qFormat/>
    <w:pPr>
      <w:spacing w:before="280" w:after="280"/>
    </w:pPr>
    <w:rPr/>
  </w:style>
  <w:style w:type="paragraph" w:styleId="1493">
    <w:name w:val="1493"/>
    <w:basedOn w:val="Normal"/>
    <w:qFormat/>
    <w:pPr>
      <w:spacing w:before="280" w:after="280"/>
    </w:pPr>
    <w:rPr/>
  </w:style>
  <w:style w:type="paragraph" w:styleId="1627">
    <w:name w:val="1627"/>
    <w:basedOn w:val="Normal"/>
    <w:qFormat/>
    <w:pPr>
      <w:spacing w:before="280" w:after="280"/>
    </w:pPr>
    <w:rPr/>
  </w:style>
  <w:style w:type="paragraph" w:styleId="1547">
    <w:name w:val="1547"/>
    <w:basedOn w:val="Normal"/>
    <w:qFormat/>
    <w:pPr>
      <w:spacing w:before="280" w:after="280"/>
    </w:pPr>
    <w:rPr/>
  </w:style>
  <w:style w:type="paragraph" w:styleId="1386">
    <w:name w:val="1386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4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4-05-28T08:06:00Z</dcterms:modified>
  <cp:revision>3</cp:revision>
  <dc:subject/>
  <dc:title/>
</cp:coreProperties>
</file>