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А.В. Хохлов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7 июня 2024 г. – 22 июня 2024 г.</w:t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539"/>
        <w:gridCol w:w="1951"/>
        <w:gridCol w:w="418"/>
        <w:gridCol w:w="1256"/>
        <w:gridCol w:w="1742"/>
        <w:gridCol w:w="1742"/>
        <w:gridCol w:w="1742"/>
        <w:gridCol w:w="1742"/>
        <w:gridCol w:w="1742"/>
        <w:gridCol w:w="1742"/>
        <w:gridCol w:w="25"/>
      </w:tblGrid>
      <w:tr>
        <w:trPr>
          <w:trHeight w:val="10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шател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06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школьных образовательных организац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аспекты управления дошкольной образовательной организацией в условиях реализации ФОП ДО (куратор Латыпова Р.И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Социалистическая, д.5, ауд.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л. Социалистическая, д.5, ауд.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. Казань, ул. Профессора Камая, д.12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. Казань, пр. Ибрагимова, д.85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 Проточная, д.8, ауд. 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чество с родителями (законными представителями) детей дошкольного возраста как условие реализации ФОП ДО. Стратегические вопросы воспитания (Корнева С.Н., старший преподаватель КПиУО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. Управления дошкольной образовательной организацией в условиях реализации ФОП ДО (</w:t>
            </w:r>
            <w:r>
              <w:rPr>
                <w:sz w:val="20"/>
                <w:szCs w:val="20"/>
              </w:rPr>
              <w:t>Царькова Л.А., заведующий</w:t>
            </w:r>
            <w:r>
              <w:rPr>
                <w:color w:val="000000"/>
                <w:sz w:val="20"/>
                <w:szCs w:val="20"/>
              </w:rPr>
              <w:br/>
              <w:t>МБДОУ «Детский сад №33 комбинированного вида»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. Проектирование воспитательной работы в соответствии с ФОП, ФАОП дошкольного образования (Садретдинова Э.А., руководитель специального (коррекционного) детского сада для детей с расстройствами аутистического спектра «МЫ ВМЕСТЕ» ФГАОУ «Казанский (Приволжский) федеральный университет»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рудничество с родителями (законными представителями) детей дошкольного возраста как условие реализации ФОП ДО (Латыпова Р.И., доцент КДиНОО, канд. пед. наук)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: «Управление изменениями и развитием образовательной организации». ФОП дошкольного образования: новый контекст содержания и организации образо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воспитания ДОО. Региональный компонент образовательной программы ДОО (Латыпова Р.И., доцент КДиНОО, канд. пед. наук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 (Латыпова Р.И., доцент КДиНОО, канд. пед. наук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Г.Р., заведующий КДиНОО, канд. пед. наук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ина Р.В., старший преподаватель КДиНОО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ошкольной образовательной организацией в условиях реализации ФОП ДО. Стратегические вопросы воспитания (</w:t>
            </w:r>
            <w:r>
              <w:rPr>
                <w:sz w:val="20"/>
                <w:szCs w:val="20"/>
              </w:rPr>
              <w:t>Бадалова Э.Ю., старший преподаватель КПиИО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еализующие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чной и внеурочной деятельности в соответствии с обновленным ФГОС НОО и ФОП НОО (куратор Замалетдинова З.И.) (1 гр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7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8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9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0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06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Большая Красная, д.68, ауд.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.Казань, ул. Петербургская, д. 57 (Кукольный театр «Әкият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Большая Красная, д.68, ауд.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л.Большая Красная, д.68, ауд.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ланируемых результатов начального образования в условиях урочной и внеурочной деятельности. Воспитательная работа в образовательной организации, в том числе о цикле занятий «Разговоры о важном» (Замалетдинова З.И., доцент КДиНОО, канд. пед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Достижение планируемых результатов начального образования в условиях урочной и внеурочной деятельности» (Фролова И.А., руководитель клубной семьи инклюзивной творческой лаборатории «Әкият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в современном образовательном пространстве начальной школы</w:t>
            </w:r>
            <w:r>
              <w:rPr>
                <w:sz w:val="20"/>
                <w:szCs w:val="20"/>
              </w:rPr>
              <w:t xml:space="preserve"> (Шаехов М.Р., ведущий научный сотрудник ЛВиПАП, канд. филол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образовательного процесса в условиях реализации обновленного ФГОС НОО и ФОП НОО</w:t>
            </w:r>
            <w:r>
              <w:rPr>
                <w:color w:val="000000"/>
                <w:sz w:val="20"/>
                <w:szCs w:val="20"/>
              </w:rPr>
              <w:t xml:space="preserve"> (Шарифзянова К.Ш., директор ЦППС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й ориентации и самоопределения в 1–4 классах</w:t>
            </w:r>
            <w:r>
              <w:rPr>
                <w:color w:val="000000"/>
                <w:sz w:val="20"/>
                <w:szCs w:val="20"/>
              </w:rPr>
              <w:t xml:space="preserve"> (Герасимова М.Ю., доцент КПиИО, канд. философ. наук)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еализации Федеральной основной общеобразовательной программы по учебным предметам</w:t>
            </w:r>
            <w:r>
              <w:rPr>
                <w:sz w:val="20"/>
                <w:szCs w:val="20"/>
              </w:rPr>
              <w:t xml:space="preserve"> (Хамитова Г.Р., заведующий КДиНОО, канд. пед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итоговых работ «Разработка и презентация проекта урока» (Замалетдинова З.И., доцент КДиНОО, канд. пед. на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митова Г.Р., заведующий КДиНОО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иева И.Т., старший преподаватель КДиНО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ая работа в образовательной организации, в том числе о цикле занятий «Разговоры о важном» (Замалетдинова З.И., доцент КДиНОО, канд. пед. наук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консультация «Проектирование урока на основании федеральной рабочей программы по учебным предметам» (Замалетдинова З.И., доцент КДиНОО, канд. пед. наук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7.4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консультация «Проектирование урока на основании федеральной рабочей программы по учебным предметам» (Замалетдинова З.И., доцент КДиНОО, канд. пед. наук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Педагогические работники, реализующие программы начального общего образов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Организация урочной и внеурочной деятельности в соответствии с обновленным ФГОС НОО и ФОП НОО (куратор Замалетдинова З.И.) (2 гр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7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8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9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0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1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06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Большая Красная, д.68, ауд.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Большая Красная, д.68, ауд.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Казань, ул.Петербургская, д. 57 (Кукольный театр «Әкият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Большая Красная, д.68, ауд.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 в современном образовательном пространстве начальной школы (Шаехов М.Р., ведущий научный сотрудник ЛВиПАП, канд. филол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еализации Федеральной основной общеобразовательной программы по учебным предметам (Хамитова Г.Р., заведующий КДиНОО, канд. пед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Достижение планируемых результатов начального образования в условиях урочной и внеурочной деятельности» (Фролова И.А., руководитель клубной семьи инклюзивной творческой лаборатории «Әкият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в образовательной организации, в том числе о цикле занятий «Разговоры о важном» (Замалетдинова З.И., доцент КДиНОО, канд. пед. нау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образовательного процесса в условиях реализации обновленного ФГОС НОО и ФОП НОО (Шарифзянова К.Ш., директор ЦППС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ланируемых результатов начального образования в условиях урочной и внеурочной деятельности (Замалетдинова З.И., доцент КДиНОО, канд. пед. наук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тоговых работ «Разработка и презентация проекта урока» (Замалетдинова З.И., доцент КДиНОО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Г.Р., заведующий КДиНОО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иева И.Т., старший преподаватель КДиНО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фессиональной ориентации и самоопределения в 1–4 классах (Герасимова М.Ю., доцент КПиИО, канд. философ. нау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 «Проектирование урока на основании федеральной рабочей программы по учебным предметам» (Замалетдинова З.И., доцент КДиНОО, канд. пед. наук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-17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консультация «Проектирование урока на основании федеральной рабочей программы по учебным предметам» (Замалетдинова З.И., доцент КДиНОО, канд. пед. нау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4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Реализация образовательной деятельности в ДОО с учетом требований ФОП ДО: воспитательный аспект (куратор Абдуллина Р.В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7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8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9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0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1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06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Проточная, д.8, ауд.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Проточная, д.8, ауд. 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. Социалистическая, д.5, ауд.6, 3 эта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Казань, ул.Фучика, д.46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.Казань, ул. Пилотская, д.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Казань, ул. Родины, д.26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работы в ДОО, в том числе с детьми группы риска. Взаимодействие дошкольной образовательной организации и семьи в вопросах воспитания детей в полилингваль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далова Э.Ю., старший преподаватель КПиИО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 в полилингвальном дошкольном образовании. Мониторинг оценки качества полилингвальной образовательной среды в ДОО (Рябова А.А., старший преподаватель КСОТиПСО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(по выбору): Полилингвальный детский сад: опыт реализации модели полилингвального образования дошкольников. Методическая система работы педагога по полилингвальному образованию в ДОО.  Организация языкового развития детей дошкольного возраста в условиях полилингвальной среды ДОО (Галлямшина Э.Ф., заведующий МАДОУ «Детский сад №379» Приволжского района г. Казани)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(по выбору): -Полилингвальный детский сад: опыт реализации модели полилингвального образования дошкольников (Абдуллина Р.В., старший воспитатель «Детский сад №183 комбинированного вида» Советского района г.Казан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речи дошкольников в условиях полилингвальной среды в условиях ФОП ДО (Султанова М.Р., старший преподаватель КПиИ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одходы к организации полилингвальной среды с изменениями и дополнениями ФГОС ДО в введении ФОП ДО (Латыпова Р.И., доцент КДиНОО, канд. пед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(по выбору): Полилингвальный детский сад: опыт реализации модели полилингвального образования дошкольников. Методическая система работы педагога по полилингвальному образованию в ДОО. Организация языкового развития детей дошкольного возраста в условиях полилингвальной среды ДОО (Галиева Л.Р., заведующий МБДОУ «Детский сад №101» Кировского района г. Казани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аттестация (Абдуллина Р.В., старший преподаватель КДиНО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Г.Р., заведующий КДиНОО, канд. пед.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М.Р., старший преподаватель КПиИ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Педагогические работники, реализующие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Цифровые возможности образования в начальной школе в условиях реализации ФОП НОО (куратор Сагдиева И.Т.)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7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8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9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0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1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06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Проточная, д.8, ауд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в образовании (</w:t>
            </w:r>
            <w:r>
              <w:rPr>
                <w:sz w:val="20"/>
                <w:szCs w:val="20"/>
              </w:rPr>
              <w:t>Рябова А.А., старший преподаватель КСОТиПСО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Цифровое образовательное пространство начальной школы»</w:t>
            </w:r>
            <w:r>
              <w:rPr>
                <w:sz w:val="20"/>
                <w:szCs w:val="20"/>
              </w:rPr>
              <w:t xml:space="preserve"> (Шакирова А.К., учитель МБОУ «Школа № 51» Вахитовского района г.Казани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Начальная школа в информационном пространстве»</w:t>
            </w:r>
            <w:r>
              <w:rPr>
                <w:sz w:val="20"/>
                <w:szCs w:val="20"/>
              </w:rPr>
              <w:t xml:space="preserve"> (Миннахметова С.А., учитель информатики МБОУ «Гимназия №16» Приволжского района г.Казан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 (Хамитова Г.Р., заведующий КДиНОО, канд. пед. нау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алетдинова З.И., доцент КДиНОО, канд. пед. нау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диева И.Т., старший преподаватель КДиНОО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 «Цифровое образовательное пространство начальной школы»</w:t>
            </w:r>
            <w:r>
              <w:rPr>
                <w:sz w:val="20"/>
                <w:szCs w:val="20"/>
              </w:rPr>
              <w:t xml:space="preserve"> (Яковенко К.С., специалист по УМР ОРМР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школа: новые компетенции педагога</w:t>
            </w:r>
            <w:r>
              <w:rPr>
                <w:sz w:val="20"/>
                <w:szCs w:val="20"/>
              </w:rPr>
              <w:t xml:space="preserve"> (Низенькова М.Г., ведущий методист редакций «Образовательные проекты» издательство АС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образовательная среда: новые проекты</w:t>
            </w:r>
            <w:r>
              <w:rPr>
                <w:sz w:val="20"/>
                <w:szCs w:val="20"/>
              </w:rPr>
              <w:t xml:space="preserve"> (Яковенко К.С., специалист по УМР ОРМР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. Инструменты и сервисы на татарском языке (Сагдиева И.Т., старший преподаватель КДиНОО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. Инструменты и сервисы в начальной школе (Сагдиева И.Т., старший преподаватель КДиНОО)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. Эффективные образовательные инструменты для учителей начальных классов (Сагдиева И.Т., старший преподаватель КДиНОО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Педагогические работники, реализующие программы начального общего образов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Обновление содержания и технологий начального образования в условиях реализации ФОП НОО (куратор Хамитова Г.Р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7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8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9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0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1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06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68, ауд. 3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Казань, ул. Петербургская, д.57 (Детский центр «Экият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68, ауд. 3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ольшая Красная, д.68, ауд. 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одержания ФОП НОО. Федеральная рабочая программа: структура и содержание начального образования. Образовательные методики и технологии в реализации предметного содержания в начальной школе (Хамитова Г.Р., заведующий КДиНОО, канд. пед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ые практики организации образовательного процесса в начальной школе (Герасимова М.Ю., доцент КПиИО, канд. философ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учебное занятие в условиях реализации ФОП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учебного занятия на основе федеральной рабочей программы по предмету (Хамитова Г.Р., заведующий КДиНОО, канд. пед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ые практики организации образовательного процесса в начальной школе (Башинова С.Н., доцент КДиНОО, канд. психол. наук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ая работа в начальной школе, в том числе работа классного руководителя. Организация внеурочной деятельности в программе «Разговоры о важном» (Замалетдинова З.И., доцент КДиНОО, канд. пед. наук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тестирование</w:t>
            </w:r>
            <w:r>
              <w:rPr>
                <w:sz w:val="20"/>
                <w:szCs w:val="20"/>
              </w:rPr>
              <w:t xml:space="preserve"> (онлайн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ы по аттестации педагогических работников общеобразовательных организац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к работе в экспертных группах по аттестации педагогических работников в образовательных организациях (куратор Музафарова М.Г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7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8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9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0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1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06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оциалистическая д.5, 3 этаж, ауд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 Социалистическая д.5, 3 этаж, ауд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оциалистическая д.5, 3 этаж, ауд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оциалистическая д.5, 3 этаж, ауд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30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ый порядок аттестации педагогических работников: формы и процедуры для ДОУ (Мартьянова О.В., начальник ОРМР, канд. пед. наук)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тиза </w:t>
            </w:r>
            <w:r>
              <w:rPr>
                <w:bCs/>
                <w:color w:val="000000"/>
                <w:sz w:val="20"/>
                <w:szCs w:val="20"/>
              </w:rPr>
              <w:t>карты результативности</w:t>
            </w:r>
            <w:r>
              <w:rPr>
                <w:color w:val="000000"/>
                <w:sz w:val="20"/>
                <w:szCs w:val="20"/>
              </w:rPr>
              <w:t xml:space="preserve"> педагогических работников ДОУ на квалификационные категории. </w:t>
            </w:r>
            <w:r>
              <w:rPr>
                <w:bCs/>
                <w:color w:val="000000"/>
                <w:sz w:val="20"/>
                <w:szCs w:val="20"/>
              </w:rPr>
              <w:t>Процедура экспертизы и экспертная оценка деятельности педагогов ДОУ: сущность, методы и формы проведения (Мартьянова О.В., начальник ОРМР, канд. пед. наук)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тиза инновационного продукта педагога ДОУ на высшую квалификационную категорию </w:t>
            </w:r>
            <w:r>
              <w:rPr>
                <w:bCs/>
                <w:color w:val="000000"/>
                <w:sz w:val="20"/>
                <w:szCs w:val="20"/>
              </w:rPr>
              <w:t>(Мартьянова О.В., начальник ОРМР, канд. пед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экспертного заключения на аттестуемого педагога ДОУ (Мартьянова О.В., начальник ОРМР, канд. пед. наук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лашова Ф.Г., ведущий научный сотрудник ОРМР, канд. пед. нау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афарова М.Г., старший научный сотрудник ОРМР, канд. пед. нау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2.10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3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оспитательный аспект деятельности педагога ДОУ в современных условиях: направления, ценности, смыслы (Маклашова Ф.Г., ведущий научный сотрудник ОРМР, канд. пед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организации образовательного процесса в условиях реализации ФГОС   и ФОП дошкольного образования. Современные требования к организации занятий в ДОУ (Латыпова Р. И., доцент КДиНОО, канд. пед. наук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ая и проектная деятельность (Шамсутдинова Л.П., проректор по научной и инновационной деятельности, канд. хим. наук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40-16.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4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ция. Типы занятий в дошкольных образовательных организациях</w:t>
            </w:r>
            <w:r>
              <w:rPr>
                <w:color w:val="000000"/>
                <w:sz w:val="20"/>
                <w:szCs w:val="20"/>
              </w:rPr>
              <w:t xml:space="preserve"> (Музафарова М.Г., старший научный сотрудник ОРМР, канд. пед. нау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нсультация. Карты самоанализа и анализа эффективности использования ИКТ в образовательной деятельности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Музафарова М.Г., старший научный сотрудник ОРМР, канд. пед. нау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ция. Основные ошибки аттестационного эксперта при написании экспертного заключения на квалификационные категории педагогических работников дошко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(Мартьянова О.В., начальник ОРМР, канд. пед. нау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 библиотекарь: педагогические и организационно-методические основы сопровождения образовательного процесса (куратор Хазиева Е.В.) (3 сессия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7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8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7"/>
                <w:szCs w:val="17"/>
              </w:rPr>
              <w:t>19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0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21.06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06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s://sferum.ru/?call_link=dr0Mfaed0Z-g4euRO-bbYhuoYsnTHTPOExhLuQgXLX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ttps://sferum.ru/?call_link=dr0Mfaed0Z-g4euRO-bbYhuoYsnTHTPOExhLuQgXLX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s://sferum.ru/?call_link=dr0Mfaed0Z-g4euRO-bbYhuoYsnTHTPOExhLuQgXLX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s://sferum.ru/?call_link=dr0Mfaed0Z-g4euRO-bbYhuoYsnTHTPOExhLuQgXLX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s://sferum.ru/?call_link=dr0Mfaed0Z-g4euRO-bbYhuoYsnTHTPOExhLuQgXLXg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проектирование библиотечного урока с учетом требований ФГОС (Сафронова И.В., доцент КСОТиПСО, канд. ист. наук)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педагога-библиотекаря (</w:t>
            </w:r>
            <w:r>
              <w:rPr>
                <w:color w:val="000000"/>
                <w:sz w:val="20"/>
                <w:szCs w:val="20"/>
              </w:rPr>
              <w:t>Валиева С.Г., педагог-библиотекарь МБОУ «Средняя общеобразовательная школа № 2» г. Лениногорска РТ)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-библиотекаря в контексте перехода на ФГОС (</w:t>
            </w:r>
            <w:r>
              <w:rPr>
                <w:color w:val="000000"/>
                <w:sz w:val="20"/>
                <w:szCs w:val="20"/>
              </w:rPr>
              <w:t>Алексеев А.П., советник генерального директора ООО «Русское слово-Учебник», Почётный работник общего образования РФ)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вторских проектов в библиотеке. Районное методическое объединение – первая ступень в системе повышения квалификации школьного библиотекаря</w:t>
            </w:r>
            <w:r>
              <w:rPr>
                <w:color w:val="000000"/>
                <w:sz w:val="20"/>
                <w:szCs w:val="20"/>
              </w:rPr>
              <w:t xml:space="preserve"> (Маслова С.В., заведующая библиотекой МАОУ «СОШ №3» г. Нурлат РТ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2.1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ое проектирование библиотечного урока с учетом требований ФГОС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стандарт Педагог-библиотекарь (библиотечно-педагогическая деятельность в дошкольном, начальном общем, основном общем, среднем общем образовании) как совокупность требований к профессиональной компетентности школьного библиотекаря и педагога-библиотекаря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римова Г.Т.,                        учитель русского языка и литературы высшей категории МБОУ «Многопрофильный лицей №170», канд. филол. нау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ребования к ведению документации в школьной библиотеке (</w:t>
            </w:r>
            <w:r>
              <w:rPr>
                <w:color w:val="000000"/>
                <w:sz w:val="20"/>
                <w:szCs w:val="20"/>
              </w:rPr>
              <w:t>Сидорова Ю.В., методист по библиотечному фонду МКУ «Управление образования» ИКМО Лениногорского муниципального района Р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ды детской и подростковой литературы: издатель и читатель</w:t>
            </w:r>
            <w:r>
              <w:rPr>
                <w:color w:val="000000"/>
                <w:sz w:val="20"/>
                <w:szCs w:val="20"/>
              </w:rPr>
              <w:t xml:space="preserve"> (Низенькова М.Г.,                  ведущий методист редакции «Образовательные проекты» издательства АС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исследовательская деятельность обучающихся на базе школьного информационно- библиотечного центра (</w:t>
            </w:r>
            <w:r>
              <w:rPr>
                <w:color w:val="000000"/>
                <w:sz w:val="20"/>
                <w:szCs w:val="20"/>
              </w:rPr>
              <w:t>Мингазетдинова Е.В., учитель русского языка и литературы. Библиотекарь МБОУ «Костенеевская средняя общеобразовательная школа» Елабужского муниципального района РТ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провождение профессиональной деятельности педагога-библиотекаря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20"/>
                <w:szCs w:val="20"/>
              </w:rPr>
              <w:t>Хазиева Е.В., заведующий СБИО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3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нтези vs классика: от простого к сложному?</w:t>
            </w:r>
            <w:r>
              <w:rPr>
                <w:color w:val="000000"/>
                <w:sz w:val="20"/>
                <w:szCs w:val="20"/>
              </w:rPr>
              <w:t xml:space="preserve"> (Песчанская Н.В.,             руководитель методической службы по взаимодействию с образовательными организациями издательства «Детская и юношеская книга»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возможности пополнения фонда. Командная игра "С Алисой в страну чудес" к предметной неделе естественно-математических наук (</w:t>
            </w:r>
            <w:r>
              <w:rPr>
                <w:color w:val="000000"/>
                <w:sz w:val="20"/>
                <w:szCs w:val="20"/>
              </w:rPr>
              <w:t>Шигапова З.Я., заведующая библиотекой МБУДО «Детская школа искусств №15» Ново-Савиновского района г. Казани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6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выполнению промежуточной аттестации по модулю «Основы общей педагогики. Библиотечная педагог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зиева Е.В., заведующий СБИ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выполнению промежуточной аттестации по модулю «Основы общей педагогики. Библиотечная педагогика»</w:t>
            </w:r>
            <w:r>
              <w:rPr>
                <w:color w:val="000000"/>
                <w:sz w:val="20"/>
                <w:szCs w:val="20"/>
              </w:rPr>
              <w:t xml:space="preserve"> (Сайфиева О.В., специалист СБИО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orient="landscape" w:w="16838" w:h="11906"/>
      <w:pgMar w:left="28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Layout">
    <w:name w:val="layout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085">
    <w:name w:val="2085"/>
    <w:basedOn w:val="Normal"/>
    <w:qFormat/>
    <w:pPr>
      <w:spacing w:before="280" w:after="280"/>
    </w:pPr>
    <w:rPr/>
  </w:style>
  <w:style w:type="paragraph" w:styleId="1354">
    <w:name w:val="1354"/>
    <w:basedOn w:val="Normal"/>
    <w:qFormat/>
    <w:pPr>
      <w:spacing w:before="280" w:after="280"/>
    </w:pPr>
    <w:rPr/>
  </w:style>
  <w:style w:type="paragraph" w:styleId="2223">
    <w:name w:val="2223"/>
    <w:basedOn w:val="Normal"/>
    <w:qFormat/>
    <w:pPr>
      <w:spacing w:before="280" w:after="280"/>
    </w:pPr>
    <w:rPr/>
  </w:style>
  <w:style w:type="paragraph" w:styleId="2205">
    <w:name w:val="2205"/>
    <w:basedOn w:val="Normal"/>
    <w:qFormat/>
    <w:pPr>
      <w:spacing w:before="280" w:after="280"/>
    </w:pPr>
    <w:rPr/>
  </w:style>
  <w:style w:type="paragraph" w:styleId="1559">
    <w:name w:val="1559"/>
    <w:basedOn w:val="Normal"/>
    <w:qFormat/>
    <w:pPr>
      <w:spacing w:before="280" w:after="280"/>
    </w:pPr>
    <w:rPr/>
  </w:style>
  <w:style w:type="paragraph" w:styleId="1442">
    <w:name w:val="1442"/>
    <w:basedOn w:val="Normal"/>
    <w:qFormat/>
    <w:pPr>
      <w:spacing w:before="280" w:after="280"/>
    </w:pPr>
    <w:rPr/>
  </w:style>
  <w:style w:type="paragraph" w:styleId="1822">
    <w:name w:val="1822"/>
    <w:basedOn w:val="Normal"/>
    <w:qFormat/>
    <w:pPr>
      <w:spacing w:before="280" w:after="280"/>
    </w:pPr>
    <w:rPr/>
  </w:style>
  <w:style w:type="paragraph" w:styleId="3594">
    <w:name w:val="3594"/>
    <w:basedOn w:val="Normal"/>
    <w:qFormat/>
    <w:pPr>
      <w:spacing w:before="280" w:after="280"/>
    </w:pPr>
    <w:rPr/>
  </w:style>
  <w:style w:type="paragraph" w:styleId="3369">
    <w:name w:val="3369"/>
    <w:basedOn w:val="Normal"/>
    <w:qFormat/>
    <w:pPr>
      <w:spacing w:before="280" w:after="280"/>
    </w:pPr>
    <w:rPr/>
  </w:style>
  <w:style w:type="paragraph" w:styleId="3204">
    <w:name w:val="3204"/>
    <w:basedOn w:val="Normal"/>
    <w:qFormat/>
    <w:pPr>
      <w:spacing w:before="280" w:after="280"/>
    </w:pPr>
    <w:rPr/>
  </w:style>
  <w:style w:type="paragraph" w:styleId="3355">
    <w:name w:val="3355"/>
    <w:basedOn w:val="Normal"/>
    <w:qFormat/>
    <w:pPr>
      <w:spacing w:before="280" w:after="280"/>
    </w:pPr>
    <w:rPr/>
  </w:style>
  <w:style w:type="paragraph" w:styleId="1776">
    <w:name w:val="1776"/>
    <w:basedOn w:val="Normal"/>
    <w:qFormat/>
    <w:pPr>
      <w:spacing w:before="280" w:after="280"/>
    </w:pPr>
    <w:rPr/>
  </w:style>
  <w:style w:type="paragraph" w:styleId="1493">
    <w:name w:val="1493"/>
    <w:basedOn w:val="Normal"/>
    <w:qFormat/>
    <w:pPr>
      <w:spacing w:before="280" w:after="280"/>
    </w:pPr>
    <w:rPr/>
  </w:style>
  <w:style w:type="paragraph" w:styleId="1627">
    <w:name w:val="1627"/>
    <w:basedOn w:val="Normal"/>
    <w:qFormat/>
    <w:pPr>
      <w:spacing w:before="280" w:after="280"/>
    </w:pPr>
    <w:rPr/>
  </w:style>
  <w:style w:type="paragraph" w:styleId="1547">
    <w:name w:val="1547"/>
    <w:basedOn w:val="Normal"/>
    <w:qFormat/>
    <w:pPr>
      <w:spacing w:before="280" w:after="280"/>
    </w:pPr>
    <w:rPr/>
  </w:style>
  <w:style w:type="paragraph" w:styleId="1386">
    <w:name w:val="1386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8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4-06-14T12:57:00Z</dcterms:modified>
  <cp:revision>3</cp:revision>
  <dc:subject/>
  <dc:title/>
</cp:coreProperties>
</file>