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пыт организации наставнической деятельност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мановский муниципальный район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армановском муниципальном районе функционирует 20 общеобразовательных учреждений, в которых обучается 3846 учащихся. 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м и воспитанием учащихся занимаются 442 педагога. </w:t>
      </w:r>
    </w:p>
    <w:p>
      <w:pPr>
        <w:pStyle w:val="Normal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деле образования создан Совет молодых педагогов, состоящий в 2021-2022 учебном году из 24 педагогических работников со стажем до 4-х лет (в 2019-2020 учебном году – 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разовательном учреждении к молодым специалистам приказом директора прикреплен наставник. Учителя, начинающие свою профессиональную деятельность, чествуются на августовском совещании педагогических работников муниципальн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разрабатывается план мероприятий на учебный год. Согласно плану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ятся заседания Совета, слет молодых учителей, встречи, круглые столы. </w:t>
      </w:r>
      <w:r>
        <w:rPr>
          <w:rFonts w:cs="Times New Roman" w:ascii="Times New Roman" w:hAnsi="Times New Roman"/>
          <w:sz w:val="28"/>
          <w:szCs w:val="28"/>
        </w:rPr>
        <w:t>Молодые специалисты посещают открытые уроки, мастер-классы опытных учителей, участвуют в психологических тренингах, спортивных соревнованиях и творческих конкурсах муниципального и республиканского масштабов.</w:t>
      </w:r>
    </w:p>
    <w:p>
      <w:pPr>
        <w:pStyle w:val="Normal"/>
        <w:spacing w:lineRule="auto" w:line="312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цели к действию – основные ориентиры деятельности наставничества в Сармановском муниципальном районе Республики Татарстан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проблема профессионального становления личности приобретает всё большую значимость. Не секрет, что очень малая часть студентов педагогических колледжей и университетов идут учителями в школу, часть уходят из профессии после 1-2 месяцев работы. Поэтому, как и в целом по стране, Сармановский район испытывает дефицит педагогических кадров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У нас 20 школ, из них 3 – поселковые, остальные сельские. Кроме того, нет градообразующих предприятий, а, значит, существует реальная проблема с удержанием в педагогических коллективах молодых кадров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в таких условиях работа с молодыми специалистами является приоритетным направлением в деятельности любого образовательного учреждения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эффективных форм профессиональной адаптации молодых учителей, способствующей повышению их профессиональной компетентности и закреплению в образовательном учреждении, является наставничество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диционно, в каждом образовательном учреждении, к молодым учителям прикрепляется Наставник (учитель – предметник), который работает со своим подопечным согласно намеченному индивидуальному маршруту. Возможность взаимопосещения уроков и мероприятий, получение консультационной помощи, «живое» решение возникших вопросов дают положительный результат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показывает практика, нередко такой формы наставничества бывает недостаточно.  Молодым учителям важно и интересно пообщаться друг с другом, найти общие педагогические и методические проблемы, поделиться своими успехами и переживаниями. Важно понять, что с трудностями, особенно в начале профессионального пути, сталкиваются все и не стыдно говорить об этом, а самое главное, они решаемы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с целью объединения молодых специалистов и обеспечения условий для их успешной адаптации, в Сармановском район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2011 году </w:t>
      </w:r>
      <w:r>
        <w:rPr>
          <w:rFonts w:cs="Times New Roman" w:ascii="Times New Roman" w:hAnsi="Times New Roman"/>
          <w:bCs/>
          <w:sz w:val="28"/>
          <w:szCs w:val="28"/>
        </w:rPr>
        <w:t>при отделе образования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а создана «Школа молодого педагога», состоящая из учителей со стажем до 4-х лет. На сегодняшний день их у нас 24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ие же они наши ученики «Школы молодого педагога»? Это достаточно уверенные в себе люди, подкованные в вопросах информационных технологий, коммуникабельные, готовые к любым изменениям, склонные в сложных ситуациях надеяться на себя. Сами признаются, что не исключают варианта уйти из школы, если потеряют интерес к работе или появятся другие заманчивые возможности. При возникновении трудностей они попросят помощь только в крайнем случае, но, если им предложат – не откажутся, но не форме поучений, контроля и оценки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бор наставников для учителей с новым форматом мышления потребовал он руководителей ОО осуществить поиск неординарных подход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годня нужны сильные духом, но гибкие педагоги, готовые принимать нестандартные решения, умеющие творчески мыслить, быстро включаться в процессы обновления образования, осознающие новую миссию учителя. </w:t>
      </w:r>
    </w:p>
    <w:p>
      <w:pPr>
        <w:pStyle w:val="Style16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2018 году собралась инициативная группа опытных учителей, которая стала называться «Советом наставников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ё членами стали победители республиканского гранта «Профессиональный рост учителя» в номинации «Учитель-наставник», призёры и победители муниципального этапа конкурса профессионального мастерства «Учитель года». Сейчас в ней 10 инициативных учителей с разных школ района, готовые поделиться «педагогическими» секретами своих достижений и продолжающие активно работать над собой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яду с освоением новых инновационных методов, приёмов и технологий, учителя-наставники продолжают работу над повышением своей квалификации на базе Института развития образования Республики Татарстан, регулярно знакомятся с методическими материалами по теме наставничества, участвуют в семинарах и конференциях, являются участниками вебинаров и обучающих курсов в «Университете талантов» и т.д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чи двух поколений проходят в форме практических занятий, активных творческих бесед, методических диалогов для того, чтобы помочь молодым педагогам самоутвердиться и проявить свои скрытые резервы. </w:t>
      </w:r>
      <w:r>
        <w:rPr>
          <w:rFonts w:cs="Times New Roman" w:ascii="Times New Roman" w:hAnsi="Times New Roman"/>
          <w:sz w:val="28"/>
          <w:szCs w:val="28"/>
        </w:rPr>
        <w:t>В основе наставнических отношений лежат принципы доверия, диалога и конструктивного партнерства, и взаимообогащения, а также передача личностного и практического опыта непосредственно от человека к человеку. Взаимодействие осуществляется через неформальное общение и эмоциональную связь участников. Все эти факторы способствуют ускорению процесса передачи социального опыта, быстрому развитию новых компетенций, органичному становлению полноценной личности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традиционной стала практика знакомства участников «Школы молодого педагога» с опытными педагогами-практиками школ района. С этой целью отделом образования организуются </w:t>
      </w:r>
      <w:r>
        <w:rPr>
          <w:rFonts w:cs="Times New Roman" w:ascii="Times New Roman" w:hAnsi="Times New Roman"/>
          <w:b/>
          <w:sz w:val="28"/>
          <w:szCs w:val="28"/>
        </w:rPr>
        <w:t>«Слёты молодых педагогов»,</w:t>
      </w:r>
      <w:r>
        <w:rPr>
          <w:rFonts w:cs="Times New Roman" w:ascii="Times New Roman" w:hAnsi="Times New Roman"/>
          <w:sz w:val="28"/>
          <w:szCs w:val="28"/>
        </w:rPr>
        <w:t xml:space="preserve"> которые проходят в разных учебных заведениях. Молодым специалистам предоставляют возможность не только познакомиться с историей школы, но и пообщаться с педагогическим коллективом, посетить открытые уроки, мастер-классы, мероприятия, выстав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ематика встреч очень разнообразна: от форм работы с текущей документацией до приобретения навыка тайм-менеджмента и сохранения эмоционального и физического здоровья учителя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ет, что участниками наших обучающих семинаров являются представители общественных организаций, психологи, методисты отдела образования, помощники главы района. Например, в прошлом учебном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едерального партийного проекта «Историческая память» состоялся семинар для молодых педагогов «Путь к наставничеству», посвященный дню студентов с участием руководителя «Молодой Гвардии Единой России» Эльвиры Калимуллино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ие встречи помогают понять, что в любой профессии есть подводные камни, которые нужно научиться преодолевать; не место красит человека, а человек место. А для достижения успеха в любой деятельности нужно искать не причины, а возможности для профессионального роста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авничество в образовательной сфере, как системный непрерывный процесс взаимодействия опытных и молодых учителей, в нашем районе только набирает обороты, но даже за этот относительно короткий период удалось достичь заметного прогресса. Так, результатом работы «Школы молодого педагога» и «Совета наставников», стали победы на зональном и участие в республиканском этапе Всероссийского конкурса «Учитель года – 2020» и «Учитель года - 2021» в номинации «Дебют». Одной из эффективных форм при подготовке к данному конкурсу является ежегодный семинар претендентов, победителей и призёров муниципального и участников республиканского этапов с привлечением коллег из соседних районов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чется отметить, что 90%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х специалистов продолжают свой педагогический путь в школах нашего района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ятным бонусом является желание молодых научить своих опытных коллег ориентироваться в разнообразии новых цифровых технологий и их эффективном использовании в учебной процессе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важных направлений в наставничестве является работа со студентами педагогических учреждений, которые предпочитают проходить практику в стенах своей школы. В данный процесс включаются не только опытные учителя, но и наши «выпускники» «Школы молодого педагога», которые совсем недавно сами были на их месте, а, значит, им понятны переживания своих будущих коллег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сложных моментов для наставника является то, что его деятельность часто рассматривают как идеал, образец «учительства», который всё знает и всё умеет. Но на самом деле он не волшебник, и его результаты – это годы работы, падения и взлёты. И к каждой встрече, он тщательно готовится, понимая, что только на своём примере сможет доказать эффективность используемых средств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наставничество – это умение вступать в открытую коммуникацию, где нет победителей и побеждённых, главное – получение вдохновения и положительных впечатлений для осуществления задуманного, желание познавать себя, умение видеть перспективы, мотивировать и психологически поддерживать друг друга, а неудачи воспринимать как опыт, который, как известно, бывает разный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оде говорят: «Не воспитывайте своих детей, они вырастут похожими на вас». Значит, наставники – это учителя, которые научились справляться с бумажной рутиной и работать творчески, организовывать своё время, мотивировать себя, когда приходится работать сверх нормы. И если молодые учителя видят перед собой позитивно настроенного, успешного не только в работе, но и в личной жизни наставника — это железная мотивация не бояться предстоящих школьных будней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чется отметить, что в нашем районе развивается и направление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ставничестве «Учитель – ученик», самым значительным достижением которого является создание и успешная работа детского интернет-телевидения «Детвора», идейными вдохновителями и кураторами которого стали именно учителя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-наставник не может быть вне работы: днём он ею занимается, вечером не может забыть, а ночью она ему снится. А, значит, впереди новые вопросы и поиск их реш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чшие педагоги-наставники Сармановского муниципального рай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иева Эльвира Дамиров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МБОУ «Джалильская СОШ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мановского муниципального района РТ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8455" cy="200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52" t="11397" r="15591" b="4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ставнической деятельности - 3год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униципальн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конкурса «Классный руководитель года-2015»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ладатель </w:t>
      </w:r>
      <w:r>
        <w:rPr>
          <w:rFonts w:cs="Times New Roman" w:ascii="Times New Roman" w:hAnsi="Times New Roman"/>
          <w:sz w:val="28"/>
          <w:szCs w:val="28"/>
        </w:rPr>
        <w:t>Гранта «Старший учитель», 2017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бедитель муниципального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конкурса «Учитель года-2020»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«Эмоционально-смысловой метод обучени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obshchepedagogicheskie-tekhnologii/library/2022/06/06/master-klass-emotsionalno-smyslovay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азанова Эльмира Тамерьяновна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 МБОУ «Сармановская СОШ» Сарман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1335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ставнической деятельности - 10 лет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: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бедитель муниципального тура Республиканского конкурса "Учитель года - 2006"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ник конкурса "Учитель года Республики Татарстан-2006"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бедитель муниципального тура Республиканского конкурса "Женщина года. Мужчина года: женский взгляд" в номинации "Женщина - классный руководитель", 2010 г.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ник республиканского конкурса "Женщина года. Мужчина года: женский взгляд" в номинации "Женщина - классный руководитель", 2010 г.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бедитель конкурса лучших учителей России, 2006 г.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ладатель Гранта ПНПО, 2006 г.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ладатель Гранта "Наш лучший учитель" 2012 г.,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бедитель муниципального тура республиканского конкурса "Учитель года Республики Татарстан-2015"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ник зонального тура республиканского конкурса "Учитель года Республики Татарстан-2015"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тер-класс «Приемы активизации деятельности учащихся»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sportal.ru/shkola/literatura/library/2022/06/06/priyomy-aktivizatsii-deyatelnosti-uchashchihsy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йдуллина Ландыш Камилов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татар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Джалильская средняя общеобразовательная школа №2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мановского муниципального района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ж наставнической деятельности</w:t>
      </w:r>
      <w:r>
        <w:rPr>
          <w:rFonts w:cs="Times New Roman" w:ascii="Times New Roman" w:hAnsi="Times New Roman"/>
          <w:sz w:val="28"/>
          <w:szCs w:val="28"/>
        </w:rPr>
        <w:t>: 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едитель муниципального этапа, участник зонального этапа республиканского конкурса "Самый классный классный-2007";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ер муниципального этапа, участник зонального этапа Всероссийского конкурса «Учитель года-2018»,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ь муниципального этапа, участник республиканского этапа Всероссийского конкурса учителей родного языка и литературы «Мастер-класс «Туган тел-2017»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ь Гранта "Наш лучший учитель" 2011, 2012, 2013, 2014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ь Гранта "Учитель-наставник" 2016, 2017, 2018 г.</w:t>
      </w:r>
    </w:p>
    <w:p>
      <w:pPr>
        <w:pStyle w:val="Style16"/>
        <w:spacing w:lineRule="auto" w:line="3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 методической работе с учителями татарского языка и литературы «ММО – площадка для развития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nsportal.ru/shkola/rodnoy-yazyk-i-literatura/library/2022/06/07/munitsipalnoe-metodicheskoe-obedineni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йхутдинова Флюза Фаварисовн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узыки МБОУ «Джалильская СОШ №1 с углублённым изучением отдельных предмето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мановского муниципального района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251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4319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Стаж наставнической деятельности - 7 л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1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наставничест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профессионального потенциала молодых специалистов и ориентирование их на творческое использование передового педагогического опыта в своей деятельности.</w:t>
      </w:r>
    </w:p>
    <w:p>
      <w:pPr>
        <w:pStyle w:val="Normal1"/>
        <w:spacing w:lineRule="auto" w:line="312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я:</w:t>
      </w:r>
    </w:p>
    <w:p>
      <w:pPr>
        <w:pStyle w:val="Normal1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ант "Профессиональный рост учителя", номинация «Учитель-наставник», 2018 г.,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Совета наставников Республики Татарстан,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зонального этапа Всероссийского конкурса «Учитель года-2015» в номинации «Педагог дополнительного образования года»,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бедитель муниципального этапа Всероссийского конкурса «Учитель года-2018»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Наставничество в образовании: современная теория и инновационная практика» (выступление на тему «От цели к действию – основные ориентиры деятельности наставничества в Сармановском районе Республики Татарстан»).</w:t>
      </w:r>
    </w:p>
    <w:p>
      <w:pPr>
        <w:pStyle w:val="Normal"/>
        <w:spacing w:lineRule="auto" w:line="312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«Метапредметность – актуальность и перспективы»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https://nsportal.ru/shkola/raznoe/library/2022/06/06/metapredmetnost-aktualnost-i-perspektivy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obshchepedagogicheskie-tekhnologii/library/2022/06/06/master-klass-emotsionalno-smyslovay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sportal.ru/shkola/literatura/library/2022/06/06/priyomy-aktivizatsii-deyatelnosti-uchashchihsy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nsportal.ru/shkola/rodnoy-yazyk-i-literatura/library/2022/06/07/munitsipalnoe-metodicheskoe-obedineni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nsportal.ru/shkola/raznoe/library/2022/06/06/metapredmetnost-aktualnost-i-perspektiv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2:00Z</dcterms:created>
  <dc:creator>Тимур</dc:creator>
  <dc:description/>
  <cp:keywords/>
  <dc:language>en-US</dc:language>
  <cp:lastModifiedBy>user</cp:lastModifiedBy>
  <dcterms:modified xsi:type="dcterms:W3CDTF">2022-08-05T11:14:00Z</dcterms:modified>
  <cp:revision>9</cp:revision>
  <dc:subject/>
  <dc:title/>
</cp:coreProperties>
</file>