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2C2D2E"/>
          <w:shd w:fill="FFFFFF" w:val="clear"/>
        </w:rPr>
        <w:t>С.В.Амирханова, советник ректора ГАОУ ДПО  ИРО РТ по стратегическим инновациям</w:t>
      </w:r>
    </w:p>
    <w:p>
      <w:pPr>
        <w:pStyle w:val="Normal"/>
        <w:spacing w:lineRule="auto" w:line="360" w:before="0" w:after="0"/>
        <w:ind w:left="4860" w:hanging="0"/>
        <w:rPr/>
      </w:pPr>
      <w:r>
        <w:rPr>
          <w:rFonts w:cs="Times New Roman" w:ascii="Times New Roman" w:hAnsi="Times New Roman"/>
          <w:i/>
        </w:rPr>
        <w:t xml:space="preserve">Э.Х. Башлай, научный  сотрудник </w:t>
      </w:r>
    </w:p>
    <w:p>
      <w:pPr>
        <w:pStyle w:val="Normal"/>
        <w:spacing w:lineRule="auto" w:line="360" w:before="0" w:after="0"/>
        <w:ind w:left="48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аборатории воспитания и профилактики  асоциального поведения ГАОУ ДПО ИРО Р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родителей в оказании помощи ребенку в период подготовки к экзамен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ается пора сдачи экзаменов у школьников. Подготовка к экзаменам серьезный этап, требующий поддержки, чуткого и внимательного отношения к своему ребенку. Исследования показывают, что школьники испытывают большой стресс, так как боятся не оправдать ожидания родителей и педагогов, испытывают страх перед тем, что не наберут нужное количество баллов для поступления в выбранный ими вуз, страх перед тем, что не справятся с эмоциями. У каждого выпускника свой страх и свои объективные причины для пережи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ственный предэкзаменационный период детям нужна родительская помощь, забота, внимание и готовность вместе пройти этот непростой период. Современные родители часто стремятся реализовать самих себя через достижения своих детей, не учитывают реальные способности, интересы и возможности ребе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которые совершают родители, мотивируя ребенка на успешную сдачу экзамен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ют тревожность ребенка, постоянно указывая на свое родительское беспокойство и страх за результаты ОГЭ и ЕГЭ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ладывают ответственность за подготовку ребенка к экзаменам на образовательную организацию или репетитор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накомятся с нормативными документами, касающимися регламента процедуры проведения экзаменов, не посещают официальные сайты министерств, на которых размещена вся подробная информац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ют в присутствии ребенка постоянное недовольство введением  ОГЭ и ЕГЭ, тем самым формируют негативное отношение к экзаменам  и у  ребе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мечают переутомление и информационно - психологическое истощение у ребе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сравнивают с более успешными школьни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одителю старшеклассника, которому предстоит сдача ОГЭ и ЕГЭ необходимо определить для себя несколько ключевых прав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№1. Демонстрировать веру в своего ребенка, в то, что экзамены будут сданы, и результаты будут положитель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№2. Разговаривать с ребенком не только по теме предстоящих экзаменов. Беседы на любые интересующие ребенка темы позволят создать атмосферу доверия, диалога и заинтересованности. Возможно, именно в процессе откровенного разговора на разнообразные темы дети и родители смогут лучше понять друг друга, выяснить настоящую сферу интересов и планы на будущее. Важно вместе с ребенком планировать его будущее. Правило 3. Не упрекать ребенка потраченными на него материальными, моральными и физическими ресурсами, не говорить, что ребенок что-то должен родителям. Родителям важно осознать, что все виды поддержки ребенка: материальные и психологические - прямая обязанность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Рассмотреть с ребенком все возможные варианты получения профессии, которую выбрал сам ребенок (с учетом предполагаемых баллов). Важно рассмотреть вариант продолжения образования после школы и в ситуации, когда реальные баллы не будут соответствовать ожидаемым результатам (искать альтернативы и варианты продолжения образования и получения професс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5. Не показывать детям собственный страх, растерянность, тревожность перед любым ответственным делом и перед предстоящими у ребенка экзаменами. Дети чувствуют состояние родителей и легко перенимают те же эмоции, что и у родителей. Спокойствие родителей, поддержка и вера в успех, одно из условий успешной сдачи экзаменов школьниками. Домашняя атмосфера играет огромную роль. Дома ребенку должно быть спокойно и безопасно, в домашней обстановке он должен успокаиваться, даже если в школе его «накрути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6. Не пропускать родительские собрания, на которых рассказывают о процедуре экзаменов и всех особенностях его пр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7. Внимательно наблюдать за самочувствием ребенка и при малейших признаках эмоционально – психологического неблагополучия обратиться к терапевту, психологу, детскому неврологу, психотерапевту. Не игнорировать у ребенка бессонницу, потерю аппетита, тревожность, страх, неуверенность,  раздражительность, потерю сна. Все это может быть началом серьезных психосоматических нарушений  с далеко идущими последств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8. Никогда не критиковать педагогов в присутствии ребенка, не перекладывать всю ответственность за результат экзаменов на педагога или репети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9. Не напоминать учебные неудачи ребенка и его отношение к обучению в школьный период. Не надо приводить примеры, когда ребенок не справился с учебными задачами и испытывал настоящие трудности в освоении отдельных предметов. В предэкзаменационный период важно подчеркивать лучшие качества ребенка и демонстрировать родительскую готовность принять любой результат. Нельзя отталкивать ребенка и проявлять эмоциональную холодность. В такой ситуации школьник любого возраста может остаться один на один со своими переживаниями и страхами. Подготовка к экзаменам сопровождается интенсивными интеллектуальными, информационными и психологическими нагрузками, поэтому детям так нужна поддержка р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10. Следить за тем, чтобы у ребенка был отдых и режим дня. В период подготовки к экзаменам важно не допустить эмоционального истощения и интеллектуального переутом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11. Не поддерживать разговор в родительских чатах, если там присутствует паника, отчаяние, страх родителей за детей. Знакомьтесь с информацией об ОГЭ и ЕГЭ только на официальных информационных ресурсах Министерства образования Российской Федерации и Республики Татарст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2. Поддерживать контакт с педагогами, которые объективно смогут дать информацию об уровне подготовки ребенка к экзаменам (на основании результатов пробных экзаменов).</w:t>
      </w:r>
      <w:r>
        <w:rPr>
          <w:rFonts w:cs="TT SchoolBook Cyr;Calibri" w:ascii="TT SchoolBook Cyr;Calibri" w:hAnsi="TT SchoolBook Cyr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знать, как ребенок готовится к ЕГЭ, какие дополнительные занятия посещает, какие результаты имеет по пробным экзаменам, какая успеваемость на уроках, имеются ли пропуски уроков по основным предметам. Владение информацией о ребенке позволяет предотвратить нежелательный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13. Помнить, что стресс перед предстоящими экзаменами испытывают все ученики без исключения: отличники, ударники и троечники. Нельзя обвинять ребенка в том, что он слишком волнуется или слишком переживает, возможно, личностная тревожность – это годами сформированная привычка перед ответственным д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4.</w:t>
      </w:r>
      <w:r>
        <w:rPr>
          <w:rFonts w:cs="TT SchoolBook Cyr;Calibri" w:ascii="TT SchoolBook Cyr;Calibri" w:hAnsi="TT SchoolBook Cyr;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сем необходимым для подготовки к экзаменам (учебники, тестовые материалы, курсы подготовки, дополнительное образов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15. Поддерживать во всем. Детям хочется слышать от родителей: «Я в тебя верю», «Я рядом, если тебе понадобиться поддержка», «Мы любим тебя при любом результате экзамен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16. Никогда не говорить своему ребенку: «Делай что хочешь, нам все равно!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м самым демонстрируя свое безразличие к проблемам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омните, что количество баллов на ОГЭ и ЕГЭ не являются показателем личности вашего ребенка и измерением его возмож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T SchoolBook Cyr">
    <w:altName w:val="Calibri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8:00Z</dcterms:created>
  <dc:creator>Admin</dc:creator>
  <dc:description/>
  <cp:keywords/>
  <dc:language>en-US</dc:language>
  <cp:lastModifiedBy>Асия</cp:lastModifiedBy>
  <cp:lastPrinted>2022-12-06T10:36:00Z</cp:lastPrinted>
  <dcterms:modified xsi:type="dcterms:W3CDTF">2022-12-15T11:28:00Z</dcterms:modified>
  <cp:revision>2</cp:revision>
  <dc:subject/>
  <dc:title>Уважаемые родители</dc:title>
</cp:coreProperties>
</file>