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426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Материалы в информационно-справочное издание </w:t>
      </w:r>
      <w:r>
        <w:rPr>
          <w:rFonts w:ascii="Times New Roman" w:hAnsi="Times New Roman"/>
          <w:b/>
          <w:color w:val="000000"/>
          <w:sz w:val="26"/>
          <w:szCs w:val="26"/>
        </w:rPr>
        <w:t>«Энциклопедия наставничества: лучшие практики»</w:t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в раздел «Муниципальный опыт организации наставнической деятельности»</w:t>
      </w:r>
    </w:p>
    <w:p>
      <w:pPr>
        <w:pStyle w:val="Normal"/>
        <w:spacing w:lineRule="atLeast" w:line="20" w:before="0" w:after="0"/>
        <w:ind w:firstLine="426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Муниципальный район: Авиастроительный и Ново-Савиновский район города Казани </w:t>
      </w:r>
      <w:r>
        <w:rPr/>
        <w:drawing>
          <wp:inline distT="0" distB="0" distL="0" distR="0">
            <wp:extent cx="1002030" cy="1002030"/>
            <wp:effectExtent l="0" t="0" r="0" b="0"/>
            <wp:docPr id="1" name="Рисунок 1" descr="ind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nde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бщая информация о количестве образовательных организаций - 118, педагогических работников - 4120, обучающихся, воспитанников – 59658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татистические данные о количестве педагогов-наставников в ОО: школах, гимназиях, ДОУ: 124 человека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татистическая информация о победителях среди педагогов-наставников в муниципальном районе (грантополучатели, победители и призеры регионального этапа «Учитель года» и т.п.): грантополучатели - 65; победители и призеры регионального этапа «Учитель года-2022» - 6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татистическая информация об участниках Школы молодых педагогов в муниципальном районе, участниках проекта «Учитель 2.0» (при наличии) - 42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Развернутая информация:</w:t>
      </w:r>
    </w:p>
    <w:p>
      <w:pPr>
        <w:pStyle w:val="NormalWeb"/>
        <w:spacing w:lineRule="atLeast" w:line="20" w:beforeAutospacing="0" w:before="0" w:afterAutospacing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проведенных в муниципальном районе мероприятиях в области наставни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Задача районной методической службы - оказание своевременной реально действенной поддержки дошкольным организациям в развитии мастерства их педагогов, мобилизуя педагогические ресурсы района в сотрудничестве с социальными партнерами, способствуя освоению ими наиболее рациональных методов и приемов образования и воспитания детей, включая технологии интенсивного личностного развития, передачи опыта и знаний, формирования навыков, компетенций и ценностей, а именно – наставничество.</w:t>
      </w:r>
    </w:p>
    <w:p>
      <w:pPr>
        <w:pStyle w:val="NormalWeb"/>
        <w:spacing w:lineRule="atLeast" w:line="20" w:beforeAutospacing="0" w:before="0" w:afterAutospacing="0" w:after="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научно - методического сопровождения молодых педагогов в период адаптации и профессионального становления, привития молодым специалистам интереса к педагогической деятельности и создания условий для самореализации, для приобретения молодыми специалистами практических навыков, необходимых для педагогической деятельности, их закрепления в образовательной организации была организована работа по наставничеству. Это помощь в ходе подготовки к мероприятиям и открытым урокам, неоднократно проводились консультации, взаимопосещение уроков, оказывалась индивидуальная помощь в подготовке методических материалов, мастер-классов, семинаров, круглых столов. </w:t>
      </w:r>
      <w:r>
        <w:rPr>
          <w:color w:val="000000"/>
          <w:sz w:val="26"/>
          <w:szCs w:val="26"/>
        </w:rPr>
        <w:t>Особый отклик учителей вызывают мастер-классы и семинары-практикумы, которые проводят их коллеги: «Проектирование, анализ и самоанализ урока различной целевой направленности с использованием возможностей деятельностного метода», «Интерактивные форматы образовательного события в школе», «Реализация технологии деятельностного метода на уроках различных типов», «Разработка диагностических инструментов и критериев оценки практических работ» и друго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о итогам выявленных профессиональных дефицитов для каждого педагога был разработан индивидуальный образовательный маршрут (ИОМ) на 3 года. Всего разработано 308 ИОМов.  Методист по профессиональному росту педагогов совместно с педагогами-наставниками, внимательно изучив ИОМы, провели следующие мероприятия: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Составили банк данных о педагоге с профессиональными дефицитами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Отслеживали выступлений на районных, городских методических объединений, согласно плану ИОМ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- Оказывали помощь в разработке технологических карт уроков с учетом половозрастных и психолого-педагогических особенностей и профессиональных намерений обучающихся;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Провели отчет по теме о результатах деятельности учителя по преодолению  выявленной проблемы (по выбору учителя)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 педагогах-наставниках (стаж наставнической деятельности, направления работы по наставничеству, специализация, уровень профессиональной подготовки и др.)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Жуковец Лариса Михайловна (10 лет, русский язык и литература, высшее образование)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анфилова Мария Михайловна (7 лет, английский язык, высшее образование)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отова Эльвира Юнусовна (20 лет, воспитатель дошкольного учреждения,  высшее образование).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об участии педагогов-наставников и их подопечных в мероприятиях различного уровня (международных, всероссийских, республиканских, муниципальных) конференциях, форумах, семинарах, конкурсах и грант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бота по наставничеству с молодыми коллегами принесла ощутимые плоды: молодые специалисты неоднократно становились призерами и победителями конкурса «Учитель года», как в городском, так и на республиканском этапе. Подготовка к каждому из конкурсных этапов велась в команде настав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ставники района помогают своим молодым учителям  выигрывать гранты, также педагоги участвовали и одерживали победы в конкурсах методического марафона «Школа молодого учителя», «Лучший учитель» в образовательном центре «Сириус», «Успешная школа», «Мой лучший урок» (региональный этап), «Практическая реализация ФГОС в образовательной организации: урок и непосредственная образовательная деятельность в номинации» и др. Были под руководством наставника подготовлены открытые уроки, методические семинары для педагогов района, мастер-классы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дагоги школ активно участвуют во всех муниципальных и районных методических мероприятиях, организуют на базе своих школ семинары, деятельность консалтингового центра по различным предметам, представляют свои доклады на на Республиканском круглом столе, организованном ГАОУ ДПО ИР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ередко наставники являются руководителями практики студентов КФУ, кураторами проектно-исследовательской деятельности школы. </w:t>
      </w:r>
    </w:p>
    <w:p>
      <w:pPr>
        <w:pStyle w:val="ListParagraph"/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Лучшие педагоги-наставники (не более 5) </w:t>
      </w:r>
      <w:r>
        <w:rPr>
          <w:rFonts w:ascii="Times New Roman" w:hAnsi="Times New Roman"/>
          <w:bCs/>
          <w:color w:val="000000"/>
          <w:sz w:val="26"/>
          <w:szCs w:val="26"/>
        </w:rPr>
        <w:t>с</w:t>
      </w:r>
      <w:r>
        <w:rPr>
          <w:rFonts w:ascii="Times New Roman" w:hAnsi="Times New Roman"/>
          <w:color w:val="000000"/>
          <w:sz w:val="26"/>
          <w:szCs w:val="26"/>
        </w:rPr>
        <w:t xml:space="preserve"> краткой информацией-резюме о педагоге-наставнике (получатели грантов, победители конкурсов и т.д.) с фотографией (разрешение 300</w:t>
      </w:r>
      <w:r>
        <w:rPr>
          <w:rFonts w:ascii="Times New Roman" w:hAnsi="Times New Roman"/>
          <w:color w:val="000000"/>
          <w:sz w:val="26"/>
          <w:szCs w:val="26"/>
          <w:lang w:val="en-US"/>
        </w:rPr>
        <w:t>dpi</w:t>
      </w:r>
      <w:r>
        <w:rPr>
          <w:rFonts w:ascii="Times New Roman" w:hAnsi="Times New Roman"/>
          <w:color w:val="000000"/>
          <w:sz w:val="26"/>
          <w:szCs w:val="26"/>
        </w:rPr>
        <w:t>)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ФИО Жуковец Лариса Михайловна ;  </w:t>
      </w:r>
      <w:r>
        <w:rPr>
          <w:rFonts w:eastAsia="Times New Roman" w:ascii="Times New Roman" w:hAnsi="Times New Roman"/>
          <w:color w:val="000000"/>
          <w:w w:val="100"/>
          <w:sz w:val="26"/>
          <w:szCs w:val="26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970280" cy="1423035"/>
            <wp:effectExtent l="0" t="0" r="0" b="0"/>
            <wp:docPr id="2" name="Рисунок 2" descr="Жуковец Л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Жуковец ЛМ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ОО 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Муниципальное бюджетное общеобразовательное учреждение «Средняя общеобразовательная школа № 119" Авиастроительного р-на г. Казани</w:t>
      </w:r>
      <w:r>
        <w:rPr>
          <w:rFonts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таж наставнической деятельности 10 лет;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Достижения (пример: Победитель, призер в региональном этапе Всероссийского конкурса «Учитель года–2021») (при наличии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- ПНПО - победитель конкурса лучших учителей 2008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- ПНПО - победитель конкурса лучших учителей 2011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ПНПО - победитель конкурса лучших учителей 201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Почетный работник образования РФ 2010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Заслуженный учитель РТ 2019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тья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disk.yandex.ru/d/bYjEvf2zsrzwLA</w:t>
        </w:r>
      </w:hyperlink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Панфилова Мария Михайловна        </w:t>
      </w:r>
      <w:r>
        <w:rPr/>
        <w:drawing>
          <wp:inline distT="0" distB="0" distL="0" distR="0">
            <wp:extent cx="962025" cy="1311910"/>
            <wp:effectExtent l="0" t="0" r="0" b="0"/>
            <wp:docPr id="3" name="Рисунок 3" descr="Панфилова фо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Панфилова фот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Муниципальное бюджетное общеобразовательное учреждение «Средняя общеобразовательная школа № 91» Ново-Савиновского района г.Казани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таж наставнической деятельности 7 лет;</w:t>
      </w:r>
    </w:p>
    <w:p>
      <w:pPr>
        <w:pStyle w:val="ListParagraph"/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зер регионального этапа профессионального конкурса «Учитель года» - 2020 в номинации «Учитель –предметник», 3 место,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ант Министерства образования и науки Республики Татарстан «Старший учитель», 2017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сероссийский конкурс педагогического мастерства "Мой лучший урок", региональный этап, призер 3 степени, 2018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родской профессиональный конкурс "Виват, иностранные языки", победитель в составе команды Ново-Савиновского и Авиастроительного районов, 2019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сероссийский конкурс «Лучший персональный сайт педагога – 2020», лауреат, 2020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ководитель школьного методического объединения учителей гуманитарного цикла с 2021 года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тья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://smi.kazanobr.ru/30/40.html</w:t>
        </w:r>
      </w:hyperlink>
    </w:p>
    <w:p>
      <w:pPr>
        <w:pStyle w:val="ListParagraph"/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Котова Эльвира Юнусовна  </w:t>
      </w:r>
      <w:r>
        <w:rPr/>
        <mc:AlternateContent>
          <mc:Choice Requires="wps">
            <w:drawing>
              <wp:inline distT="0" distB="0" distL="0" distR="0" wp14:anchorId="7C5D0D5F">
                <wp:extent cx="1296035" cy="977900"/>
                <wp:effectExtent l="635" t="158750" r="0" b="158750"/>
                <wp:docPr id="4" name="Рисунок 1" descr="C:\Users\Эльвира\Desktop\Наставничество\Фото с выступлений\20210303_0944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Эльвира\Desktop\Наставничество\Фото с выступлений\20210303_094456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1296000" cy="977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12.5pt;margin-top:-89.6pt;width:102pt;height:76.95pt;mso-wrap-style:none;v-text-anchor:middle;rotation:90;mso-position-vertical:top" wp14:anchorId="7C5D0D5F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Муниципальное автономное дошкольное образовательное учреждение «Детский сад №302 комбинированного вида» Ново-Савиновского района г.Казани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Стаж наставнической деятельности 20 лет;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 место в районном конкурсе «Эстафета педагогических идей», 2 место в всероссийском конкурсе педагогического мастерства «Новые горизонты образования»</w:t>
      </w:r>
    </w:p>
    <w:p>
      <w:pPr>
        <w:pStyle w:val="Normal"/>
        <w:spacing w:lineRule="atLeast" w:line="2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тья: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https://disk.yandex.ru/d/99qGljSDlj1m0w</w:t>
        </w:r>
      </w:hyperlink>
    </w:p>
    <w:p>
      <w:pPr>
        <w:pStyle w:val="Normal"/>
        <w:spacing w:lineRule="atLeast" w:line="2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426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w w:val="100"/>
        <w:rFonts w:ascii="Times New Roman" w:hAnsi="Times New Roman" w:eastAsia="Calibri" w:cs="Times New Roman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Arial Unicode MS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3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090dd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3d565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255f"/>
    <w:rPr>
      <w:color w:val="954F72"/>
      <w:u w:val="single"/>
    </w:rPr>
  </w:style>
  <w:style w:type="character" w:styleId="Style15" w:customStyle="1">
    <w:name w:val="Без интервала Знак"/>
    <w:link w:val="NoSpacing"/>
    <w:uiPriority w:val="1"/>
    <w:qFormat/>
    <w:rsid w:val="00522b84"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dd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0c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0436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f54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522b8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35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isk.yandex.ru/d/bYjEvf2zsrzwL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mi.kazanobr.ru/30/40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s://disk.yandex.ru/d/99qGljSDlj1m0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113E8-33B5-4C28-BA66-C8AEE896B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4</Pages>
  <Words>1109</Words>
  <Characters>6327</Characters>
  <CharactersWithSpaces>74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5:00Z</dcterms:created>
  <dc:creator>ИРО РТ</dc:creator>
  <dc:description/>
  <dc:language>en-US</dc:language>
  <cp:lastModifiedBy>Асия</cp:lastModifiedBy>
  <cp:lastPrinted>2022-05-11T07:51:00Z</cp:lastPrinted>
  <dcterms:modified xsi:type="dcterms:W3CDTF">2022-10-12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