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пыт организации наставнической деятельности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дышский муниципальный район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85875" cy="1610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нформация о количестве образовательных организаций, педагогических работников, обучающихся, воспитанников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организаций Мамадышского муниципального района включает в себ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9 детских садов в них работает </w:t>
      </w:r>
      <w:r>
        <w:rPr>
          <w:rFonts w:eastAsia="Arial Unicode MS" w:cs="Times New Roman" w:ascii="Times New Roman" w:hAnsi="Times New Roman"/>
          <w:sz w:val="28"/>
          <w:szCs w:val="28"/>
        </w:rPr>
        <w:t>181 педагогический работник и воспитывается 155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37 школ в них работают 660 педагогов и обучаются 3996 детей, 1 учреждение дополнительного образования 36 педагогических работников, 1 политехнический колледж (60 педагогических работников), 1 Мамадышскую школу-интернат для детей с ОВЗ (51 педагогический работник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о количестве педагогов-наставников в ОО: школах, ДОУ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 педагогов наставников в ОО и 10 наставников в ДОУ.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информация о победителях среди педагогов-наставников в муниципальном районе (грантополучатели, победители и призеры регионального этапа «Учитель года» и т.п.)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нтополучатели «Учитель-наставни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6 г. - 1, 2017 г. – 2, 2018 – 9, 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 – 10, Всего 22 педагога.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информация об участниках Школы молодых педагогов в муниципальном районе, участниках проекта «Учитель 2.0» (при наличии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я молодых педагогов, как общественная организация, создана для решения задач в сфере образования, связанных с закреплением молодых специалистов в педагогических коллективах образовательных учреждений района, для обеспечения условий роста их профессионального мастерства, удовлетворения профессиональных, социальных и экономических запросов молодых специалистов. В Ассоциацию входят 35 педагогов образовательных учреждений школ района, 21 из которых имеют педагогический стаж до одн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Согласно плану Ассоциации нашего района и дорожной карты Совета молодых педагогов РТ, были проведены различные муниципальные и республиканские мероприятия.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Ассоциации проводятся заседания членов Ассоциации, на которых обсуждаются текущие вопросы.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ая информация: о проведенных в муниципальном районе мероприятиях в области наставничества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объединение учителей-наставников. Руководителем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йкеева Светлан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мках методических коучингов опытные педагоги на районном и республиканском уровнях показывают открытые уроки и мастер-классы, делятся своими знаниями с коллегами, молодыми учителями района. В тоже время во всех школах района работает наставничество в формате «Школа молодого учителя». К молодым учителям прикреплены опытные учителя-наставники, оказывающие методическую помощь. Ежегодно молодые учителя под руководством опытных педагогов принимают участие, становятся победителями и призерами конкурсов профессионального мастерства, таких как «Учитель года» в номинации «Педагогический дебют», активно участвуют в республиканских фестивалях, конференциях, научных исследованиях.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.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формированию навыка аналитической деятельности результатов своей профессиональной деятельности. 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навык освоения методик построения и организации результативного учебного процесса. 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иентировать начинающего педагога на творческое использование передового педагогического опыта в своей деятельности; 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вивать молодому специалисту интерес к педагогической деятельности в целях его закрепления в образовательной организации; 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корить процесс профессионального становления педагога.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 высокий уровень включенности молодых специалистов и педагогов в педагогическую работу и культурную жизнь образовательной организации;  усиление уверенности в собственных силах и развитие личного творческого и педагогического потенциала; улучшение психологического климата в образовательной организации; повышение уровня удовлетворенности собственной работой;  рост числа специалистов, желающих продолжить свою работу в данном коллективе;  качественный рост успеваемости и улучшение поведения в подшефных наставляемых классах;  сокращение числа конфликтов с педагогическим и родительскими сообществами;  рост числа собственных персональных работ (статей, исследований, методических практик)…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подготовки наставнических кадров в муниципальном районе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качества образования в системе образования взаимосвязан с совершенствованием работы профессиональных объединений педагогов на дошкольном, школьном и муниципальном уровнях. Повысить эффективность деятельности методических объединений – одна из задач муниципальной методической службы. </w:t>
      </w:r>
      <w:r>
        <w:rPr>
          <w:rFonts w:cs="Times New Roman" w:ascii="Times New Roman" w:hAnsi="Times New Roman"/>
          <w:sz w:val="28"/>
          <w:szCs w:val="28"/>
        </w:rPr>
        <w:t>Все наставники своевременно проходят курсы повышения квалификации на базе ГАОУ ДПО «Институт развития образования РТ», НОУ ДПО «Центр социально- гуманитарного образования», Центр непрерывного повышения профессионального мастерства педагогических работников Республики Татарстан ИПиО ФГАОУ ВО КФУ, Елабужском институте (филиале) ФГАОУВО «Казанский (Приволжский) федеральный университет»,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перспективных способов развития методической работы является организация сетевых форм взаимодействия педагогов. Опытные педагоги активно в</w:t>
      </w:r>
      <w:r>
        <w:rPr>
          <w:rFonts w:cs="Times New Roman" w:ascii="Times New Roman" w:hAnsi="Times New Roman"/>
          <w:sz w:val="28"/>
          <w:szCs w:val="28"/>
        </w:rPr>
        <w:t xml:space="preserve">ыступают на ШМО, РМ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истемы образования через методическую сеть обеспечивает открытость достижений педагогов, стимулирует их активность в распространении и освоении инновационного опыта, создает благоприятные условия для непрерывного образования педагогических работников, роста их профессиональной компетентности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Style w:val="InternetLink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чало каждого нового учебного года посвящено вопросу адаптации молодых учителей в образовательных учреждениях района. За</w:t>
      </w:r>
      <w:r>
        <w:rPr>
          <w:rFonts w:eastAsia="Arial Unicode MS" w:cs="Times New Roman" w:ascii="Times New Roman" w:hAnsi="Times New Roman"/>
          <w:iCs/>
          <w:spacing w:val="-10"/>
          <w:sz w:val="28"/>
          <w:szCs w:val="28"/>
        </w:rPr>
        <w:t xml:space="preserve"> каждым молодым педагогом закрепляется опытный педагог-наставник для оказания методической </w:t>
      </w:r>
      <w:r>
        <w:rPr>
          <w:rFonts w:eastAsia="Arial Unicode MS" w:cs="Times New Roman" w:ascii="Times New Roman" w:hAnsi="Times New Roman"/>
          <w:sz w:val="28"/>
          <w:szCs w:val="28"/>
        </w:rPr>
        <w:t>помощи в планировании, оформлении документации, организации работы молодого специалиста.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авники посещают уроки молодых педагогов с целью знакомства с работой, выявления затруднений, оказания методической помощи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мимо этого, деятельность учителей-наставников </w:t>
      </w:r>
      <w:r>
        <w:rPr>
          <w:rStyle w:val="C2"/>
          <w:rFonts w:eastAsia="Arial Unicode MS" w:cs="Times New Roman" w:ascii="Times New Roman" w:hAnsi="Times New Roman"/>
          <w:sz w:val="28"/>
          <w:szCs w:val="28"/>
        </w:rPr>
        <w:t xml:space="preserve">способствует формированию потребности у подопечных заниматься анализом результативности своей профессиональной деятельности, развивают интерес к методике построения и организации результативного учебного процесса, помогают сформировать молодому специалисту интерес к педагогической деятельности в целях его закрепления в образовательной орга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довому плану наставники выступают на методических семинарах, </w:t>
      </w:r>
      <w:r>
        <w:rPr>
          <w:rFonts w:cs="Times New Roman" w:ascii="Times New Roman" w:hAnsi="Times New Roman"/>
          <w:sz w:val="28"/>
          <w:szCs w:val="28"/>
        </w:rPr>
        <w:t>участвуют в методических выставках, «круглых столах», представления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астер-классов, тренингов, открытых уроках. Перед молодыми учителями выступают специалисты со стажем более одного года и опытные педагоги, такие как победитель регионального этапа конкурса «Учитель года России» 2020г. Байкеева С.А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C2"/>
          <w:rFonts w:eastAsia="Arial Unicode MS" w:cs="Times New Roman" w:ascii="Times New Roman" w:hAnsi="Times New Roman"/>
          <w:sz w:val="28"/>
          <w:szCs w:val="28"/>
        </w:rPr>
        <w:t>Результатом данного взаимодействия с учителями-наставниками являются высокий уровень включенности молодых специалистов в педагогическую работу, культурную жизнь образовательной организации, а так же усиление уверенности в собственных силах и развитие личного, творческого и педагогического потенциалов.</w:t>
      </w:r>
    </w:p>
    <w:p>
      <w:pPr>
        <w:pStyle w:val="TableParagraph"/>
        <w:tabs>
          <w:tab w:val="clear" w:pos="708"/>
          <w:tab w:val="left" w:pos="816" w:leader="none"/>
        </w:tabs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бесед, консультаций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. Ближайшие и перспективные планы школы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занятий с различными категориями учащихся. Индивидуальный подход в организации учебной деятельност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Трудная ситуация на занятии и ваш выход из неё.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ситуаций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Анализ различных стилей педагогического общения (авторитарный, либерально- попустительский, демократический).</w:t>
        <w:tab/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емократического стиля общ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дагогических воздействий (организующее, оценивающее, дисциплинирующее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, их рациональное использование на различных этапах изучения программного материал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«Дифференцированный подход в организации учебной деятельности»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витие личности ребенка в трудовой деятельности во время проведения урока по технологии"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необходимое для организации трудовой деятельности школьника во время урока.</w:t>
      </w:r>
    </w:p>
    <w:p>
      <w:pPr>
        <w:pStyle w:val="TableParagraph"/>
        <w:spacing w:lineRule="auto" w:line="312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Разработка поурочных планов"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й урок и его организация. Использование современных педагогических технологий»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лимпиадных заданий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икой подготовки учащихся к конкурсам, олимпиадам по предмету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ормы и методы работы на уроке».</w:t>
      </w:r>
    </w:p>
    <w:p>
      <w:pPr>
        <w:pStyle w:val="TableParagraph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ставление и разработка технологических карт к урокам.</w:t>
      </w:r>
    </w:p>
    <w:p>
      <w:pPr>
        <w:pStyle w:val="TableParagraph"/>
        <w:tabs>
          <w:tab w:val="clear" w:pos="708"/>
          <w:tab w:val="left" w:pos="4005" w:leader="none"/>
        </w:tabs>
        <w:spacing w:lineRule="auto" w:line="312" w:before="0" w:after="0"/>
        <w:ind w:firstLine="709"/>
        <w:contextualSpacing/>
        <w:rPr/>
      </w:pPr>
      <w:r>
        <w:rPr>
          <w:b/>
          <w:sz w:val="28"/>
          <w:szCs w:val="28"/>
        </w:rPr>
        <w:t>Уроки – практикумы.</w:t>
        <w:tab/>
      </w:r>
    </w:p>
    <w:p>
      <w:pPr>
        <w:pStyle w:val="TableParagraph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олодым специалистом уроков учителя - наставника. Самоанализ урока наставником.</w:t>
      </w:r>
    </w:p>
    <w:p>
      <w:pPr>
        <w:pStyle w:val="TableParagraph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молодого учителя с целью знакомства с работой, выявления затруднений, оказания методической помощи.</w:t>
      </w:r>
    </w:p>
    <w:p>
      <w:pPr>
        <w:pStyle w:val="TableParagraph"/>
        <w:spacing w:lineRule="auto" w:line="312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ренинги</w:t>
      </w:r>
      <w:r>
        <w:rPr>
          <w:sz w:val="28"/>
          <w:szCs w:val="28"/>
        </w:rPr>
        <w:t>.</w:t>
      </w:r>
    </w:p>
    <w:p>
      <w:pPr>
        <w:pStyle w:val="TableParagraph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усь строить отношения; Анализ педагогических ситуаций; Общая схема анализа причин конфликтных ситуаций.</w:t>
      </w:r>
    </w:p>
    <w:p>
      <w:pPr>
        <w:pStyle w:val="TableParagraph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.</w:t>
      </w:r>
    </w:p>
    <w:p>
      <w:pPr>
        <w:pStyle w:val="TableParagraph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ученика к конкурсам, олимпиаде, мероприятию.</w:t>
      </w:r>
    </w:p>
    <w:p>
      <w:pPr>
        <w:pStyle w:val="TableParagraph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воё оригинальное начало урока».</w:t>
      </w:r>
    </w:p>
    <w:p>
      <w:pPr>
        <w:pStyle w:val="TableParagraph"/>
        <w:spacing w:lineRule="auto" w:line="312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актики.</w:t>
      </w:r>
    </w:p>
    <w:p>
      <w:pPr>
        <w:pStyle w:val="TableParagraph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выборе методической темы по самообразованию.</w:t>
      </w:r>
    </w:p>
    <w:p>
      <w:pPr>
        <w:pStyle w:val="TableParagraph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ого специалиста в заседании ШМО, РМО (выступления, мастер-классы, открытые уроки)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выставка достижений учителя.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учителя.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едагогического мастерства.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рытый урок на тему: «Импульс» на республиканском семинаре, проведенном на базе МБОУ "Лицей №2 им. Ак. К.А. Валиева г. Мамадыш"2019г.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тер класс: семинар для учителей физики по теме «Мотивация учебной деятельности на уроках физики в условиях реализации ФГОС»2021 г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истемный подход к управлению профессиональным развитием педагогов в условиях обновления содержания образования» для учителей Мамадышского района 2022г. Анкетирование (выявление затруднений в работе).</w:t>
      </w:r>
    </w:p>
    <w:p>
      <w:pPr>
        <w:pStyle w:val="Normal"/>
        <w:spacing w:lineRule="auto" w:line="312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ещение уроков, мероприятий, участие в профессиональных конкурсах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помощи при составлении поурочных планов, сценарии мероприятий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сультация наставника по выбору темы для самообразования, подбору литературы, теоретическом обосновании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Дискуссия на тему: "Трудная ситуация на занятии и ваш выход из неё". Анализ педагогических ситуаций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едагогическое самообразование, участие в праздниках ДОУ и в родительском собрании, занятия молодого педагога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Самостоятельное проведение диагностики развития детей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Выбор курсов повышения квалификации.</w:t>
      </w:r>
    </w:p>
    <w:p>
      <w:pPr>
        <w:pStyle w:val="Normal"/>
        <w:spacing w:lineRule="auto" w:line="312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Методическая выставка достижений молодого воспитателя.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0. Консультация «</w:t>
      </w:r>
      <w:r>
        <w:rPr>
          <w:rFonts w:cs="Times New Roman" w:ascii="Times New Roman" w:hAnsi="Times New Roman"/>
          <w:sz w:val="28"/>
          <w:szCs w:val="28"/>
          <w:lang w:val="tt-RU"/>
        </w:rPr>
        <w:t>Национально-региональный компонент в физкультурно-оздоровительной работе с детьми дошкольного возраста”.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тер – класс «Секретики здоровья».</w:t>
      </w:r>
    </w:p>
    <w:p>
      <w:pPr>
        <w:pStyle w:val="Style18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запросам подопечног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проекты в области наставничества в муниципальном райо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методические разработки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терактивные мультимедийные занятия по предметам (озвученные на татарском и на русском языках), 2011г.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Бер телдә - ун хикмәт”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вторские проекты педагогов:</w:t>
      </w:r>
    </w:p>
    <w:p>
      <w:pPr>
        <w:pStyle w:val="Style20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Учителю” – проект-конструктор горизонтальной формы наставничества (Байкеева С.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уган ягым-яшел бишек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Борынгы татар өе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л бизәк, гөл бизәк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йныйбызмы? Уйныйбыз!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уган ягым-яшел бишек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КТ кулланып дидактик уеннар”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е педагоги-наставн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79375</wp:posOffset>
            </wp:positionV>
            <wp:extent cx="1270635" cy="1793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зиева Аниса Накип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ь начальника отдела образования по учебной работе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тва: более 20 лет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«Организация наставничества в Мамадышском муниципальном районе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rive.google.com/drive/folders/15IoMbAdE3AoRGqhOHTxPpqKQY8SjqbQf?usp=sharing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721360" cy="7213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189865</wp:posOffset>
            </wp:positionV>
            <wp:extent cx="1437005" cy="1805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йкеева Светла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русского языка и литературы МБОУ «СОШ №1 г.Мамадыш». 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ж наставнической деятельности 8 лет. 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по наставничеству: руководитель методического объединения учителей-наставников, работа с молодыми учителями, подготовка участников конкурса профессионального мастерства «Учитель года» в номинациях «Учитель татарского языка и литературы», «Молодой учитель», «Учитель года»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 победитель Регионального этапа Всероссийского Конкурса «Учитель года», финалист Всероссийского этапа Конкурса, грантополучатель  «Учитель-наставник»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ставн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есурс повышения качества профессионального образования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rive.google.com/drive/folders/10CmDb6fWQmI5B2oORwB9jboz_yad1Qc9?usp=sharing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721360" cy="7213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80340</wp:posOffset>
            </wp:positionV>
            <wp:extent cx="1496060" cy="18053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а Гульнара Гафу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татарского языка и литературы МБОУ «Лицей №2 им. ак. К.А. Валиева г. Мамадыш» Мамадышского муниципального района Республики Татарстан. 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7 лет. Направления  работы по наставничеству «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-учит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оддержка и наставничество учителей имеющих дефицит в процессе самореализации и самосовершенствования»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ководитель республиканского проекта </w:t>
      </w:r>
      <w:r>
        <w:rPr>
          <w:rFonts w:cs="Times New Roman" w:ascii="Times New Roman" w:hAnsi="Times New Roman"/>
          <w:sz w:val="28"/>
          <w:szCs w:val="28"/>
        </w:rPr>
        <w:t>«Тьюторское сопровождение преподавания предметов «Татарский язык» и «Татарская литература» в соответствии с требованиями ФГОС ООО в Мамадышском муниципальном районе», с 20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по 20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Руководитель ШМО, член аттестационной экспертной группы, эксперт ОГЭ по татарскому языку.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допечных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в номинациях Конкурса «Лучший учитель татарского языка и литературы» Фазлиева Л. М., Гимазова З.М., Гиззатуллина З. Ф., Гилязова Л. Р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«Влияние корпоротивной культуры на мотивацию педагогов»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rive.google.com/drive/folders/1m6qQBCq0yo3pd5MK6uhzyBneoKRPOvuN?usp=sharing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721360" cy="7213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204470</wp:posOffset>
            </wp:positionV>
            <wp:extent cx="1350010" cy="1800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химова Ильмира Шавкат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БОУ «Таканышская СОШ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5 лет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и приемы обучения лексике на уроках английского языка»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rive.google.com/drive/folders/1F2sAajEEBqYSSp_c6mrwFDSbKRZIykYA?usp=sha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21360" cy="721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биева Мария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БОУ «СОШ №4 г. Мамадыш»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269875</wp:posOffset>
            </wp:positionV>
            <wp:extent cx="1325880" cy="17932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84" t="-2" r="75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ж наставничества: 5 лет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 Победитель гранта «Поддержка профессионального роста учителей общеобразовательных организаций Республики Татарстан», 2019 г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Проектная деятельность как форма развития творческих способностей в процессе обучения английскому языку»: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rive.google.com/drive/folders/1onp5T-Z5Q7EcEAJp3Ao7R7hW4P_4omUX?usp=sharing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21360" cy="72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basedOn w:val="Style14"/>
    <w:qFormat/>
    <w:rPr/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67">
    <w:name w:val="c67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drive/folders/15IoMbAdE3AoRGqhOHTxPpqKQY8SjqbQf?usp=shari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drive.google.com/drive/folders/10CmDb6fWQmI5B2oORwB9jboz_yad1Qc9?usp=sharin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drive.google.com/drive/folders/1m6qQBCq0yo3pd5MK6uhzyBneoKRPOvuN?usp=sharin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s://drive.google.com/drive/folders/1F2sAajEEBqYSSp_c6mrwFDSbKRZIykYA?usp=sharin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s://drive.google.com/drive/folders/1onp5T-Z5Q7EcEAJp3Ao7R7hW4P_4omUX?usp=sharing" TargetMode="External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1:00Z</dcterms:created>
  <dc:creator>ИРО РТ</dc:creator>
  <dc:description/>
  <cp:keywords/>
  <dc:language>en-US</dc:language>
  <cp:lastModifiedBy>user</cp:lastModifiedBy>
  <cp:lastPrinted>2022-05-11T11:51:00Z</cp:lastPrinted>
  <dcterms:modified xsi:type="dcterms:W3CDTF">2022-08-05T10:45:00Z</dcterms:modified>
  <cp:revision>19</cp:revision>
  <dc:subject/>
  <dc:title/>
</cp:coreProperties>
</file>