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/>
      </w:pPr>
      <w:r>
        <w:rPr>
          <w:b/>
        </w:rPr>
        <w:tab/>
      </w:r>
      <w:r>
        <w:rPr/>
        <w:t>Утверждаю</w:t>
      </w:r>
    </w:p>
    <w:p>
      <w:pPr>
        <w:pStyle w:val="Normal"/>
        <w:ind w:left="9900" w:hanging="0"/>
        <w:rPr/>
      </w:pPr>
      <w:r>
        <w:rPr/>
        <w:t>Проректор по УМР ГАОУ ДПО ИРО РТ</w:t>
      </w:r>
    </w:p>
    <w:p>
      <w:pPr>
        <w:pStyle w:val="Normal"/>
        <w:ind w:left="9900" w:hanging="0"/>
        <w:rPr/>
      </w:pPr>
      <w:r>
        <w:rPr/>
        <w:t xml:space="preserve">_________________________А.В. Хохлов </w:t>
      </w:r>
    </w:p>
    <w:p>
      <w:pPr>
        <w:pStyle w:val="Normal"/>
        <w:ind w:left="99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t>ГРАФИК РАБОТЫ (РАСПИСАНИЕ)</w:t>
      </w:r>
    </w:p>
    <w:p>
      <w:pPr>
        <w:pStyle w:val="Normal"/>
        <w:ind w:left="720" w:hanging="0"/>
        <w:jc w:val="center"/>
        <w:rPr/>
      </w:pPr>
      <w:r>
        <w:rPr/>
        <w:t>ГАОУ ДПО «ИНСТИТУТ РАЗВИТИЯ ОБРАЗОВАНИЯ РЕСПУБЛИКИ ТАТАРСТАН»</w:t>
      </w:r>
    </w:p>
    <w:p>
      <w:pPr>
        <w:pStyle w:val="Normal"/>
        <w:ind w:left="720" w:hanging="0"/>
        <w:jc w:val="center"/>
        <w:rPr/>
      </w:pPr>
      <w:r>
        <w:rPr/>
        <w:t xml:space="preserve">по реализации дополнительных профессиональных программ повышения квалификации и </w:t>
      </w:r>
    </w:p>
    <w:p>
      <w:pPr>
        <w:pStyle w:val="Normal"/>
        <w:ind w:left="720" w:hanging="0"/>
        <w:jc w:val="center"/>
        <w:rPr/>
      </w:pPr>
      <w:r>
        <w:rPr/>
        <w:t>профессиональной переподготовки работников образования Республики Татарстан</w:t>
      </w:r>
    </w:p>
    <w:p>
      <w:pPr>
        <w:pStyle w:val="Normal"/>
        <w:ind w:left="108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10 - 15 апреля 2023 г.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1"/>
        <w:gridCol w:w="1554"/>
        <w:gridCol w:w="1978"/>
        <w:gridCol w:w="433"/>
        <w:gridCol w:w="1122"/>
        <w:gridCol w:w="1797"/>
        <w:gridCol w:w="1797"/>
        <w:gridCol w:w="1798"/>
        <w:gridCol w:w="1797"/>
        <w:gridCol w:w="1797"/>
        <w:gridCol w:w="1798"/>
      </w:tblGrid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Категория слушател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Наименование программ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Количество слушателей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9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рем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0.04.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1.04.20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2.04.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3.04.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.04.20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5.04.2023</w:t>
            </w:r>
          </w:p>
        </w:tc>
      </w:tr>
      <w:tr>
        <w:trPr>
          <w:trHeight w:val="47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36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Заведующие дошкольных образовательных организаций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ДПП ПК «Современные подходы к оценке качества дошкольного образования» (куратор Латыпова Р.И.)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9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b/>
                  <w:sz w:val="17"/>
                  <w:szCs w:val="17"/>
                </w:rPr>
                <w:t>https://irotat.ktalk.ru/dinoo</w:t>
              </w:r>
            </w:hyperlink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b/>
                  <w:sz w:val="17"/>
                  <w:szCs w:val="17"/>
                </w:rPr>
                <w:t>https://irotat.ktalk.ru/dinoo</w:t>
              </w:r>
            </w:hyperlink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/>
                  <w:sz w:val="17"/>
                  <w:szCs w:val="17"/>
                </w:rPr>
                <w:t>https://irotat.ktalk.ru/dinoo</w:t>
              </w:r>
            </w:hyperlink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b/>
                  <w:sz w:val="17"/>
                  <w:szCs w:val="17"/>
                </w:rPr>
                <w:t>https://irotat.ktalk.ru/dinoo</w:t>
              </w:r>
            </w:hyperlink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b/>
                  <w:sz w:val="17"/>
                  <w:szCs w:val="17"/>
                </w:rPr>
                <w:t>https://irotat.ktalk.ru/dinoo</w:t>
              </w:r>
            </w:hyperlink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2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00-10.3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Комплексная система оценки качества образования в дошкольных образовательных организациях (Бадалова Э.Ю., старший преподаватель кафедры психологии и инклюзивного образования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работка внутренней системы оценки качества образования в дошкольной образовательной организации (Шамсутдинова В.В., ученый секретарь ИРО РТ, канд. пед. наук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работка внутренней системы оценки качества образования в дошкольной образовательной организации (Хайруллина Р.Р., заведующий МАДОУ № 130 г. Казани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ектирование комплексной оценки качества дошкольного образования в дошкольной образовательной организации. ФОП дошкольного образования (Латыпова Р.И., доцент кафедры дошкольного и начального общего образования, канд. пед. наук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мер по профилактике гриппа и других острых респираторных инфекций не гриппозной этиологии (Латыпова Р.И., доцент кафедры дошкольного и начального общего образования, канд. пед. наук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40-12.1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тоговая аттестация (Латыпова Р.И., доцент кафедры дошкольного и начального общего образования, канд. пед. наук; Башинова С.Н., доцент кафедры дошкольного и начального общего образования, канд. психол. наук; Мифтахутдинова Н.Р., старший преподаватель КДиНОО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3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0-14.3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Проектирование комплексной оценки качества дошкольного образования в дошкольной образовательной организации. Информационные технологии в управлении образованием (Яковенко К.С., специалист по УМР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жировка «Преемственность дошкольного и начального общего образования (Лонщакова О.П., директор МАОУ "Прогимназия № 29" Советского МР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ектирование комплексной оценки качества дошкольного образования в дошкольной образовательной организации (Давлетшина Л.А., заведующий информационно-аналитического отдела, канд. социол. наук)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40-16.1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7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20-17.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оспитатели дошкольных образовательных организаций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ДПП ПК «Реализация полилингвального образования в дошкольной образовательной организации (в том числе 16 часов по особенностям организации работы с детьми с ОВЗ)» (куратор Абдуллина Р.В.)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рем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0.04.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1.04.20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2.04.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3.04.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.04.20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5.04.2023</w:t>
            </w:r>
          </w:p>
        </w:tc>
      </w:tr>
      <w:tr>
        <w:trPr>
          <w:trHeight w:val="27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b/>
                  <w:sz w:val="17"/>
                  <w:szCs w:val="17"/>
                </w:rPr>
                <w:t>https://irotat.ktalk.ru/dinoo2023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b/>
                  <w:sz w:val="17"/>
                  <w:szCs w:val="17"/>
                </w:rPr>
                <w:t>https://irotat.ktalk.ru/dinoo2023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b/>
                  <w:sz w:val="17"/>
                  <w:szCs w:val="17"/>
                </w:rPr>
                <w:t>https://irotat.ktalk.ru/dinoo2023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Академика Сахарова, д.31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ул. Гали Динмухаметова, д. 4б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b/>
                  <w:sz w:val="17"/>
                  <w:szCs w:val="17"/>
                </w:rPr>
                <w:t>https://irotat.ktalk.ru/dinoo2023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00-10.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«Принципы и подходы к организации полилингвальной среды в ДОУ» (Корнева С.Н., научный сотрудник Центра развития стратегий образования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рганизация воспитательной работы в ДОО, в том числе с детьми группы риска. Взаимодействие дошкольной образовательной организации и семьи в вопросах воспитания детей в полилингвальной среде (Бадалова Э.Ю., старший преподаватель кафедры психологии и инклюзивного образования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Особенности развития речи дошкольников в условиях полилингвальной среды (Султанова М.Р., старший преподаватель кафедры психологии и инклюзивного образовании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жировка (по выбору): «Методическая система работы педагога по полилингвальному образованию в ДОО» (Сунгатуллина Т.Г., заведующий МБДОУ "Детский сад №261 комбинированного вида с воспитанием и обучением на татарском языке" Советского района г. Казани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жировка «Методическая система работы педагога  по полилингвальному образованию в ДОО» (Фарухова Н.М., ст. воспитатель МБДОУ «Детский сад №146 комбинированного вида» Советского района г. Казани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тоговая аттестация (Сагдиева И.Т., ст. преподаватель кафедры дошкольного и начального общего образования; Хамитова Г.Р., зав. кафедрой дошкольного и начального общего образования, канд. пед. наук; Абдуллина Р.В., ст. преподаватель кафедры дошкольного и начального общего образования)</w:t>
            </w:r>
          </w:p>
        </w:tc>
      </w:tr>
      <w:tr>
        <w:trPr>
          <w:trHeight w:val="2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40-12.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"Цели и задачи полилингвального образования в Республике Татарстан" (Латыпова Р.И., доцент кафедры дошкольного и начального общего образования, канд. пед. наук)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0-14.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Цифровые технологии в полилингвальном дошкольном образовании (Яковенко К.С., специалист по УМР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ониторинг оценки качества полилингвальной образовательной среды в ДОО (Абдуллина Р. В., ст. преподаватель КДиНОО ИРО РТ)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17"/>
                  <w:szCs w:val="17"/>
                </w:rPr>
                <w:t>https://us04web.zoom.us/j/73556211116?pwd=O4NvsVwgmFJCdoPagE0DBgtRNtb3ps.1</w:t>
              </w:r>
            </w:hyperlink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заимодействие дошкольной образовательной организации и семьи в вопросах воспитания детей в полилингвальной среде. Цифровые технологии в полилингвальном дошкольном образовании (</w:t>
            </w:r>
            <w:r>
              <w:rPr>
                <w:sz w:val="17"/>
                <w:szCs w:val="17"/>
              </w:rPr>
              <w:t>Галиева Л.Р., МБДОУ «Детский сад № 101 комбинированного вида» Кировского района г. Казани)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1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40-16.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ониторинг оценки качества полилингвальной образовательной среды в ДОО (Гилязова Г.Н., старший воспитатель «Детский сад общеразвивающего вида № 3 «Солнышко» г. Кукмор)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17"/>
                  <w:szCs w:val="17"/>
                </w:rPr>
                <w:t>https://us04web.zoom.us/j/73556211116?pwd=O4NvsVwgmFJCdoPagE0DBgtRNtb3ps.1</w:t>
              </w:r>
            </w:hyperlink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5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20-17.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чителя начальных классов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ДПП ПК «Взаимосвязь урочной и внеурочной деятельности  как фактор развития младшего  школьника (из них 16 часов по вопросам обучения детей с ОВЗ, в том числе с РАС)» (куратор Замалетдинова З.И.)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рем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0.04.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1.04.20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2.04.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3.04.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.04.20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5.04.2023</w:t>
            </w:r>
          </w:p>
        </w:tc>
      </w:tr>
      <w:tr>
        <w:trPr>
          <w:trHeight w:val="27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Большая Красная, д.68, ауд.1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Большая Красная, д.68, ауд.1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Шигабутдина Марджани, д.3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Даурская, д.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Большая Красная, д.68, ауд.1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/>
            </w:pPr>
            <w:r>
              <w:rPr>
                <w:sz w:val="17"/>
                <w:szCs w:val="17"/>
              </w:rPr>
              <w:t>9.00-10.3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безопасности, формирование мышления против терроризма и экстремизма. Порядок организации и осуществления образовательной деятельности в соответствии с обновленным ФГОС НОО (Хамитова Г.Р., заведующий КДиНОО, к.п.н.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спитательная работа в образовательной организации, в том числе деятельность классного руководителя (Замалетдинова З.И., доцент КДиНОО, канд. пед. наук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заимодействие урочной и внеурочной деятельности как условие развития личности младшего школьника (Г.Ш. Камалиева, зам. директора МБОУ "Школа №12" Вахитовского района г. Казани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стижение планируемых результатов начального образования в условиях урочной и внеурочной деятельности (Г.Р. Галеева, директор МБОУ "Школа № 86" Советского района г. Казани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40-12.1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0-14.3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ифровые технологии в современном образовательном пространстве начальной школы (Шаехов М.Р., заведующий лабораторией воспитания и профилактики асоциального поведения, канд. филол. наук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тегративный подход  в организации урочной и внеурочной деятельности младших школьников как фактор развития младшего школьника (Л.Г. Гилязова, доцент кафедры татарского языка и литературы, канд. филол. наук)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работка контрольно-измерительных материалов (Замалетдинова З.И., доцент КДиНОО, канд. пед. наук; Сагдиева И.Т., ст. преподаватель КДиНОО; Хамитова Г.Р., заведующий КДиНОО, канд. пед. наук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1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40-16.1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тижение  планируемых результатов начального образования в условиях урочной и внеурочной деятельности (К.Ш. Шарифзянова, директор Центра психолого-педагогического сопровождения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5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20-17.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Педагогические работники, реализующие программы основного и среднего общего образования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ДПП ПК «Инновационная и проектная деятельность учителя в рамках реализации обновленных ФГОС: научно-методические основы, цели, содержание (из них 16 часов по вопросам обучения детей с ОВЗ, в том числе с РАС)» (куратор Хисматова Л.К.)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рем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0.04.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1.04.20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2.04.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3.04.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.04.20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5.04.2023</w:t>
            </w:r>
          </w:p>
        </w:tc>
      </w:tr>
      <w:tr>
        <w:trPr>
          <w:trHeight w:val="27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Проточная, д.8, ауд.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Декабристов, д. 89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Халезова, д. 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Проточная, д.8, ауд.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Проточная, д.8, ауд.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00-10.3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тодика сопровождения проектно-исследовательской деятельности: планирование, поэтапная реализация, представление результатов, оценка. Инновационная деятельность в образовательном учреждении в условиях реализации ФГОС. (О.В. Мартьянова, начальник отдела развития методической работы, канд. пед. наук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жировка «Организация проектно-исследовательской и инновационной деятельности современного педагога в общеобразовательной организации» (Валиева М.Н., зам. директора  МБОУ «Гимназия №12 с татарским языком обучения имени Ф.Г. Аитовой» Московского района г. Казани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жировка «Организация проектно-исследовательской и инновационной деятельности современного педагога в общеобразовательной организации» (Шайхутдинова Ф.Ф., заместитель директора МБОУ «Средняя общеобразовательная школа №140» Советского района г. Казани (с дошкольным отделением)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Проектирование воспитательной работы с различными категориями обучающихся. Еженедельные информационно-просветительские занятия патриотической, нравственной и экологической направленности «Разговоры о важном» (Шаехов М.Р., заведующий  лабораторией воспитания и профилактики асоциального поведения, канд. филол. наук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пользование цифровых технологий при реализации инновационной деятельности. Организация и сопровождение индивидуальных проектов при реализации обновленных ФГОС (Хисматова Л.К., начальник отдела подготовки научно-педагогических кадров ИРО РТ, канд. филол. наук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40-12.1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новационный продукт как конечный результат инновационной деятельности. Понятие о проекте. Роль проектов в образовательной деятельности. Формы организации проектной деятельности в ОО (Хисматова Л.К., начальник отдела подготовки научно-педагогических кадров ИРО РТ, канд. филол. наук)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0-14.3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ы инновационной деятельности ОО: нормативно-правовая  и теоретико-методологическая база (Хисматова Л.К., начальник отдела подготовки научно-педагогических кадров ИРО РТ, канд. филол. наук)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временные технологии в инновационной и проектной деятельности (О.В. Мартьянова, начальник отдела развития методической работы, </w:t>
            </w:r>
            <w:r>
              <w:rPr>
                <w:color w:val="000000"/>
                <w:sz w:val="17"/>
                <w:szCs w:val="17"/>
              </w:rPr>
              <w:t>канд. пед. наук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1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40-16.1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формление и представление результатов исследования. (Шайхутдинова Г.А., ведущий научный сотрудник отдела подготовки научно-педагогических кадров, канд. пед. наук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тоговая аттестация (Сиразиева Е.В., зам. директора МБОУ Гимназия № 179 - Центр образования Ново-Савиновского района г. Казани, канд. хим. наук, Мартьянова О.В. , начальник отдела развития методической работы, </w:t>
            </w:r>
            <w:r>
              <w:rPr>
                <w:color w:val="000000"/>
                <w:sz w:val="17"/>
                <w:szCs w:val="17"/>
              </w:rPr>
              <w:t>канд. пед. наук</w:t>
            </w:r>
            <w:r>
              <w:rPr>
                <w:sz w:val="17"/>
                <w:szCs w:val="17"/>
              </w:rPr>
              <w:t xml:space="preserve">, Хисматова Л.К., начальник отдела подготовки научно-педагогических кадров, </w:t>
            </w:r>
            <w:r>
              <w:rPr>
                <w:color w:val="000000"/>
                <w:sz w:val="17"/>
                <w:szCs w:val="17"/>
              </w:rPr>
              <w:t>канд. филол. наук)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5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20-17.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Педагогические работники, реализующие программы начального, основного и среднего общего образования, педагоги-психологи, социальные педагоги, педагоги организатор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ДПП ПК «Консультирование как технология психолого-педагогического сопровождения участников образовательного процесса, в том числе детей с ОВЗ» (куратор Шарифзянова К.Ш.)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рем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0.04.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1.04.20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2.04.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3.04.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.04.20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5.04.2023</w:t>
            </w:r>
          </w:p>
        </w:tc>
      </w:tr>
      <w:tr>
        <w:trPr>
          <w:trHeight w:val="27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Проточная, д.8, ауд.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Проточная, д.8, ауд.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Парковая, д.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Шамиля Усманова, д.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Проточная, д.8, ауд.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00-10.3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сихолого-педагогическая помощь обучающимся, испытывающим трудности в социальной адаптации (Султанова М.Р., ст. преподаватель кафедры  психологии и инклюзивного образования ГАОУ ДПО "ИРО РТ"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ектирование психолого-педагогического  сопровождения воспитательной работы с различными категориями обучающихся, в том числе группы риска (Султанова М.Р., ст. преподаватель кафедры психологии и инклюзивного образования ГАОУ ДПО "ИРО РТ"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жировка «Консультативная беседа как практический метод и способ альтернативного урегулирования внутриличностных конфликтов» (Фатина М.Л., педагог-психолог МАОУ "Гимназия №141" Советского района г. Казани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жировка «Психолого-педагогическая помощь обучающимся, испытывающим трудности в социальной адаптации» (Анненкова Н.В., заместитель директора МБОУ "Гимназия №102" Московского района г. Казани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обенности организации работы с детьми с ОВЗ, в том числе с РАС (Султанова М.Р., ст. преподаватель кафедры психологии и инклюзивного образования ГАОУ ДПО "ИРО РТ"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40-12.1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0-14.3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онно-методические аспекты информационно-аналитической деятельности в образовательной организации. Консультативная беседа как практический метод и способ альтернативного урегулирования внутриличностных конфликтов (Шарифзянова К.Ш., директор центра психолого-педагогического сопровождения  ГАОУ ДПО "ИРО РТ"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ые направления, формы и методы воспитательной работы классного руководителя. Цикл занятий «Разговоры о важном» (Башлай Э.Х., научный сотрудник лаборатории воспитания и профилактики асоциального поведения)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щита итоговых работ (Шарифзянова К.Ш., директор центра психолого-педагогического сопровождения ГАОУ ДПО ИРО РТ, Кедрова И.А., канд. психол. наук, доцент кафедры  психологии и инклюзивного образования ГАОУ ДПО "ИРО РТ"; Султанова М.Р., ст. преподаватель кафедры психологии и инклюзивного образования ГАОУ ДПО "ИРО РТ"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1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40-16.1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обенности организации работы с детьми с ОВЗ, в том числе с РАС (Султанова М.Р., ст. преподаватель кафедры  психологии и инклюзивного образования ГАОУ ДПО "ИРО РТ"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обенности организации работы с детьми с ОВЗ, в том числе с РАС (Султанова М.Р., ст. преподаватель кафедры  психологии и инклюзивного образования ГАОУ ДПО "ИРО РТ")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5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/>
            </w:pPr>
            <w:r>
              <w:rPr>
                <w:sz w:val="17"/>
                <w:szCs w:val="17"/>
              </w:rPr>
              <w:t>16.20-17.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Педагогические работники, реализующие программы начального, основного и среднего общего образования, педагоги-психологи, социальные педагоги, педагоги организатор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ДПП ПК «Восстановительные технологии ( в том числе медиация) как процедуры урегулирования конфликтов в образовании (из них 16 часов по вопросам обучения детей с ОВЗ, в том числе с РАС)» (куратор Шарифзянова К.Ш.)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рем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0.04.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1.04.20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2.04.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3.04.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.04.20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5.04.2023</w:t>
            </w:r>
          </w:p>
        </w:tc>
      </w:tr>
      <w:tr>
        <w:trPr>
          <w:trHeight w:val="27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Проточная, д.8, ауд.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Проточная, д.8, ауд.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Парковая, д.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Шамиля Усманова, д.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Проточная, д.8, ауд.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00-10.3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сихолого-педагогическая помощь обучающимся, испытывающим трудности в социальной адаптации (Султанова М.Р., ст. преподаватель кафедры  психологии и инклюзивного образования ГАОУ ДПО "ИРО РТ"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ектирование психолого-педагогического  сопровождения воспитательной работы с различными категориями обучающихся, в том числе группы риска (Султанова М.Р., ст. преподаватель кафедры психологии и инклюзивного образования ГАОУ ДПО "ИРО РТ"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жировка «Консультативная беседа как практический метод и способ альтернативного урегулирования внутриличностных конфликтов» (Фатина М.Л., педагог-психолог МАОУ "Гимназия №141" Советского района г. Казани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жировка «Психолого-педагогическая помощь обучающимся, испытывающим трудности в социальной адаптации» (Анненкова Н.В., заместитель директора МБОУ "Гимназия №102" Московского района г. Казани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обенности организации работы с детьми с ОВЗ, в том числе с РАС (Султанова М.Р., ст. преподаватель кафедры психологии и инклюзивного образования ГАОУ ДПО "ИРО РТ"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40-12.1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0-14.3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онно-методические аспекты информационно-аналитической деятельности в образовательной организации. Консультативная беседа как практический метод и способ альтернативного урегулирования внутриличностных конфликтов (Шарифзянова К.Ш., директор центра психолого-педагогического сопровождения  ГАОУ ДПО "ИРО РТ"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ые направления, формы и методы воспитательной работы классного руководителя. Цикл занятий «Разговоры о важном» (Башлай Э.Х., научный сотрудник лаборатории воспитания и профилактики асоциального поведения)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щита итоговых работ (Шарифзянова К.Ш., директор центра психолого-педагогического сопровождения ГАОУ ДПО ИРО РТ, Кедрова И.А., канд. психол. наук, доцент кафедры  психологии и инклюзивного образования ГАОУ ДПО "ИРО РТ"; Султанова М.Р., ст. преподаватель кафедры психологии и инклюзивного образования ГАОУ ДПО "ИРО РТ"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1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40-16.1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обенности организации работы с детьми с ОВЗ, в том числе с РАС (Султанова М.Р., ст. преподаватель кафедры  психологии и инклюзивного образования ГАОУ ДПО "ИРО РТ"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обенности организации работы с детьми с ОВЗ, в том числе с РАС (Султанова М.Р., ст. преподаватель кафедры  психологии и инклюзивного образования ГАОУ ДПО "ИРО РТ")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5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20-17.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чителя информатики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ДПП ПК «Современная методика преподавания информатики в школе в условиях реализации обновленного ФГОС ООО. Технология программирования на Scratch и Python (из них 16 часов по вопросам обучения детей с ОВЗ, в том числе с РАС)» (куратор Рябова А.А.)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рем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0.04.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1.04.20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2.04.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3.04.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.04.20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5.04.2023</w:t>
            </w:r>
          </w:p>
        </w:tc>
      </w:tr>
      <w:tr>
        <w:trPr>
          <w:trHeight w:val="27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Проточная, д.8, ауд.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ул. Бутлерова, д.5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Проточная, д.8, ауд.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hyperlink r:id="rId13">
              <w:r>
                <w:rPr>
                  <w:rStyle w:val="InternetLink"/>
                  <w:b/>
                  <w:sz w:val="17"/>
                  <w:szCs w:val="17"/>
                </w:rPr>
                <w:t>https://us04web.zoom.us/j/6780154719?pwd=elNzNlhXUFBWMFA3aGE0cDY3bU4zZz09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hyperlink r:id="rId14">
              <w:r>
                <w:rPr>
                  <w:rStyle w:val="InternetLink"/>
                  <w:b/>
                  <w:sz w:val="17"/>
                  <w:szCs w:val="17"/>
                </w:rPr>
                <w:t>https://us04web.zoom.us/j/6780154719?pwd=elNzNlhXUFBWMFA3aGE0cDY3bU4zZz09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00-10.3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ГЭ как независимая система оценки качества знаний по информатике: анализ, перспективы. Решение задач ОГЭ, ЕГЭ. Кодификатор и предметные результаты по информатике (разработка дифференцированных заданий по информатике для формирования предметных компетенций).  Онлайн практика на тренажере КЕГЭ (Рябова А.А., старший преподаватель кафедры современных образовательных технологий и проектирования содержания образования ИРО РТ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жировка «Создание информационно-образовательной среды как единого информационного комплекса образовательной организации. Развитие IT – образования» (стажировка) (Бастракова Н.В., учитель информатики высшей кв. категории МАОУ «Лицей № 131»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ифровые образовательные ресурсы: этапы и алгоритмы разработки собственных электронных образовательных ресурсов. Использование современных сервисов  для разработки мультимедийных и интерактивных образовательных ресурсов по информатике (практика на платформах LeaningsApps, Kahoot, Plicers, Miro, Quiz, Iren). Современный урок по информатике в контексте обновленного ФГОС ОО: проектирование и организация. Особенности типологии уроков информатики. Теория и практика нового формата ЕГЭ по информатике (компьютерный ЕГЭ). Спецификация и кодификатор компьютерного ЕГЭ по информатике (Рябова А.А., старший преподаватель кафедры современных образовательных технологий и проектирования содержания образования ИРО РТ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40-12.1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0-14.3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тодика работы с одаренными детьми. Подготовка к Республиканским конкурсам, турнирам. Методы решения задач. Алгоритмизация и программирование. Решение олимпиадных задач по информатике. Методика работы с одаренными детьми. Подготовка к Республиканским конкурсам, турнирам. Методы решения задач. Алгоритмизация и программирование (практика в Repl.it, Scrаtch, Pycharm)" (Рябова А.А., старший преподаватель кафедры современных образовательных технологий и проектирования содержания образования ИРО РТ)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внеурочной деятельности по информатике. Проектная деятельность и проекты (ЦОР) в области формирования профессиональной компетентности учителя информатики Проекты на Scrаtch, Python. Современные образовательные технологии как средство повышения профессиональной компетенции учителя информатики (Рябова А.А., старший преподаватель кафедры современных образовательных технологий и проектирования содержания образования ИРО РТ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щита итоговых работ "Проект на Scratch, Python" (</w:t>
            </w:r>
            <w:r>
              <w:rPr>
                <w:color w:val="000000"/>
                <w:sz w:val="17"/>
                <w:szCs w:val="17"/>
              </w:rPr>
              <w:t>Рябова А.А., старший преподаватель кафедры современных образовательных технологий и проектирования содержания образования ИРО РТ</w:t>
            </w:r>
            <w:r>
              <w:rPr>
                <w:sz w:val="17"/>
                <w:szCs w:val="17"/>
              </w:rPr>
              <w:t xml:space="preserve">; Исмагилова Р.Р., доцент </w:t>
            </w:r>
            <w:r>
              <w:rPr>
                <w:color w:val="000000"/>
                <w:sz w:val="17"/>
                <w:szCs w:val="17"/>
              </w:rPr>
              <w:t>кафедры современных образовательных технологий и проектирования содержания образования ИРО РТ, канд. пед. наук</w:t>
            </w:r>
            <w:r>
              <w:rPr>
                <w:sz w:val="17"/>
                <w:szCs w:val="17"/>
              </w:rPr>
              <w:t>; Ахметшина Г.Х., доцент кафедры современных образовательных технологий и проектирования содержания образования ИРО РТ, канд. пед. наук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1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40-16.1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5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20-17.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Преподаватели общепрофессиональных дисциплин и междисциплинарных курсов, мастера производственного обучения профессиональных образовательных организаций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 xml:space="preserve">ДПП ПК «Образовательная программа среднего профессионального образования: новые подходы к проектированию и требования к оценке качества (из них 16 часов по вопросам обучения детей с ОВЗ, в том числе с РАС)» (куратор Кудрявцева О.Л.) 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рем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0.04.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1.04.20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2.04.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3.04.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.04.20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5.04.2023</w:t>
            </w:r>
          </w:p>
        </w:tc>
      </w:tr>
      <w:tr>
        <w:trPr>
          <w:trHeight w:val="27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Социалистическая, д.5, ауд.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Социалистическая, д.5, ауд.6, ауд.2 (4 этаж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b/>
                  <w:sz w:val="17"/>
                  <w:szCs w:val="17"/>
                </w:rPr>
                <w:t>https://irort.ktalk.ru/orpo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Пин-код: 02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b/>
                  <w:sz w:val="17"/>
                  <w:szCs w:val="17"/>
                </w:rPr>
                <w:t>https://irort.ktalk.ru/orpo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Пин-код: 0209</w:t>
            </w:r>
          </w:p>
        </w:tc>
      </w:tr>
      <w:tr>
        <w:trPr>
          <w:trHeight w:val="2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00-10.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Система оценки результатов освоения образовательных программ СПО: требования к разработке фондов оценочных средств (Митрофанова Э.П., начальник ОРПО ИРО РТ)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енинг "Инновационные технологии практического обучения" (подгруппа 1) (Вильданова Л.Х., канд. пед. наук);</w:t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ирование цифровой образовательной среды в профессиональной образовательной организации (подгруппа 2) (Веприкова Е.Н., научный сотрудник ОРПО ИРО РТ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онная культура как фактор совершенствования системы воспитания обучающихся профессиональной образовательной организации. (Бадалова Э.Ю., старший преподаватель кафедры психологии и инклюзивного образования ИРО РТ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щита итоговых (проектных) работ (Митрофанова Э.П., начальник ОРПО ИРО РТ; Веприкова Е.Н., научный сотрудник ОРПО ИРО РТ; Кудрявцева О.В.,  специалист по УМР ОРПО ИРО РТ)</w:t>
            </w:r>
          </w:p>
        </w:tc>
      </w:tr>
      <w:tr>
        <w:trPr>
          <w:trHeight w:val="2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40-12.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0-14.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руглый стол «Практики организации и реализации проектной деятельности в  организации среднего профессионального образования: проблемы и возможности» (Домрачева Л.Н., научный сотрудник ОРПО ИРО РТ, канд. пед. наук; Кудрявцева О.Л., специалист ОРПО ИРО РТ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ренинг "Инновационные технологии практического обучения" (подгруппа 2) (Вильданова Л.Х., канд. пед. наук)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ормирование цифровой образовательной среды в профессиональной образовательной организации (подгруппа 1) (Веприкова Е.Н., научный сотрудник ОРПО ИРО РТ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1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40-16.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5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20-17.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Преподаватели общепрофессиональных дисциплин и междисциплинарных курсов, мастера производственного обучения профессиональных образовательных организаций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ДПП ПК «Образовательная программа среднего профессионального образования: новые подходы к проектированию и требования к оценке качества (из них 16 часов по вопросам обучения детей с ОВЗ, в том числе с РАС)» (куратор Домрачева Л.Н.)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рем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0.04.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1.04.20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2.04.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3.04.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.04.20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5.04.2023</w:t>
            </w:r>
          </w:p>
        </w:tc>
      </w:tr>
      <w:tr>
        <w:trPr>
          <w:trHeight w:val="27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Социалистическая, д.5, ауд.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Социалистическая, д.5, ауд.6, ауд.2 (4 этаж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b/>
                  <w:sz w:val="17"/>
                  <w:szCs w:val="17"/>
                </w:rPr>
                <w:t>https://irort.ktalk.ru/orpo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Пин-код: 02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b/>
                  <w:sz w:val="17"/>
                  <w:szCs w:val="17"/>
                </w:rPr>
                <w:t>https://irort.ktalk.ru/orpo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Пин-код: 0209</w:t>
            </w:r>
          </w:p>
        </w:tc>
      </w:tr>
      <w:tr>
        <w:trPr>
          <w:trHeight w:val="2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00-10.3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истема оценки результатов освоения образовательных программ СПО: требования к разработке фондов оценочных средств. (Митрофанова Э.П., начальник ОРПО ИРО РТ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енинг "Инновационные технологии практического обучения" (подгруппа 1) (Вильданова Л.Х., канд. пед. наук)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ирование цифровой образовательной среды в профессиональной образовательной организации (подгруппа 2)</w:t>
              <w:tab/>
              <w:t xml:space="preserve"> (Веприкова Е.Н., научный сотрудник ОРПО ИРО РТ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онная культура как фактор совершенствования системы воспитания обучающихся профессиональной образовательной организации. (Бадалова Э.Ю., старший преподаватель кафедры психологии и инклюзивного образования ИРО РТ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щита итоговых (проектных) работ (Хабибрахманова Р.Н., научный сотрудник ОРПО ИРО РТ; Домрачева Л.Н научный сотрудник ОРПО ИРО РТ, канд. пед. наук; Бадалова Э.Ю., старший преподаватель КПиИО ИРО РТ)</w:t>
            </w:r>
          </w:p>
        </w:tc>
      </w:tr>
      <w:tr>
        <w:trPr>
          <w:trHeight w:val="2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40-12.1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0-14.3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руглый стол «Практики организации и реализации проектной деятельности в организации среднего профессионального образования: проблемы и возможности" (Домрачева Л.Н., научный сотрудник ОРПО ИРО РТ, канд. пед. наук; Кудрявцева О.Л., специалист ОРПО ИРО РТ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ренинг "Инновационные технологии практического обучения" (подгруппа 2) (Вильданова Л.Х., канд. пед. наук)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ормирование цифровой образовательной среды в профессиональной образовательной организации (подгруппа 1) (Веприкова Е.Н., научный сотрудник ОРПО ИРО РТ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1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40-16.1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5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20-17.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Педагоги  дополнительного образования детей, педагоги-организатор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ДПП ПК «Особенности проектирования и реализации дополнительных общеобразовательных программ разных видов и направленностей (из них 16 часов по вопросам обучения детей с ОВЗ, в том числе с РАС)» (куратор Тахтамышева Г.Ч.)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рем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0.04.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1.04.20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2.04.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3.04.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.04.20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5.04.2023</w:t>
            </w:r>
          </w:p>
        </w:tc>
      </w:tr>
      <w:tr>
        <w:trPr>
          <w:trHeight w:val="27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Большая Красная, д.68, ауд.3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Большая Красная, д.68, ауд.3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00-10.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работка программного и организационно-методического обеспечения эффективного образовательного процесса, в том числе и в условиях инклюзивного образования в УДОД: проектирование дополнительных общеобразовательных общеразвивающих программ  различных видов и направленностей (Ярмакеева С.А., канд. пед. наук, зав. отделом МБУ ДО " ЦДТ "АЗИНО"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фессиональный стандарт педагога и педагога-организатора в условиях нового порядка организации деятельности учреждения дополнительного образования детей (Тахтамышева Г.Ч., канд. пед. наук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40-12.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0-14.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филактика преступлений и правонарушений среди несовершеннолетних, воспитание правового сознания обучающихся (Мищихин А.В. зам. начальника полиции МВД по РТ, полковник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сихолого-педагогические основы профессиональной деятельности педагога ДОД Профессионально-личностные деформации педагога, и их профилактика (Мухаметзянова Ф.Г., профессор кафедры психологии и инклюзивного образования, д-р пед. наук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1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40-16.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5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20-17.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чителя истории и обществознания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ДПП ПК «Изучение учебных предметов «История» и «Обществознание» в условиях современной образовательной среды с учетом обновленного ФГОС ООО (из них 16 часов по вопросам обучения детей с ОВЗ, в том числе с РАС)» (куратор Сафронова И.В.)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рем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0.04.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1.04.20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2.04.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3.04.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.04.20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5.04.2023</w:t>
            </w:r>
          </w:p>
        </w:tc>
      </w:tr>
      <w:tr>
        <w:trPr>
          <w:trHeight w:val="27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hyperlink r:id="rId19">
              <w:r>
                <w:rPr>
                  <w:rStyle w:val="InternetLink"/>
                  <w:b/>
                  <w:sz w:val="17"/>
                  <w:szCs w:val="17"/>
                </w:rPr>
                <w:t>https://us04web.zoom.us/j/6080706119?pwd=bDI3QlpibWZ0cXI0MzEwd2dmMlViUT09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b/>
                  <w:sz w:val="17"/>
                  <w:szCs w:val="17"/>
                </w:rPr>
                <w:t>https://irort.ktalk.ru/xl30yh2x5c2c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ин-код 448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b/>
                  <w:sz w:val="17"/>
                  <w:szCs w:val="17"/>
                </w:rPr>
                <w:t>https://irort.ktalk.ru/xl30yh2x5c2c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ин-код 448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b/>
                  <w:sz w:val="17"/>
                  <w:szCs w:val="17"/>
                </w:rPr>
                <w:t>https://irort.ktalk.ru/xl30yh2x5c2c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ин-код 448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b/>
                  <w:sz w:val="17"/>
                  <w:szCs w:val="17"/>
                </w:rPr>
                <w:t>https://irort.ktalk.ru/xl30yh2x5c2c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ин-код 448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00-10.3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новленный ФГОС ООО: основные положения, особенности и предметная составляющая по истории и обществознанию (И.В. Сафронова, доцент КСОТиПСО, канд. ист. наук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рмативно-правовое обеспечение преподавания предметов "История" и "Обществознание". Современная образовательная среда: учебно-воспитательный потенциал и требования к преподаванию предметов "История" и "Обществознание". Региональное, этнокультурное содержание предмета "История", «История и культура народов Татарстана». Региональная составляющая предмета "Обществознание". Формирование культуры межэтнического, межнационального взаимодействия в современных условиях (И.М. Фокеева, заслуженный учитель РТ, отв. секретарь Всероссийской Ассоциации учителей истории и обществознания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идактическое обеспечение преподавания истории и обществознания в контексте требований современной образовательной среды: электронные платформы и образовательные ресурсы. Формирование функциональной грамотности как современной образовательной парадигмы образования при работе с историческими и обществоведческими  материалами. Практикум: "Разработка заданий по формированию глобальных компетенций и алгоритмов их решения" (</w:t>
            </w:r>
            <w:r>
              <w:rPr>
                <w:color w:val="000000"/>
                <w:sz w:val="16"/>
                <w:szCs w:val="16"/>
              </w:rPr>
              <w:t>Д.И. Улбутов, зав. кафедрой СОТиПСО, канд. ист. наук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оспитательный потенциал предметов "История" и "Обществознание" в современных условиях (</w:t>
            </w:r>
            <w:r>
              <w:rPr>
                <w:color w:val="000000"/>
                <w:sz w:val="16"/>
                <w:szCs w:val="16"/>
              </w:rPr>
              <w:t>Д.И. Улбутов, зав. кафедрой СОТиПСО, канд. ист. наук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жировка «Реализация инновационных направлений в преподавании предметов "История" и "Обществознание" в контексте требований современной образовательной среды» (Афонская В.А., директор МАОУ "Лицей № 121 им. ГСС С.А. Ахтямова, Советский р-н г. Казани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40-12.1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ормирование гражданской идентичности и патриотизма в современных условиях. Разработка разноуровневых КИМов для промежуточной и итоговой аттестации, включая ОГЭ, ЕГЭ, и алгоритмы подготовки (И.В. Сафронова, доцент КСОТиПСО, канд. ист. наук)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0-14.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жировка «Реализация инновационных направлений в преподавании предметов "История" и "Обществознание" в контексте требований современной образовательной среды» (Садреева О.В., зам. директора по УР МАОУ "Гимназия № 139-ЦО"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1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40-16.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8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20-17.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чителя родного (татарского) языка и родной литературы (татарской)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ДПП ПК «Совершенствование предметной и методической компетентности учителей предметной области «Родной (татарский) язык и литература на родном языке» в условиях обновленного ФГОС ООО, СОО (из них 16 часов по вопросам обучения детей с ОВЗ, в том числе с РАС)»</w:t>
            </w:r>
            <w:r>
              <w:rPr>
                <w:color w:val="000000"/>
                <w:sz w:val="17"/>
                <w:szCs w:val="17"/>
                <w:lang w:val="en-US"/>
              </w:rPr>
              <w:t xml:space="preserve"> (</w:t>
            </w:r>
            <w:r>
              <w:rPr>
                <w:color w:val="000000"/>
                <w:sz w:val="17"/>
                <w:szCs w:val="17"/>
              </w:rPr>
              <w:t>куратор Фаттахова Р.Ф.)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рем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0.04.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1.04.20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2.04.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3.04.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.04.20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5.04.2023</w:t>
            </w:r>
          </w:p>
        </w:tc>
      </w:tr>
      <w:tr>
        <w:trPr>
          <w:trHeight w:val="27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Большая Красная, д.68, ауд.3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ул. Большая Красная, д.68, ауд.1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ул. Большая Красная, д.68, ауд.1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г. Казань, ул. Муштари, д.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00-10.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словия формирования положительной мотивации к учебной деятельности учащихся по предметам «Родной (татарский) язык и (или) государственный язык Республики Татарстан” и “Родная литература» (Фаттахова Р.Ф., доц. каф. тат. яз. и лит. ИРО РТ, канд. филол. наук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сихолого-педагогическое сопровождение инклюзивного образовательного процесса в условиях реализации ФГОС (Гилязова Л.Г., доц. каф. тат. яз. и лит. ИРО РТ, канд. филол. наук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«Проектирование процесса внедрения эффективных образовательных технологий через совершенствование преподавания родного (татарского) языка и литературы» (МБОУ «СОШ №18 с углубленным изучением английского языка» Вахитовского района г. Казани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40-12.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0-14.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ормирование функциональной грамотности в процессе изучения татарского языка и литературы (Шамсутдинова Р.Р., зав. каф. тат. яз. и лит. ИРО РТ, канд. филол. наук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ы домашнего задания как способ развития функциональной грамотности обучающихся (Шамсутдинова Р.Р., зав. каф. тат. яз. и лит. ИРО РТ, канд. филол. наук)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1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40-16.1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«Воспитательная работа в образовательной организации, в том числе работа классного руководителя (куратора) о цикле занятий «Разговоры о важном»» (Вагапова А.Р., ст. препод. каф. тат. яз. и лит. ИРО РТ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5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20-17.5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чителя родного (татарского) языка и родной литературы (татарской)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ДПП ПК «Реализация требований обновленных ФГОС ООО в работе учителя технологии (из них 16 часов по вопросам обучения детей с ОВЗ, в том числе с РАС)»</w:t>
            </w:r>
            <w:r>
              <w:rPr>
                <w:color w:val="000000"/>
                <w:sz w:val="17"/>
                <w:szCs w:val="17"/>
                <w:lang w:val="en-US"/>
              </w:rPr>
              <w:t xml:space="preserve"> (</w:t>
            </w:r>
            <w:r>
              <w:rPr>
                <w:color w:val="000000"/>
                <w:sz w:val="17"/>
                <w:szCs w:val="17"/>
              </w:rPr>
              <w:t>куратор Хатамова Г.Ч.)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рем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0.04.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1.04.20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2.04.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3.04.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.04.20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5.04.2023</w:t>
            </w:r>
          </w:p>
        </w:tc>
      </w:tr>
      <w:tr>
        <w:trPr>
          <w:trHeight w:val="27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Проточная, д.8, ауд.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. Казань, ул. Городская, д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Проточная, д.8, ауд.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7"/>
                <w:szCs w:val="17"/>
              </w:rPr>
              <w:t>ул. Амирхана Еники, д.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Проточная, д.8, ауд.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00-10.3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новленный ФГОС, ФОП. Совершенствование организации образовательного процесса  в предметной области “Технология” в контексте обновленного ФГОС. Примерная рабочая программа по предмету «Технология» ООО от 25.08.2022 №5/22: структура и содержание. Компетентностный подход. Технология проектирования ключевых и предметных компетенций (</w:t>
            </w:r>
            <w:r>
              <w:rPr>
                <w:bCs/>
                <w:color w:val="000000"/>
                <w:sz w:val="17"/>
                <w:szCs w:val="17"/>
              </w:rPr>
              <w:t>Гобанов Ю.Н., заслуженный учитель РТ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требований обновленных. ФГОС в практической деятельности учителя технологии (Горулева Т.А., зам. директора по УВР МБОУ «Гимназия №102» им. М.С. Устиновой Московского р-на г. Казани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уровня развития обучающихся на основе практической творческой и проектной деятельности по предметам «Технология» и  «Изобразительное искусство». Всероссийское чемпионатное движение по профессиональному мастерству. Программа создания новых возможностей для профориентации и ознакомления школьников современными компетенциями (Гобанов Ю.Н., заслуженный учитель РТ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Реализация требований обновленных ФГОС в практической деятельности учителя технологии (Зарубежнова Е.М., и.о. директора МБОУ «Школа №98» Вахитовского района г. Казани г. Казани)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актика: Создание собственного логотипа с использованием графического пакета CorelDRAW. Графический дизайн и его влияние на развитие креативности,  творческого мышления и художественного вкуса у школьников. (Кулишов М.В., учитель технологии  МБОУ "СОШ №11" ЗМР РТ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40-12.1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0-14.3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ормирование функциональной грамотности на уроках технологии. Практикум по разработке учебных заданий для формирования предметных, метапредметных и личностных результатов освоения образовательной программы (Хатамова О.И., ст. преподаватель КСОТиПСО ИРО РТ)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щита проекта (Гобанов Ю.Н., заслуженный учитель РТ, Хатамова О.И., ст. преподаватель КСОТиПСО ИРО РТ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1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40-16.1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5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20-17.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orient="landscape" w:w="16838" w:h="11906"/>
      <w:pgMar w:left="284" w:right="53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Calibri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eastAsia="Calibri" w:cs="Cambria"/>
      <w:color w:val="365F91"/>
      <w:sz w:val="32"/>
      <w:szCs w:val="3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otat.ktalk.ru/dinoo" TargetMode="External"/><Relationship Id="rId3" Type="http://schemas.openxmlformats.org/officeDocument/2006/relationships/hyperlink" Target="https://irotat.ktalk.ru/dinoo" TargetMode="External"/><Relationship Id="rId4" Type="http://schemas.openxmlformats.org/officeDocument/2006/relationships/hyperlink" Target="https://irotat.ktalk.ru/dinoo" TargetMode="External"/><Relationship Id="rId5" Type="http://schemas.openxmlformats.org/officeDocument/2006/relationships/hyperlink" Target="https://irotat.ktalk.ru/dinoo" TargetMode="External"/><Relationship Id="rId6" Type="http://schemas.openxmlformats.org/officeDocument/2006/relationships/hyperlink" Target="https://irotat.ktalk.ru/dinoo" TargetMode="External"/><Relationship Id="rId7" Type="http://schemas.openxmlformats.org/officeDocument/2006/relationships/hyperlink" Target="https://irotat.ktalk.ru/dinoo2023" TargetMode="External"/><Relationship Id="rId8" Type="http://schemas.openxmlformats.org/officeDocument/2006/relationships/hyperlink" Target="https://irotat.ktalk.ru/dinoo2023" TargetMode="External"/><Relationship Id="rId9" Type="http://schemas.openxmlformats.org/officeDocument/2006/relationships/hyperlink" Target="https://irotat.ktalk.ru/dinoo2023" TargetMode="External"/><Relationship Id="rId10" Type="http://schemas.openxmlformats.org/officeDocument/2006/relationships/hyperlink" Target="https://irotat.ktalk.ru/dinoo2023" TargetMode="External"/><Relationship Id="rId11" Type="http://schemas.openxmlformats.org/officeDocument/2006/relationships/hyperlink" Target="https://us04web.zoom.us/j/73556211116?pwd=O4NvsVwgmFJCdoPagE0DBgtRNtb3ps.1" TargetMode="External"/><Relationship Id="rId12" Type="http://schemas.openxmlformats.org/officeDocument/2006/relationships/hyperlink" Target="https://us04web.zoom.us/j/73556211116?pwd=O4NvsVwgmFJCdoPagE0DBgtRNtb3ps.1" TargetMode="External"/><Relationship Id="rId13" Type="http://schemas.openxmlformats.org/officeDocument/2006/relationships/hyperlink" Target="https://us04web.zoom.us/j/6780154719?pwd=elNzNlhXUFBWMFA3aGE0cDY3bU4zZz09" TargetMode="External"/><Relationship Id="rId14" Type="http://schemas.openxmlformats.org/officeDocument/2006/relationships/hyperlink" Target="https://us04web.zoom.us/j/6780154719?pwd=elNzNlhXUFBWMFA3aGE0cDY3bU4zZz09" TargetMode="External"/><Relationship Id="rId15" Type="http://schemas.openxmlformats.org/officeDocument/2006/relationships/hyperlink" Target="https://irort.ktalk.ru/orpo" TargetMode="External"/><Relationship Id="rId16" Type="http://schemas.openxmlformats.org/officeDocument/2006/relationships/hyperlink" Target="https://irort.ktalk.ru/orpo" TargetMode="External"/><Relationship Id="rId17" Type="http://schemas.openxmlformats.org/officeDocument/2006/relationships/hyperlink" Target="https://irort.ktalk.ru/orpo" TargetMode="External"/><Relationship Id="rId18" Type="http://schemas.openxmlformats.org/officeDocument/2006/relationships/hyperlink" Target="https://irort.ktalk.ru/orpo" TargetMode="External"/><Relationship Id="rId19" Type="http://schemas.openxmlformats.org/officeDocument/2006/relationships/hyperlink" Target="https://us04web.zoom.us/j/6080706119?pwd=bDI3QlpibWZ0cXI0MzEwd2dmMlViUT09" TargetMode="External"/><Relationship Id="rId20" Type="http://schemas.openxmlformats.org/officeDocument/2006/relationships/hyperlink" Target="https://irort.ktalk.ru/xl30yh2x5c2c" TargetMode="External"/><Relationship Id="rId21" Type="http://schemas.openxmlformats.org/officeDocument/2006/relationships/hyperlink" Target="https://irort.ktalk.ru/xl30yh2x5c2c" TargetMode="External"/><Relationship Id="rId22" Type="http://schemas.openxmlformats.org/officeDocument/2006/relationships/hyperlink" Target="https://irort.ktalk.ru/xl30yh2x5c2c" TargetMode="External"/><Relationship Id="rId23" Type="http://schemas.openxmlformats.org/officeDocument/2006/relationships/hyperlink" Target="https://irort.ktalk.ru/xl30yh2x5c2c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51:00Z</dcterms:created>
  <dc:creator>ИРО РТ</dc:creator>
  <dc:description/>
  <cp:keywords/>
  <dc:language>en-US</dc:language>
  <cp:lastModifiedBy>User</cp:lastModifiedBy>
  <cp:lastPrinted>2021-04-26T10:30:00Z</cp:lastPrinted>
  <dcterms:modified xsi:type="dcterms:W3CDTF">2023-04-10T14:37:00Z</dcterms:modified>
  <cp:revision>33</cp:revision>
  <dc:subject/>
  <dc:title/>
</cp:coreProperties>
</file>