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пыт организации наставнической деятельности</w:t>
      </w:r>
    </w:p>
    <w:p>
      <w:pPr>
        <w:pStyle w:val="Normal"/>
        <w:spacing w:lineRule="atLeast" w:line="26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: Зеленодольский муниципальный район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584200</wp:posOffset>
                </wp:positionV>
                <wp:extent cx="4391660" cy="1725930"/>
                <wp:effectExtent l="0" t="0" r="0" b="0"/>
                <wp:wrapNone/>
                <wp:docPr id="1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72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30.4pt;margin-top:46pt;width:345.75pt;height:13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нформация о количестве образовательных организаций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сего школ –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ОУ – 52 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реждения дополнительного образования – 2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работников – 2336,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– 18380,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– 9111</w:t>
      </w:r>
      <w:r>
        <w:rPr/>
        <w:t>.</w:t>
      </w:r>
    </w:p>
    <w:tbl>
      <w:tblPr>
        <w:tblW w:w="84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чальная школа - детский с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детская школа - интерн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имический лицей – интернат для одаренных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коррекционная 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черняя 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 шк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18"/>
        <w:spacing w:lineRule="atLeast" w:line="26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дагогов-наставников в ОО: школах – 47, ДОУ – 39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информация о победителях среди педагогов-наставников в муниципальном районе (грантополучатели, победители и призеры регионального этапа «Учитель года» и т.п.)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Гранта «Учитель – наставник»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4 человека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4 человека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4 человека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листы республиканского этапа Всероссийского конкурса профессионального мастерства «Учитель года»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 человек, Гайфуллина Г.Т., учитель истории и обществознания МБОУ «Лицей №1 ЗМР РТ»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 человек, Заббарова М.А., учитель русского языка и литературы МБОУ «Лицей №14 ЗМР РТ»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 человек, Малыгина А.С., учитель начальных классов МБОУ «Лицей №9 им. А.С. Пушкина ЗМР РТ№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правления «Учитель 2.0» инновационной площадки Российской академии образования молодые учителя посетили тренинг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екабря 2021 года 4 молодых педагога МБОУ «Лицей им. В.В. Карпова с. Осиново ЗМР РТ», МБОУ «Обсерваторская СОШ ЗМР РТ», МБОУ «Лицей №1 ЗМР РТ» и педагог- психолог МБДОУ «Детский сад комбинированного вида №25 «Аленушка» села Осиново ЗМР РТ» посетили тренинг по теме «Психологические аспекты и факторы эмоционального выгорания педагога. Выявление источников напряжения в профессиональной деятельност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декабря 2021 года 2 молодых педагога МБОУ «СОШ №7 ЗМР РТ», МБОУ «Свияжская ООШ ЗМР РТ» посетили тренинг по теме «Самооценка и определение уровня притязаний для правильной постановки целей и сохранения активности для их достижения»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2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еленодольском муниципальном районе наставническая деятельность среди педагогов имеет важное значение. Наставничество является универсальной технологией передачи опыта, знаний, формирования навыков, компетенций, метакомпетенций и ценностей через неформальное взаимообогащающее общение. Технология наставничества эффективна для решения проблем, с которыми сталкиваются педагоги: проблемы педагога с большим стажем, ощущающего себя некомфортно в мире новых образовательных технологий или испытывающего кризис профессионального роста, находящегося в ситуации профессионального выгорания; проблемы адаптации на новом месте работы, когда  необходимо получать представление о традициях, особенностях, регламенте и принципах образовательной организации; проблемы эмоционального выгорания, хронической усталост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2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, начинающие свою педагогическую деятельность, слабо представляют себе повседневную педагогическую практику. Нужно помочь им адаптироваться в новых для них условиях, ознакомить с учительской документацией, которую им необходимо разрабатывать и вести в образовательной организации. Требуется помощь и в овладении педагогическим мастерством, в освоении функциональных обязанностей учителя, воспитателя, классного руководителя. Решением данных проблем как раз и занимаются наши педагоги-наставники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2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еленодольском муниципальном районе на протяжении нескольких лет педагогическим сообществом совместно с территориальной профсоюзной организацией работников образования и науки реализуются наставнические </w:t>
      </w:r>
      <w:r>
        <w:rPr>
          <w:b/>
          <w:color w:val="000000"/>
          <w:sz w:val="28"/>
          <w:szCs w:val="28"/>
        </w:rPr>
        <w:t>проекты Клуб молодого педагога «Путь к мастерству» (с 2013 года) и «Школа наставничества» (с 2020 года).</w:t>
      </w:r>
      <w:r>
        <w:rPr>
          <w:color w:val="000000"/>
          <w:sz w:val="28"/>
          <w:szCs w:val="28"/>
        </w:rPr>
        <w:t xml:space="preserve"> В функции сообществ, созданных в рамках этих проектов, входит разработка организационно-педагогических рекомендаций по оптимизации образовательного процесса, условий обучения и воспитания; содействие всем начинающим педагогам в приобретении знаний и умений, необходимых в воспитательно-образовательной деятельности; обеспечение реализации потребности начинающих педагогов на повышение своей профессиональной квалификации, оказание консультативной помощи всем начинающим педагогам по вопросам образования и воспитания, отработка навыков коммуникативной культуры и психоэмоциональной устойчивости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2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в рамках августовского совещания работников образования Зеленодольского муниципального района и в конце учебного года проводится форум для молодых педагогов. В течение учебного года для воспитателей не реже раза в месяц, а для учителей – раз в четверть организуются обучающие семинары, тренинги, мастер-классы и круглые столы по актуальнм вопросам: «Современные образовательные технологии как средство развития профессиональных компетенций молодого педагога», «Участие в конкурсах профессионального мастерства как важный элемент системы профессионального роста учителя», </w:t>
      </w:r>
      <w:r>
        <w:rPr>
          <w:sz w:val="28"/>
          <w:szCs w:val="28"/>
        </w:rPr>
        <w:t>«Работа с родителями: ключевые правила сотрудничества школы и семьи», «Развитие профессиональных компетенций учителя в контексте профстандартов», «Современный урок в условиях реализации ФГОС», «Педагог будущего – это…» и др.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ллельно с деятельностью Клуба молодых педагогов ведет свою работу «Школа наставничества». У каждого наставника есть свой план работы, по которому они выстраивают индивидуальную траекторию поддержки молодых специалистов и вновь прибывших учителей. Наставники посещают уроки своих коллег с целью оказания методической помощи: наблюдают за организацией классного коллектива на уроке, соблюдением единых требований к учащимся, отслеживают нагрузку учащихся с целью преодоления их перегрузки и за осуществлением индивидуального подхода к учащимся одаренным, неуспевающим и детям с ограниченными возможностями здоровья. Опытные учител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одят для коллег мастер-классы, круглые столы, индивидуальные беседы, </w:t>
      </w:r>
      <w:r>
        <w:rPr>
          <w:rFonts w:cs="Times New Roman" w:ascii="Times New Roman" w:hAnsi="Times New Roman"/>
          <w:sz w:val="28"/>
          <w:szCs w:val="28"/>
        </w:rPr>
        <w:t>квест игры, квиз-игры, семинары-практикумы, консультации, методические мину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и в непринужденной обстановке делятся своим опытом работы, дают практические советы.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Когда идет речь о наставничестве в сфере дополнительного образования, здесь применяется модель «</w:t>
      </w:r>
      <w:r>
        <w:rPr>
          <w:rFonts w:cs="Times New Roman" w:ascii="Times New Roman" w:hAnsi="Times New Roman"/>
          <w:iCs/>
          <w:color w:val="262626"/>
          <w:sz w:val="28"/>
          <w:szCs w:val="28"/>
        </w:rPr>
        <w:t>педагог – обучающийся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Однако немаловажную роль играет и </w:t>
      </w:r>
      <w:r>
        <w:rPr>
          <w:rFonts w:cs="Times New Roman" w:ascii="Times New Roman" w:hAnsi="Times New Roman"/>
          <w:iCs/>
          <w:color w:val="262626"/>
          <w:sz w:val="28"/>
          <w:szCs w:val="28"/>
        </w:rPr>
        <w:t>передача опыта, знаний между коллегами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наставничество строится по принципу «четыре сами – послушай, попробуй, подскажу, сделай сам». Все мероприятия в </w:t>
      </w:r>
      <w:r>
        <w:rPr>
          <w:rFonts w:cs="Times New Roman" w:ascii="Times New Roman" w:hAnsi="Times New Roman"/>
          <w:b/>
          <w:sz w:val="28"/>
          <w:szCs w:val="28"/>
        </w:rPr>
        <w:t>Центре воспитательной работы по наставничеству</w:t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данный принцип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ами в Центре являются педагог - организатор Мартышина Ольга Павловна, стаж наставничества 36 лет, и педагог дополнительного образования Борисюк Екатерина Юрьевна, стаж 10 лет. Направление работы по наставничеству: детское движение «Волонтеры Победы».</w:t>
      </w:r>
    </w:p>
    <w:p>
      <w:pPr>
        <w:pStyle w:val="Normal"/>
        <w:shd w:fill="FFFFFF" w:val="clear"/>
        <w:spacing w:lineRule="atLeast" w:line="26" w:before="0" w:after="0"/>
        <w:ind w:left="12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дним из путей   становления гражданской позиции подростков является в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>его в социально-значимую проектировочную деятельность.</w:t>
      </w:r>
    </w:p>
    <w:p>
      <w:pPr>
        <w:pStyle w:val="Normal"/>
        <w:shd w:fill="FFFFFF" w:val="clear"/>
        <w:spacing w:lineRule="atLeast" w:line="26" w:before="0" w:after="0"/>
        <w:ind w:left="120" w:right="-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дин из проектов «Школа наставника» стал грантовым, получив заслуженную награду на республиканском конкурсе социальных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 в номинации «Команда».</w:t>
      </w:r>
    </w:p>
    <w:p>
      <w:pPr>
        <w:pStyle w:val="Normal"/>
        <w:shd w:fill="FFFFFF" w:val="clear"/>
        <w:spacing w:lineRule="atLeast" w:line="26" w:before="0" w:after="0"/>
        <w:ind w:left="120" w:right="-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«Фото - мульти студия» был отмечен в республике как один из лучших.</w:t>
      </w:r>
    </w:p>
    <w:p>
      <w:pPr>
        <w:pStyle w:val="Normal"/>
        <w:shd w:fill="FFFFFF" w:val="clear"/>
        <w:spacing w:lineRule="atLeast" w:line="26" w:before="0" w:after="0"/>
        <w:ind w:left="120" w:right="-1" w:firstLine="589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оект «Край, в котором я живу» на конкурсе «Растим патриотов России» - отмеч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ственным письмом общественной организацией ветеранов ВОВ и военной службы РТ». </w:t>
      </w:r>
    </w:p>
    <w:p>
      <w:pPr>
        <w:pStyle w:val="Normal"/>
        <w:shd w:fill="FFFFFF" w:val="clear"/>
        <w:spacing w:lineRule="atLeast" w:line="26" w:before="0" w:after="0"/>
        <w:ind w:left="120" w:right="-1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Зажги Огонь Жизни» заняла на Всероссийском конкурсе 3 место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в Зеленодольском районе был создан первый отряд Всероссийского общественного движения Волонтеры Победы. С каждым годом количество волонтеров увеличивается. Сегодня в районе 21 школьный отряд, это более 300 Волонтеров Победы. В настоящее время растет значение детского общественного движения, ценность которого заключается в том, что детская организация создает определенную модель общественных отношений, в которых на практике в реальной действительности, ребенок приобретает конкретный гражданский опыт общественной жизни. За 5 лет, нами проделана большая работа, мы посещаем и помогаем ветеранам, труженикам тыла, проводим акции, исторические квесты, интеллектуальные игры, патриотические мероприятия, участвуем в благоустройстве памятных мест и сохраняем историю нашей страны для будущего поколения.</w:t>
      </w:r>
    </w:p>
    <w:p>
      <w:pPr>
        <w:pStyle w:val="Normal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проведенных мероприятий, а их за эти годы было организовано и проведено более тысячи, самыми запоминающимися стали, следующие: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ветеранов и тружеников тыла ВОВ;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квесты «Битва за Севастополь» в Севастопольском районе ДОЛ «Алькадар», в котором приняли участие более 100 участников профильной смены «Мирас» в 2016г. и квест «Битва за Кавказ» (организован в Крыму, в ДОЛ «Казакевич» 2017 год);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акция «Мобильные бригады помощи инвалидам и ветераном ВОВ», Волонтерами Победы было роздано 113 сотовых телефонов в Зеленодольском районе.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благоустройстве памятных мест;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акция «Сад Памяти»;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акция «Колокольный звон», посвященная Дню освобождения узников из концлагерей, с участием Лаишевского района и Авиастроительного района г.Казани;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орум «Юный волонтер»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м акцию «Свеча Памяти» для школьников и жителей поселка.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и участие в организации и проведении Республиканской школы «#Вкоманде» для общественных центров Волонтеры Победы и Республиканском форуме «Сохраняя прошлое».</w:t>
      </w:r>
    </w:p>
    <w:p>
      <w:pPr>
        <w:pStyle w:val="Normal"/>
        <w:numPr>
          <w:ilvl w:val="0"/>
          <w:numId w:val="1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 – классов, квестов в республиканских профильных сменах «Галстучная страна», «Секреты дружного класса», «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Без бергә»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олонтер также в акциях, форумах, мероприятиях и конкурсах, республиканского, всероссийского, международного уровня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координатор Зеленодольского отделения Борисюк Е.Ю. стала победителям в Республиканском этапе Всероссийского конкурса «Доброволец года», в номинации «Волонтеры Победы»;</w:t>
      </w:r>
    </w:p>
    <w:p>
      <w:pPr>
        <w:pStyle w:val="Normal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еленодольский район вошел в 5-ку лучших отделений Республики;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Зеленодольское отделение заняло 3 место в Республиканской интеллектуальной игре «РИСК»;</w:t>
      </w:r>
    </w:p>
    <w:p>
      <w:pPr>
        <w:pStyle w:val="Normal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Зеленодольское отделение заняло 2 место во Всероссийском квесте «Станция «Мир»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Мартышина О.П. победитель Республиканского конкурса «Добрый Татарстан» в номинации «Серебряный волонтер»;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Борисюк Е.Ю. лауреат Республиканской премии «Добрый Татарстан» в номинации «Доброволец (волонтер) в сфере гражданско – патриотической работы».</w:t>
      </w:r>
    </w:p>
    <w:p>
      <w:pPr>
        <w:pStyle w:val="Normal"/>
        <w:shd w:fill="FFFFFF" w:val="clear"/>
        <w:spacing w:lineRule="atLeast" w:line="26" w:before="0" w:after="0"/>
        <w:ind w:left="120" w:right="-1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сложилась своя система работы с молодыми кадрами. Очень важно поддержать молодых педагогов, так как успешная педагогическая деятельность зависит не только от их профессиональной подготовки и личностных качеств, но и от того, в какой коллектив они попадают, какие условия работы им создают, какую методическую помощь оказывают. За каждым молодым педагогом закрепляется наставник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и выбирают те формы работы, которые содействуют дальнейшему профессиональному становлению молодого специалиста: это - знакомство с детским садом, представление молодого воспитателя; изучение личности молодого педагога, знакомство с его личностными и профессиональными качествами; анкетирование  молодого воспитателя; консультация по развитию умения пользоваться нормативно - правой базой, по составлению рабочей программы; стажировка в группе у наставника; демонстрация режимных моментов, образовательной деятельности, прогулки детей и т. д. Так же рассматриваются и другие немаловажные вопросы: заполнение информационной карты педагога; составление совместного плана молодого специалиста и наставника и многие другие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работы по наставничеству в дошкольных образовательных организациях: малый «Круглый стол», творческие мастерские, мастер-классы; самообразование молодых педагогов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2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успешной реализации целевой модели наставничества улучшаются показатели организации в образовательной, социокультурной, спортивной и других сферах. А также создаются условия для развития и повышения квалификации педагогов, увеличения числа закрепившихся в профессии педагогических кадров; формируются открытые и эффективные сообщества вокруг образовательной организации, способные на комплексную поддержку ее деятельности.</w:t>
      </w:r>
    </w:p>
    <w:p>
      <w:pPr>
        <w:pStyle w:val="Style18"/>
        <w:spacing w:lineRule="atLeast" w:line="26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й момент в районе реализуются: </w:t>
      </w:r>
    </w:p>
    <w:p>
      <w:pPr>
        <w:pStyle w:val="Style18"/>
        <w:numPr>
          <w:ilvl w:val="0"/>
          <w:numId w:val="2"/>
        </w:numPr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Место наставника в организации работы профессионального обучающегося сообще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ный учителем английского языка МБОУ «Лицей №1 ЗМР РТ» Цыплевой Т.А.;</w:t>
      </w:r>
    </w:p>
    <w:p>
      <w:pPr>
        <w:pStyle w:val="Style18"/>
        <w:numPr>
          <w:ilvl w:val="0"/>
          <w:numId w:val="2"/>
        </w:numPr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ставничества </w:t>
      </w:r>
      <w:r>
        <w:rPr>
          <w:rFonts w:cs="Times New Roman" w:ascii="Times New Roman" w:hAnsi="Times New Roman"/>
          <w:b/>
          <w:sz w:val="28"/>
          <w:szCs w:val="28"/>
        </w:rPr>
        <w:t>«Компетентный педагог»: «Инновационные формы активизации профессионального роста воспитателей в вопросах наставничества»</w:t>
      </w:r>
      <w:r>
        <w:rPr>
          <w:rFonts w:cs="Times New Roman" w:ascii="Times New Roman" w:hAnsi="Times New Roman"/>
          <w:sz w:val="28"/>
          <w:szCs w:val="28"/>
        </w:rPr>
        <w:t xml:space="preserve"> Бабуновой Натальей Николаевной, старший воспитатель МБДОУ «Детский сад №2 «Рябинушка» ЗМР РТ.</w:t>
      </w:r>
    </w:p>
    <w:p>
      <w:pPr>
        <w:pStyle w:val="Style18"/>
        <w:numPr>
          <w:ilvl w:val="0"/>
          <w:numId w:val="2"/>
        </w:numPr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рабочая программа «Волшебные камешки» - «Тылсымлы ташлар» воспитателя МБДОУ «Детский сад комбинированного вида №13 «Гусельки» Зеленодольского муниципального района Махмутовой Н.Ш.;</w:t>
      </w:r>
    </w:p>
    <w:p>
      <w:pPr>
        <w:pStyle w:val="Style18"/>
        <w:numPr>
          <w:ilvl w:val="0"/>
          <w:numId w:val="2"/>
        </w:numPr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комплексная программа по родному (татарскому) языку и литературе «Духовно-нравственное воспитание учащихся» (рецензия кандидата педагогических наук, доцента Казанского государственного института культуры Минуллиной Э.И.), 2021г., учителя татарского языка МБОУ «Гимназия №5 ЗМР РТ» Назипова Т.М.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6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учшие педагоги-наставники</w:t>
      </w:r>
    </w:p>
    <w:p>
      <w:pPr>
        <w:pStyle w:val="Style18"/>
        <w:spacing w:lineRule="atLeast" w:line="26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нтор: Тычкина Ирина Алексеевна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34429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 МБОУ «Лицей №9 им. А.С. Пушкина ЗМР»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работы в системе образования - 41 год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менторской деятельности: 7 лет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ти: студенты КИУ имени В.Г. Тимирясова;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-стажеры: 3 человека ежегодно (г. Зеленодольск)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проходящие переквалификацию: 5 человек ежегодно (г. Волжск, г.Кукмор, г. Звенигово, пгт. Нижние Вязовые, г. Йошкар-Ола)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школ г. Зеленодольск: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етова Айгуль Ильсуровна, МБОУ «Лицей №9 имени А.С. Пушкина ЗМР РТ», Якубова Полина Романовна, МБОУ «Лицей №9 имени А.С. Пушкина ЗМР РТ», Пачкова Виктория Андреевна, МБОУ «Гимназия №3 ЗМР РТ», Потанина Ольга Александровна, МБОУ «Лицей №9 имени А.С. Пушкина ЗМР РТ».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: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. - победитель Всероссийского конкурса профессионального мастерства «Мой лучший урок»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.- спикер на Слёте учителей «Международный фестиваль педагогических работников» в г. Елабуга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 - победитель Республиканского конкурса авторских программ (.)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. - призер регионального этапа Всероссийского конкурса «Учитель года»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.- призер регионального конкурса руководителей методического объединения «Лучший руководитель ШМО» (.)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- спикер мероприятия: XVII Всероссийская научно-практическая конференция «Литературоведение и эстетика в XXI веке» («Татьянин День»), посвященная памяти Т.А. Геллер.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пыта работы: «Формирование читательской грамотности младшего школьника на уроках литературного чтения как условие реализации ФГОС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cs.google.com/document/d/1BZ5IzAB4vNRVL5nWiuNHUj2fa8GW7B3f/edit</w:t>
        </w:r>
      </w:hyperlink>
    </w:p>
    <w:p>
      <w:pPr>
        <w:pStyle w:val="Normal"/>
        <w:spacing w:lineRule="atLeast" w:line="26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ыплева Татьяна Александровна 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480185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английского языка муниципального бюджетного общеобразовательного учреждения «Лицей №1 Зеленодольского муниципального района Республики Татарстан».</w:t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работы в системе образования - 19 ле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работы наставником - 10 лет.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год - победитель муниципального этапа и призер зональн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спубликанского конкурса профессионального мастерства классных руководителей образовательных организаций «Воспитать человека» в рамках республиканских конкурсов профессионального мастерства работников сферы воспитания и дополнительного образования детей, а также финалист Республиканского этапа данного конкурса. 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9 год - победитель Республиканского конкурса на соискание гранта «Поддержка профессионального роста учителей общеобразовательных организаций Республики Татарстан» в номинации «Учитель-мастер». 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год - участие во Всероссийском Педагогическом конкурсе «Творческий учитель-2019» с разработкой воспитательного мероприятия «Счастье-это просто…», 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0 год реализация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етодическая работа молодых учителей английского языка как составная часть методической работы Зеленодоль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tLeast" w:line="26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1 году успешно прошла конкурсный отбор и приняла очное участие в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российского Форума классных руководителей в городе Москве, организованного Федеральным государственным автономным учреждением «Фонд новых форм развития образования» при поддержке Министерства просвещения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" w:before="0" w:after="0"/>
        <w:ind w:firstLine="709"/>
        <w:contextualSpacing/>
        <w:jc w:val="both"/>
        <w:outlineLvl w:val="3"/>
        <w:rPr/>
      </w:pPr>
      <w:r>
        <w:rPr>
          <w:rFonts w:eastAsia="Trebuchet MS" w:cs="Times New Roman" w:ascii="Times New Roman" w:hAnsi="Times New Roman"/>
          <w:bCs/>
          <w:sz w:val="28"/>
          <w:szCs w:val="28"/>
          <w:lang w:eastAsia="ru-RU" w:bidi="ru-RU"/>
        </w:rPr>
        <w:t xml:space="preserve">Участие молодых педагогов в конкурсах: 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уговнина Татьяна Александровна, МБОУ «Лицей №1 ЗМР РТ» - участник муниципального этапа конкурса «Учитель года» в номинации «Педагогический дебют», 2021 год;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дак Надежда Александровна, МБОУ «Лицей №1 ЗМР РТ» - победитель муниципального конкурса «Радуга талантов», 2021 год.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проекта: «Место наставника в организации работы ПОС в МБОУ «Лицей № 1 Зеленодольского муниципального района РТ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GO04L3AkOVDXxFPBzuDU340e2ClweroL/edit?usp=sharing&amp;ouid=108347164560758131945&amp;rtpof=true&amp;sd=tru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ипова Танзиля Марсовна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5845" cy="1390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татарского языка и литературы МБОУ «Гимназия №5 Зеленодольского муниципального района Республики Татарстан»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– 10 лет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победитель Гранта «Наш лучший учитель»;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tt-RU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победитель в номинации м</w:t>
      </w:r>
      <w:r>
        <w:rPr>
          <w:rFonts w:cs="Arial" w:ascii="Times New Roman" w:hAnsi="Times New Roman"/>
          <w:sz w:val="28"/>
          <w:szCs w:val="28"/>
          <w:lang w:val="tt-RU"/>
        </w:rPr>
        <w:t xml:space="preserve">униципального этапа </w:t>
      </w: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  <w:lang w:val="tt-RU"/>
        </w:rPr>
        <w:t>Лучший учитель татарского языка и литературы</w:t>
      </w:r>
      <w:r>
        <w:rPr>
          <w:rFonts w:cs="Arial" w:ascii="Times New Roman" w:hAnsi="Times New Roman"/>
          <w:sz w:val="28"/>
          <w:szCs w:val="28"/>
        </w:rPr>
        <w:t>»</w:t>
      </w:r>
      <w:r>
        <w:rPr>
          <w:rFonts w:cs="Arial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tt-RU"/>
        </w:rPr>
        <w:t>2018 год -</w:t>
      </w:r>
      <w:r>
        <w:rPr>
          <w:rFonts w:cs="Arial" w:ascii="Times New Roman" w:hAnsi="Times New Roman"/>
          <w:sz w:val="28"/>
          <w:szCs w:val="28"/>
        </w:rPr>
        <w:t xml:space="preserve"> победитель м</w:t>
      </w:r>
      <w:r>
        <w:rPr>
          <w:rFonts w:cs="Arial" w:ascii="Times New Roman" w:hAnsi="Times New Roman"/>
          <w:sz w:val="28"/>
          <w:szCs w:val="28"/>
          <w:lang w:val="tt-RU"/>
        </w:rPr>
        <w:t xml:space="preserve">униципального этапа Всероссийского конкурса мастер-класса учителей родного языка и литературы </w:t>
      </w: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  <w:lang w:val="tt-RU"/>
        </w:rPr>
        <w:t>Туган тел</w:t>
      </w:r>
      <w:r>
        <w:rPr>
          <w:rFonts w:cs="Arial" w:ascii="Times New Roman" w:hAnsi="Times New Roman"/>
          <w:sz w:val="28"/>
          <w:szCs w:val="28"/>
        </w:rPr>
        <w:t>»,</w:t>
      </w:r>
      <w:r>
        <w:rPr>
          <w:rFonts w:cs="Arial" w:ascii="Times New Roman" w:hAnsi="Times New Roman"/>
          <w:sz w:val="28"/>
          <w:szCs w:val="28"/>
          <w:lang w:val="tt-RU"/>
        </w:rPr>
        <w:t xml:space="preserve"> диплом </w:t>
      </w:r>
      <w:r>
        <w:rPr>
          <w:rFonts w:cs="Arial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tt-RU"/>
        </w:rPr>
        <w:t>степени;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«50лучших инновационных идей для Республики Татарстан в номинации «Инновации в образовании»;</w:t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Разработчик авторской комплексной программы по родному (татарскому) языку и литературе «Духовно-нравственное воспитание учащихся» (рецензия кандидата педагогических наук, доцента Казанского государственного института культуры Минуллиной Э.И.), 2021г.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 в проверке работ единого республиканского тестирования по татарскому языку, 2017 год;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экспертной комиссии в проверке развернутых ответов экзаменационных работ участников государственной итоговой аттестации, 2017- 2019 годы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зработка по родной (татарской) литературе:</w:t>
      </w:r>
    </w:p>
    <w:p>
      <w:pPr>
        <w:pStyle w:val="Normal"/>
        <w:spacing w:lineRule="atLeast" w:line="26" w:before="0" w:after="0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ocs.google.com/document/d/1ULFo_vJ7xJ1atIOzlylFBfrbmzBm9oN_/edit</w:t>
        </w:r>
      </w:hyperlink>
    </w:p>
    <w:p>
      <w:pPr>
        <w:pStyle w:val="Normal"/>
        <w:spacing w:lineRule="atLeast" w:line="26" w:before="0" w:after="0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а Елена Владимировна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256155" cy="170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 Муниципального бюджетного общеобразовательного учреждения «Гимназия №3 ЗМР»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наставнической деятельности - 11 лет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е достижения для программы наставничества: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г.- победитель республиканского гранта «Наш лучший учитель»  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.- победитель муниципального этапа «Учитель года»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ии подопечных в мероприятиях различного уровня: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чкова В.А., учитель русского языка и литературы МБОУ «Гимназия №3 ЗМР РТ».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курс "Учитель года - 2013", победитель в номинации "Молодой учитель";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онкурса "Классный руководитель года - 2016", победитель;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льный этап конкурса "Классный руководитель года - 2016", призер, 3 место;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ий этап конкурса "Классный руководитель года - 2016", диплом финалиста;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республиканского конкурса грантовой поддержки профессионального роста учителей общеобразовательных организаций Республики Татарстан "Учитель-мастер". 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текста с использованием элементов ассоциативного мышления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cs.google.com/document/d/18FDzNye259vg2dp4jD_Hrc6DdPR75v8z/edit?usp=sharing&amp;ouid=108347164560758131945&amp;rtpof=true&amp;sd=true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нова Наталья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40205" cy="1763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БДОУ «Детский сад №2 «Рябинушка» ЗМР РТ.</w:t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средне - специальное: Казанское педагогическое училище №2, воспитатель, год окончания 1990г.; высшее: ЧОУ ВО «Казанский инновационный университет им. В.Г. Тимирясова,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ошла курсы повышения квал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дополнительного профессионального образования:</w:t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Профессиональный стандарт «Педагог». Профессионализм воспитателя в контексте организации ведущих видов деятельности как условие реализации ФГОС ДО» (в том числе 16 часов по особенностям организации работы с детьми с ОВЗ), 72 часа. НОУ ДПО «Центр социально-гуманитар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серия 0016 № 202001300735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Н ЦСГО00735/2020 выдано 27.05.2020г.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тодологические аспекты обучения детей игре в шахматы в рамках реализации ФГОС ДО» 72 часа, НОУ ДПО «Центр социально гуманитарного образования», удостоверение №162408746361 РН 5354, выдано 22.02.2019г. </w:t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воспитатель Бабунова Наталья Николаевна награждена Почетной грамотой Министерства образования и науки Республики Татарстан за весомый вклад в систему образования и воспитания подрастающего поколения 2019 год. </w:t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курируемых педагогических работников в конкурсах: муниципальный этап республиканского конкурса профессионального мастерства русскоязычных воспитателей «Я говорю и работаю на-татарском – 2018» (2018г.) 2 место; муниципальный этап республиканского конкурса «Воспитатель года Республики Татарстан 2019» (2019г.), победитель в номинации; муниципальный этап республиканского конкурса «Воспитатель года Республики Татарстан 2020» (2020г.), победитель в номинации; муниципальный этап республиканского смотр-конкурса среди воспитателей ДОО по профилактике детского дорожно-транспортного травматизма «Зеленый огонек» (2020г.).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оей деятельности использует современные информационные технологии. Имеет большой опыт создания презентаций и проектов. Наталья Николаевна обращает внимание на уровень оснащения и организации работы методического кабинет, который соответствует назначению, как центр просвещения, обобщения, получения необходимой информации.</w:t>
      </w:r>
    </w:p>
    <w:p>
      <w:pPr>
        <w:pStyle w:val="Style18"/>
        <w:spacing w:lineRule="atLeast" w:line="2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шина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38325" cy="2073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11090" r="-1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У ДО «ЦВР ЗМР РТ»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наставнической деятельности 36 лет.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й Грамотой Министерства образования и науки Российской Федерации «За успехи в организации и совершенствовании работы по дополнительному образованию детей и подростков», Грамотой Министерства по делам молодежи, спорта и туризма Республики Татарстан «За большой вклад в дело обучения и воспитания подрастающего поколения», Почетной Грамотой Министерства образования и науки Республики Татарстан «За достигнутые успехи в обучении и воспитании подрастающего поколения», , Юбилейной медалью «25 лет СПО-ФДО» Международного Союза детских, общественных объединений «Союз пионерских организаций - Федерации детских организаций», </w:t>
      </w:r>
      <w:r>
        <w:rPr>
          <w:rFonts w:cs="Times New Roman" w:ascii="Times New Roman" w:hAnsi="Times New Roman"/>
          <w:spacing w:val="-1"/>
          <w:sz w:val="28"/>
          <w:szCs w:val="28"/>
        </w:rPr>
        <w:t>Почетным знаком «Доброе сердц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Республиканских профессиональных конкурсов «Наставник года», XIV конкурса лидеров и руководителей детских и молодежных общественных объединений «Лидер года».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86 году Мартышина Ольга Павловна начала свой профессиональный путь в сфере образования с должности методиста Васильевского Дома пионеров и Школьников (ныне Центр внешкольной работы). Работала с октябрятами и комсомольцами.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0 году детское движение пережило очень сложный этап перехода от единой детской организации к многообразию общественных формирований, разных по целям, идеологическим ориентациям, содержанию, формам и методам деятельности. В эти трудные годы Ольга Павловна стала координатором Федерации детских и подростковых организаций Зеленодольского муниципального района.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 методист, курирующий детское движение, с огромным опытом работы - настоящий профессионал, обладая хорошими организаторскими способностями, на протяжении многих лет не только добивается высоких показателей в учебно-воспитательном процессе, но и является организатором многих массовых дел в поселке Васильево, Зеленодольском районе и Республике Татарстан, участвует в работе продвижения детских общественных организаций. 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95 года ежегодно с огромным энтузиазмом она работает в Республиканской смене актива «Мирас». С 2006 года является руководителем программ: «Четыре острова», «Море зовет», «Галстучный город» и другие. За большую работу по организации летнего отдыха детей, в проведении профильной смены актива Союза наследников Татарстана «Мирас» награждена грамотами Министерства образования и науки Республики Татарстан.</w:t>
      </w:r>
    </w:p>
    <w:p>
      <w:pPr>
        <w:pStyle w:val="Normal"/>
        <w:shd w:fill="FFFFFF" w:val="clear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8 года возглавила волонтерскийотряд «СМиД» работающий по программе Зажги Огонь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6" w:before="0" w:after="0"/>
        <w:ind w:firstLine="709"/>
        <w:jc w:val="both"/>
        <w:rPr>
          <w:rFonts w:ascii="Times New Roman" w:hAnsi="Times New Roman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е кредо Ольги Павловны слова из песни «Кусочек сердца отдавать кому-то – такая, брат, у нас с тобой работа!»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юк Екатерина Юрьевна, </w:t>
      </w:r>
      <w:r>
        <w:rPr>
          <w:rFonts w:cs="Times New Roman" w:ascii="Times New Roman" w:hAnsi="Times New Roman"/>
          <w:sz w:val="28"/>
          <w:szCs w:val="28"/>
        </w:rPr>
        <w:t>методист МБУ ДО «ЦВР ЗМР РТ»</w:t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972945" cy="1925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699" r="-3" b="3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наставнической деятельности 7 лет.</w:t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является координатором районного отделения Зеленодольского муниципального района Татарстанского регионального отделения Всероссийского общественного движения «Волонтеры Побед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гра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Управления Федеральной службы Российской Федерации по контролю за оборотом наркотиков по Республике Татарстан, за активное участие в развитии добровольческого антинаркотического движения среди подрастающего поколения и реализацию проект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ятельные дети», Грамотой Министерства образования и науки Российской Федерации Федеральный детский центр «Смена» за профессионализм, творчество и оптимизм в реализации образовательной программы Всероссийских спортивных соревнований школьников «Президентские состязания», Благодарственным письмом Министерства образования  и науки Российской Федерации за содействие в организации игры и вклад в работу по военно-патриотическому воспитанию на основе традиций российского казачества, подготовку молодых граждан к служению Отечеству на гражданском и военном поприще, Благодарственным письмом Министерства образования и науки Российской Федерации за профессиональный вклад в деле формирования челове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– образованного, духовно богатого, творческого, физически развитого и успешного в жизни, Победитель республиканского  конкурса «Лидер года», Дипломат в номинации «Волонтеры Победы» - Регионального этапа Всероссийского конкурса  «Доброволец года»,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ипло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го конкурса авторских программ, методических разработок и научных публикаций по развитию детского движения Республики Татарстан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, Лауреат республиканской премии в сфере добровольчества (волонтерства) «Добрый Татарстан».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 Министерства образования и науки Республики Татарстан «Лучший работник в сфере воспитания и дополнительного образования детей», номинация «Лучший педагог дополнительного образования»,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мота Регионального общественно - государственного объединения «ДОСАФФ РТ» за вклад в развитие военно – патриотического движения, педагогического воспитания и подготовку допризывной молодежи к службе в вооруженных силах Российской Федерации.</w:t>
      </w:r>
    </w:p>
    <w:p>
      <w:pPr>
        <w:pStyle w:val="Normal"/>
        <w:spacing w:lineRule="atLeast" w:line="2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Юрьевна проявляет себя как работоспособный руководитель, знающий свое дело. Сумела создать вокруг себя команду единомышленников. Грамотно подходит к воспитанию добровольцев молодёжного движения. </w:t>
      </w:r>
    </w:p>
    <w:p>
      <w:pPr>
        <w:pStyle w:val="Normal"/>
        <w:spacing w:lineRule="atLeast" w:line="26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6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26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о педагоге – наставнике</w:t>
      </w:r>
    </w:p>
    <w:p>
      <w:pPr>
        <w:pStyle w:val="Normal"/>
        <w:shd w:fill="FFFFFF" w:val="clear"/>
        <w:spacing w:lineRule="atLeast" w:line="2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"Воспитатель, коллега, наставник, друг"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 xml:space="preserve"> ч</w:t>
      </w:r>
    </w:p>
    <w:p>
      <w:pPr>
        <w:pStyle w:val="Normal"/>
        <w:shd w:fill="FFFFFF" w:val="clear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4800</wp:posOffset>
            </wp:positionH>
            <wp:positionV relativeFrom="paragraph">
              <wp:posOffset>120650</wp:posOffset>
            </wp:positionV>
            <wp:extent cx="1461135" cy="1952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о</w:t>
      </w:r>
    </w:p>
    <w:p>
      <w:pPr>
        <w:pStyle w:val="Style19"/>
        <w:shd w:fill="FFFFFF" w:val="clear"/>
        <w:spacing w:lineRule="atLeast" w:line="26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ший воспитатель</w:t>
      </w:r>
    </w:p>
    <w:p>
      <w:pPr>
        <w:pStyle w:val="Style19"/>
        <w:shd w:fill="FFFFFF" w:val="clear"/>
        <w:spacing w:lineRule="atLeast" w:line="26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БДОУ «Детский сад комбинированного вида 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atLeast" w:line="26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№</w:t>
      </w:r>
      <w:r>
        <w:rPr>
          <w:color w:val="111111"/>
          <w:sz w:val="28"/>
          <w:szCs w:val="28"/>
        </w:rPr>
        <w:t>13 «Гусельки» ЗМР РТ»</w:t>
      </w:r>
    </w:p>
    <w:p>
      <w:pPr>
        <w:pStyle w:val="Style19"/>
        <w:shd w:fill="FFFFFF" w:val="clear"/>
        <w:spacing w:lineRule="atLeast" w:line="26"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бгатуллина С.С.</w:t>
      </w:r>
    </w:p>
    <w:p>
      <w:pPr>
        <w:pStyle w:val="Normal"/>
        <w:shd w:fill="FFFFFF" w:val="clear"/>
        <w:spacing w:lineRule="atLeast" w:line="26" w:before="0" w:after="0"/>
        <w:jc w:val="right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З</w:t>
        <w:tab/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жизни каждого человека наступает момент принятия важных решений, которые определяют его дальнейший путь. Вопрос выбора профессии, несомненно, является таковым - Воспитатель детского сада. Эту профессию я выбрала неспроста. Есть чудесный человек, знакомство с которым привело меня в профессию. Педагог, коллега, наставник и друг. Не хватает слов, чтобы выразить всю свою признательность. И я счастлива, что на моём жизненном пути встретился такой ВОСПИТАТЕЛЬ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не повезло, детский сад стал для меня вторым домом, а Махмутова Наиля Шагниязовна – мудрым наставником, всегда доброжелательным, чутким и внимательным. Наиля Шагниязовна считает, что каждый ребёнок уникален и неповторим, поэтому находит время для каждого. Она, учит детей познавать мир, жить и любить, быть честными, добрыми, отзывчивыми и преданными Родине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комство с этой удивительной женщиной произошло в стенах детского сада №13 «Гусельки» города Зеленодольска, когда я доверила ей самое дорогое что у меня есть - своего сына. Наиля Шагниязовна с материнской любовью и заботой приняла его под свое теплое, уютное крыло и окружила материнской заботой, впрочем, как и других ребят группы. А дальше началось все самое интересное, участие героями в утренниках, групповых постановках сказок для детей, походы на природу, в лес, с целью научить детей бережному отношению к природе. Бесконечное создание стенгазет и плакатов и каждый из нас делал их с выдумкой, оригинальностью. Мне, тогда еще младшему воспитателю, было приятно участвовать в активной жизни детского сада, я видела, как педагог горит сам и зажигает других, хотелось так же как Наиля Шагниязовна быть примером для других и вести работу с родителями в том же направлении. Позже, став воспитателем, я поняла, какой это грандиозный труд, я бы сказала дар – сплотить в одну большую дружную семью родителей воспитанников, но у Наили Шагниязовны это получалось здорово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от уже 35 лет наша Наиля Шагниязовна работает воспитателем детского сада, ни одно поколение выпускников вышло из стен дошкольной организации. Первые выпускники сейчас взрослые, самостоятельные люди, они окончили школу, поступили в институты, сами стали родителями, но они не перестали помнить и навещать своего педагога, которых грамотный педагог научила красиво говорить, мыслить, жить весело и увлечённо, дала каждому воспитаннику возможность поверить в свои силы, понять, что любой ребёнок талантлив и успешен, а это, основная задача воспитателя детского сада, самое важное и интересное занятие в жизни - вести ребёнка уверенно за руку по ступенькам его развития. 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Наилей Шагниязовной всегда весело и интересно, она заражает всех своей энергией. Если подумать, откуда столько света и добра, то ответ будет один – из щедрого сердца, которое наполнено любовью к детям, её воспитанникам. И они отвечают ей тем же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 сейчас говорят, Наиля Шагниязовна – Воспитатель от Бога, любящая и понимающая своих воспитанников, вкладывающая своё сердце в дело, которому посвятила всю свою жизнь. Порядочность и доброжелательность, простота и мягкость, стремление проникнуться заботами других, оказать помощь и содействие нуждающимся – вот что характерно для неё. Принципиальность, честность, разумный уровень требований отмечают все её коллеги, родители и её выпускники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заслужить уважение окружающих, необязательно совершать какой – то подвиг, достаточно добросовестно относиться к тому, что мы называем профессией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было за годы педагогической работы: радости и огорчения, победы и поражения. Это были годы поисков, раздумий и открытий. Иногда все приходилось начинать сначала...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 именно сейчас Наиля Шагниязовна чувствует себя окрепшей в профессиональном плане и творчески активной личностью. Годы работы научили её принимать детей такими, какие они есть, быть терпимой к их ошибкам и поступкам. Дети позволяют педагогу вновь и вновь пережить молодость. Я хочу, чтобы она оставалась вечно молодой и целеустремленной!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дрый человек, наставник и сейчас принимает участие в педагогических конкурсах, конференциях, методической работе детского сада. Она пример и для своих коллег, особенно для молодых, всегда готова им помочь, подсказать, успокоить, либо воодушевить. Ведь работать в наше время с детьми очень сложно, а особенно, с поколением молодых родителей. Знания современных педагогических технологий, методик и приемов здесь недостаточно, нужно очень и очень любить детей!</w:t>
      </w:r>
    </w:p>
    <w:p>
      <w:pPr>
        <w:pStyle w:val="Normal"/>
        <w:shd w:fill="FFFFFF" w:val="clear"/>
        <w:spacing w:lineRule="atLeast" w:line="26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заключение отмечу словами Ю.Кима</w:t>
      </w:r>
    </w:p>
    <w:p>
      <w:pPr>
        <w:pStyle w:val="Normal"/>
        <w:shd w:fill="FFFFFF" w:val="clear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 вечна жизнь. Недолог срок людской.</w:t>
        <w:br/>
        <w:t>Уходят ветераны на покой.</w:t>
        <w:br/>
        <w:t>Мы благодарны им за честный труд.</w:t>
        <w:br/>
        <w:t>Их знания и опыт не умрут.</w:t>
        <w:br/>
        <w:t>Старению и годам вопреки</w:t>
        <w:br/>
        <w:t>За старшими идут ученики.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дут года. Вращается Земля.</w:t>
      </w:r>
    </w:p>
    <w:p>
      <w:pPr>
        <w:pStyle w:val="Normal"/>
        <w:shd w:fill="FFFFFF" w:val="clear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тят учеников учителя.</w:t>
        <w:br/>
        <w:t>Их мудрый взгляд и добрая рука –</w:t>
        <w:br/>
        <w:t>Учебник главный для ученика.</w:t>
        <w:br/>
        <w:t>Бессмертно дело, непрерывна нить.</w:t>
        <w:br/>
        <w:t>Придут старейших юные сменить.</w:t>
        <w:br/>
        <w:t>И примут на оставленном посту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телей надежду и мечту.</w:t>
        <w:br/>
        <w:t>И потому так заповедь крепка:</w:t>
        <w:br/>
        <w:t>«Учитель, воспитай ученика!»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26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urier New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ocument/d/1BZ5IzAB4vNRVL5nWiuNHUj2fa8GW7B3f/ed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ocs.google.com/presentation/d/1GO04L3AkOVDXxFPBzuDU340e2ClweroL/edit?usp=sharing&amp;ouid=108347164560758131945&amp;rtpof=true&amp;sd=tru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ocs.google.com/document/d/1ULFo_vJ7xJ1atIOzlylFBfrbmzBm9oN_/edi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docs.google.com/document/d/18FDzNye259vg2dp4jD_Hrc6DdPR75v8z/edit?usp=sharing&amp;ouid=108347164560758131945&amp;rtpof=true&amp;sd=true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0:00Z</dcterms:created>
  <dc:creator>ИРО РТ</dc:creator>
  <dc:description/>
  <cp:keywords/>
  <dc:language>en-US</dc:language>
  <cp:lastModifiedBy>user</cp:lastModifiedBy>
  <cp:lastPrinted>2022-05-11T11:51:00Z</cp:lastPrinted>
  <dcterms:modified xsi:type="dcterms:W3CDTF">2022-08-05T08:27:00Z</dcterms:modified>
  <cp:revision>8</cp:revision>
  <dc:subject/>
  <dc:title/>
</cp:coreProperties>
</file>