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А.В. Хохлов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 октября 2024 г. – 12 октября 2024 г.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540"/>
        <w:gridCol w:w="1954"/>
        <w:gridCol w:w="419"/>
        <w:gridCol w:w="1258"/>
        <w:gridCol w:w="1745"/>
        <w:gridCol w:w="1745"/>
        <w:gridCol w:w="1745"/>
        <w:gridCol w:w="1745"/>
        <w:gridCol w:w="1745"/>
        <w:gridCol w:w="1745"/>
      </w:tblGrid>
      <w:tr>
        <w:trPr>
          <w:trHeight w:val="10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шателе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октября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чебной работ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П ПК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PMingLiU;新細明體"/>
                <w:bCs/>
                <w:color w:val="000000"/>
                <w:sz w:val="20"/>
                <w:szCs w:val="20"/>
              </w:rPr>
              <w:t>Актуальные вопросы управления качеством образования: оценка, механизмы, технолог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(куратор Корнева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льметьевск, ул. Кирова, д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sferum.ru/?call_link=IDSUF5Xvnrc7XumYBlYnsRgUsHpnUdSQtjaUSigyhgk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sferum.ru/?call_link=IDSUF5Xvnrc7XumYBlYnsRgUsHpnUdSQtjaUSigyhgk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sferum.ru/?call_link=IDSUF5Xvnrc7XumYBlYnsRgUsHpnUdSQtjaUSigyhgk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sferum.ru/?call_link=IDSUF5Xvnrc7XumYBlYnsRgUsHpnUdSQtjaUSigyhgk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чеством образования в школе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ьные проблемы и практика достижения образовательных результатов (Резаева Е.Н., директор ЧОУ СШ №23 «Менеджер»)    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СОКО в условиях реализации обновленных ФГОС (Хохлов А.В., проректор по учебно-методической работе, канд. пед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качеством образования в школе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и практика достижения образовательных результатов (Корнева С.Н., старший преподаватель КПиУО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показателей и индикаторов, используемых при определении результатов деятельности образовательной организации. Методика определения планируемых показателей (Зияева Г.А., директор ЦРПиП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ных работ (Сахнова И.А., заведующий КПиУО, канд. пед. нау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нева С.Н., старший преподаватель КПиУО;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Шамсутдинова Л.П., проректор по научной и инновационной деятельност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внешних и внутренних процедур в ОО (Сахнова И.А., заведующий КПиУО, канд. пед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ва С.Н., старший преподаватель КПиУО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инструменты обеспечения объективной системы оценки качества образования (Давлетшина А.Р., региональный менеджер ЦОР «Я класс» в Республике Татарстан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еализующие программы начального общего образова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«Интерактивное образовательное пространство начальной школы в условиях реализации ФОП НОО» (куратор Сагдиева И.Т.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7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8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9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10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октября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 xml:space="preserve">https://sferum.ru/?call_link=7-Eo4PXBih059s9Doa3z4r8qZReJZhjNAeIqYGq-wVk 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telemost.yandex.ru/j/61055648453463</w:t>
              </w:r>
            </w:hyperlink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 xml:space="preserve">https://sferum.ru/?call_link=7-Eo4PXBih059s9Doa3z4r8qZReJZhjNAeIqYGq-wVk 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https://us05web.zoom.us/j/6780154719?pwd=elNzNlhXUFBWMFA3aGE0cDY3bU4zZz09&amp;omn=82557454427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us05web.zoom.us/j/6780154719?pwd=elNzNlhXUFBWMFA3aGE0cDY3bU4zZz09&amp;omn=82557454427</w:t>
              </w:r>
            </w:hyperlink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продукты в пространстве электронной образовательной среды</w:t>
            </w:r>
            <w:r>
              <w:rPr>
                <w:sz w:val="20"/>
                <w:szCs w:val="20"/>
              </w:rPr>
              <w:t xml:space="preserve"> (Чеботарева К.В., научный сотрудник ЦРПиП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Интерактивное пространство современной начальной школы» (</w:t>
            </w:r>
            <w:r>
              <w:rPr>
                <w:sz w:val="20"/>
                <w:szCs w:val="20"/>
              </w:rPr>
              <w:t>Шакирова А.К., учитель МБОУ «Школа № 51» Вахитовского района г.Казани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вая аттестация (Хамитова Г.Р., заведующий КДиНОО, канд, пед. нау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алетдинова З.И., доцент КДиНОО, канд. пед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диева И.Т., старший преподаватель КДиНОО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Интерактивный урок в современной информационно-образовательной среде» (Яковенко Т.В., советник ректора, канд. пед. наук)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в образовании</w:t>
            </w:r>
            <w:r>
              <w:rPr>
                <w:sz w:val="20"/>
                <w:szCs w:val="20"/>
              </w:rPr>
              <w:t xml:space="preserve"> (Рябова А.А., старший преподаватель КСОТиПСО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реализующие программы дошкольного образова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П ПК «Формирование основ финансовой грамотности у детей дошкольного возраста в условиях реализации ФОП ДО» (куратор Бадалова Э.Ю.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7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8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9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10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октября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s://vk.com/call/join/bDZ9sbo-MlZjOUuD8jgYm4rUQea9eujad9g5wV058z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ttps://vk.com/call/join/bDZ9sbo-MlZjOUuD8jgYm4rUQea9eujad9g5wV058z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ttps://vk.com/call/join/bDZ9sbo-MlZjOUuD8jgYm4rUQea9eujad9g5wV058z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s://vk.com/call/join/bDZ9sbo-MlZjOUuD8jgYm4rUQea9eujad9g5wV058z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s://vk.com/call/join/bDZ9sbo-MlZjOUuD8jgYm4rUQea9eujad9g5wV058z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элементарных финансовых навыков у детей дошкольного возраста (Бадалова Э.Ю., старший преподаватель КПиИО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и методы осуществления образовательной деятельности по формированию основ финансовой грамотности в ДОО (Иванов М.Е., главный экономист Отделения-Национального банка по РТ Волго-Вятского главного управления Центрального банка Российской Федерации, канд. эконом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жировка «Современные подходы в проектировании воспитательной деятельности педагога в дошкольной образовательной организации»</w:t>
            </w:r>
            <w:r>
              <w:rPr/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Гиниятова Г.Н., заведующий МБДОУ «Детский сад №321 комбинированного вида с татарским языком воспитания и обучения» Кировского района г.Казан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»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Тугулева О.А., старший воспитатель МАДОУ «Детский сад №207 комбинированного вида» Московского района г.Казан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содержания курса «Основы финансовой грамотности» в образовательную деятельность ДОО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Латыпова Р. И., доцент КДиНОО, канд. пед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элементарных финансовых навыков у детей дошкольного возраста (Улбутов Д.И., заведующий КСОТиПСО, канд. ист. наук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итоговых работ (Улбутов Д.И., заведующий КСОТиПСО, канд. ист. на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далова Э.Ю., старший преподаватель КПи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Е., главный экономист Отделения-Национального банка по РТ Волго-Вятского главного управления Центрального банка Российской Федерации, канд. эконом. наук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альная модель формирования основ финансовой грамотности: взаимодействие ДОО с семьями воспитанников по созданию эффективной образовательной среды (Улбутов Д.И., заведующий КСОТиПСО, канд. ист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 модель формирования основ финансовой грамотности: взаимодействие ДОО с семьями воспитанников по созданию эффективной образовательной среды (Бадалова Э.Ю., старший преподаватель КПиИО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онлайн Whatsapp Методические рекомендации по выполнению проектной работы (Шарифзянова К.Ш., директор ЦППС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бутов Д.И., заведующий КСОТиПСО, канд. ист. нау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ова Э.Ю., старший преподаватель КПиИ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 и литератур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«Базовые компетенции учителя родного (татарского) языка и литературы в условиях реализации обновленного ФГОС ООО, СОО и ФООП» (куратор Гилязова Л.Г.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7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8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9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10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октября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 Большая Красная, д.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 Большая Красная, д.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drive.google.com/drive/folders/1Nwdl-gyc-ziaQSOa682oQNQN8NuyETm0?usp=sharing</w:t>
              </w:r>
            </w:hyperlink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s://drive.google.com/file/d/11mIe-QEZQrVN0z0I1dnePywcqvhDojWq/view?usp=drivesd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участников образовательного процесса (Гилязова Л.Г., доцент КТЯиЛ, канд. филол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обеспечение предметов «Родной (татарский) язык и (или) государственный язык Республики Татарстан (Хадиева Г.В., старший преподаватель КТЯи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я в ФЗ-273 «Закон об образовании в РФ», Федеральный государственный образовательный стандарт ООО, СОО и ФООП (Хадиева Г.В., старший преподаватель КТЯиЛ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компетенция учителя родного (татарского) языка и литературы: воспитательная работы с обучающимися, в том числе группы риска (Галлямутдинова Л.Г.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6F6F6" w:val="clear"/>
              </w:rPr>
              <w:t xml:space="preserve">директор </w:t>
            </w:r>
            <w:r>
              <w:rPr>
                <w:sz w:val="20"/>
                <w:szCs w:val="20"/>
              </w:rPr>
              <w:t>МБОУ «Гимназия №13» Ново-Савиновского района г.Казан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компетентность учителя родного (татарского) языка и литературы (Гилязова Л.Г., доцент КТЯиЛ, канд. филол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(Шамсутдинова Р.Р., заведующий КТЯиЛ, канд. филол. наук;           Гилязова Л.Г., доцент КТЯиЛ, канд. филол. наук; Хадиева Г.В., старший преподаватель КТЯиЛ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планирования и разработки уроков по предметам «Родной (татарский) язык и (или) государственный язык Республики Татарстан в соответствии с требованиями обновленных ФГОС: структура, инструменты планирования   Фатта</w:t>
            </w:r>
            <w:r>
              <w:rPr>
                <w:b/>
                <w:bCs/>
                <w:sz w:val="20"/>
                <w:szCs w:val="20"/>
              </w:rPr>
              <w:t xml:space="preserve">хова </w:t>
            </w:r>
            <w:r>
              <w:rPr>
                <w:sz w:val="20"/>
                <w:szCs w:val="20"/>
              </w:rPr>
              <w:t>Р.Ф., доцент КТЯиЛ, канд. филол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фровые технологии в преподавании родного (татарского) языка и литературы (Шаехов М.Р., ведущий научный сотрудник ЛВиПАП, канд. пед. наук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П ПК «Деятельность учителя иностранного языка в условиях реализации ФГОС ООО» (куратор Иванова Л.Ф.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7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8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9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10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октября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sferum.ru/?call_link=CO0rFQNQBg_eA_1mNTM8Y927VN67YKhwZ9SIlwVdxgI</w:t>
              </w:r>
            </w:hyperlink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h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ttps://sferum.ru/?call_link=CO0rFQNQBg_eA_1mNTM8Y927VN67YKhwZ9SIlwVdxgI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https://sferum.ru/?call_link=CO0rFQNQBg_eA_1mNTM8Y927VN67YKhwZ9SIlwVdxgI</w:t>
              </w:r>
            </w:hyperlink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sferum.ru/?call_link=CO0rFQNQBg_eA_1mNTM8Y927VN67YKhwZ9SIlwVdxgI</w:t>
              </w:r>
            </w:hyperlink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sferum.ru/?call_link=CO0rFQNQBg_eA_1mNTM8Y927VN67YKhwZ9SIlwVdxgI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ые федеральные государственные образовательные стандарты основного общего: предметная область «Иностранные языки». Федеральная образовательная программа. Современный урок иностранного языка в условиях реализации ФГОС НОО, ФГОС ООО, ФГОС СОО: новации в подходах, структуре, технологиях достижения личностных, предметных, метапредметных результатов обучения. Проектная деятельность обучающегося по иностранному языку в условиях реализации ФГОС ООО (Иванова Л.Ф., профессор КСОТиПСО, канд. пед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ые образовательные технологии в урочной и внеурочной деятельности учителя иностранного языка при реализации требований 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функциональной грамотности обучающихся в процессе обучения иностранному языку в контексте ФГОС ООО (Иванова Л.Ф., профессор КСОТиПСО, канд. пед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Урочная и внеурочная деятельность учителя иностранного языка в условиях реализации ФГОС НОО, ФГОС ООО, ФГОС СОО» на базе МАОУ «Школа №39 с углубленным изучением иностранного языка» Вахитовского района г. Казани. Воспитательная работа в образовательной организации, о цикле занятий «Разговоры о важном» (Наумова Э.В., директор МБОУ «Гимназия №179-центр-образования» Советского района г. Казани, канд. пед. нау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Урочная и внеурочная деятельность учителя иностранного языка в условиях реализации ФГОС НОО, ФГОС ООО, ФГОС СОО» на базе МАОУ «Школа №39 с углубленным изучением иностранного языка» Вахитовского района г. Казани (Наумова Э.В., директор МБОУ «Гимназия №179-центр-образования» Советского района г. Казани, канд. пед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20"/>
                <w:szCs w:val="20"/>
              </w:rPr>
              <w:t>Профессиональная компетенция современного учителя иностранного языка в условиях реализации ФГОС ООО (Иванова Л.Ф., профессор КСОТиПСО, канд. пед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тоговых работ (Хохлов А.В., проректор по учебно-методической работе, канд. пед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бутов Д.И., заведующий КСОТиПСО, канд. ист. наук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Ф., профессор КСОТиПСО, канд. пед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ирующий мониторинг: система оценки качества подготовки обучающихся по иностранному языку (</w:t>
            </w:r>
            <w:r>
              <w:rPr>
                <w:sz w:val="20"/>
                <w:szCs w:val="20"/>
              </w:rPr>
              <w:t>Султанова М.Р., старший преподаватель КПиИО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работки рабочей программы основного общего образования по учебному предмету «Иностранный язык» в свете обновленного ФГОС ООО (Иванова Л.Ф., профессор КСОТиПСО, канд. пед. нау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orient="landscape" w:w="16838" w:h="11906"/>
      <w:pgMar w:left="284" w:right="5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11"/>
    <w:qFormat/>
    <w:rPr/>
  </w:style>
  <w:style w:type="character" w:styleId="Layout">
    <w:name w:val="layout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085">
    <w:name w:val="2085"/>
    <w:basedOn w:val="Normal"/>
    <w:qFormat/>
    <w:pPr>
      <w:spacing w:before="280" w:after="280"/>
    </w:pPr>
    <w:rPr/>
  </w:style>
  <w:style w:type="paragraph" w:styleId="1354">
    <w:name w:val="1354"/>
    <w:basedOn w:val="Normal"/>
    <w:qFormat/>
    <w:pPr>
      <w:spacing w:before="280" w:after="280"/>
    </w:pPr>
    <w:rPr/>
  </w:style>
  <w:style w:type="paragraph" w:styleId="2223">
    <w:name w:val="2223"/>
    <w:basedOn w:val="Normal"/>
    <w:qFormat/>
    <w:pPr>
      <w:spacing w:before="280" w:after="280"/>
    </w:pPr>
    <w:rPr/>
  </w:style>
  <w:style w:type="paragraph" w:styleId="2205">
    <w:name w:val="2205"/>
    <w:basedOn w:val="Normal"/>
    <w:qFormat/>
    <w:pPr>
      <w:spacing w:before="280" w:after="280"/>
    </w:pPr>
    <w:rPr/>
  </w:style>
  <w:style w:type="paragraph" w:styleId="1559">
    <w:name w:val="1559"/>
    <w:basedOn w:val="Normal"/>
    <w:qFormat/>
    <w:pPr>
      <w:spacing w:before="280" w:after="280"/>
    </w:pPr>
    <w:rPr/>
  </w:style>
  <w:style w:type="paragraph" w:styleId="1442">
    <w:name w:val="1442"/>
    <w:basedOn w:val="Normal"/>
    <w:qFormat/>
    <w:pPr>
      <w:spacing w:before="280" w:after="280"/>
    </w:pPr>
    <w:rPr/>
  </w:style>
  <w:style w:type="paragraph" w:styleId="1822">
    <w:name w:val="1822"/>
    <w:basedOn w:val="Normal"/>
    <w:qFormat/>
    <w:pPr>
      <w:spacing w:before="280" w:after="280"/>
    </w:pPr>
    <w:rPr/>
  </w:style>
  <w:style w:type="paragraph" w:styleId="3594">
    <w:name w:val="3594"/>
    <w:basedOn w:val="Normal"/>
    <w:qFormat/>
    <w:pPr>
      <w:spacing w:before="280" w:after="280"/>
    </w:pPr>
    <w:rPr/>
  </w:style>
  <w:style w:type="paragraph" w:styleId="3369">
    <w:name w:val="3369"/>
    <w:basedOn w:val="Normal"/>
    <w:qFormat/>
    <w:pPr>
      <w:spacing w:before="280" w:after="280"/>
    </w:pPr>
    <w:rPr/>
  </w:style>
  <w:style w:type="paragraph" w:styleId="3204">
    <w:name w:val="3204"/>
    <w:basedOn w:val="Normal"/>
    <w:qFormat/>
    <w:pPr>
      <w:spacing w:before="280" w:after="280"/>
    </w:pPr>
    <w:rPr/>
  </w:style>
  <w:style w:type="paragraph" w:styleId="3355">
    <w:name w:val="3355"/>
    <w:basedOn w:val="Normal"/>
    <w:qFormat/>
    <w:pPr>
      <w:spacing w:before="280" w:after="280"/>
    </w:pPr>
    <w:rPr/>
  </w:style>
  <w:style w:type="paragraph" w:styleId="1776">
    <w:name w:val="1776"/>
    <w:basedOn w:val="Normal"/>
    <w:qFormat/>
    <w:pPr>
      <w:spacing w:before="280" w:after="280"/>
    </w:pPr>
    <w:rPr/>
  </w:style>
  <w:style w:type="paragraph" w:styleId="1493">
    <w:name w:val="1493"/>
    <w:basedOn w:val="Normal"/>
    <w:qFormat/>
    <w:pPr>
      <w:spacing w:before="280" w:after="280"/>
    </w:pPr>
    <w:rPr/>
  </w:style>
  <w:style w:type="paragraph" w:styleId="1627">
    <w:name w:val="1627"/>
    <w:basedOn w:val="Normal"/>
    <w:qFormat/>
    <w:pPr>
      <w:spacing w:before="280" w:after="280"/>
    </w:pPr>
    <w:rPr/>
  </w:style>
  <w:style w:type="paragraph" w:styleId="1547">
    <w:name w:val="1547"/>
    <w:basedOn w:val="Normal"/>
    <w:qFormat/>
    <w:pPr>
      <w:spacing w:before="280" w:after="280"/>
    </w:pPr>
    <w:rPr/>
  </w:style>
  <w:style w:type="paragraph" w:styleId="1386">
    <w:name w:val="1386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IDSUF5Xvnrc7XumYBlYnsRgUsHpnUdSQtjaUSigyhgk" TargetMode="External"/><Relationship Id="rId3" Type="http://schemas.openxmlformats.org/officeDocument/2006/relationships/hyperlink" Target="https://sferum.ru/?call_link=IDSUF5Xvnrc7XumYBlYnsRgUsHpnUdSQtjaUSigyhgk" TargetMode="External"/><Relationship Id="rId4" Type="http://schemas.openxmlformats.org/officeDocument/2006/relationships/hyperlink" Target="https://sferum.ru/?call_link=IDSUF5Xvnrc7XumYBlYnsRgUsHpnUdSQtjaUSigyhgk" TargetMode="External"/><Relationship Id="rId5" Type="http://schemas.openxmlformats.org/officeDocument/2006/relationships/hyperlink" Target="https://sferum.ru/?call_link=IDSUF5Xvnrc7XumYBlYnsRgUsHpnUdSQtjaUSigyhgk" TargetMode="External"/><Relationship Id="rId6" Type="http://schemas.openxmlformats.org/officeDocument/2006/relationships/hyperlink" Target="https://sferum.ru/?call_link=7-Eo4PXBih059s9Doa3z4r8qZReJZhjNAeIqYGq-wVk" TargetMode="External"/><Relationship Id="rId7" Type="http://schemas.openxmlformats.org/officeDocument/2006/relationships/hyperlink" Target="https://telemost.yandex.ru/j/61055648453463" TargetMode="External"/><Relationship Id="rId8" Type="http://schemas.openxmlformats.org/officeDocument/2006/relationships/hyperlink" Target="https://sferum.ru/?call_link=7-Eo4PXBih059s9Doa3z4r8qZReJZhjNAeIqYGq-wVk" TargetMode="External"/><Relationship Id="rId9" Type="http://schemas.openxmlformats.org/officeDocument/2006/relationships/hyperlink" Target="https://us05web.zoom.us/j/6780154719?pwd=elNzNlhXUFBWMFA3aGE0cDY3bU4zZz09&amp;omn=82557454427" TargetMode="External"/><Relationship Id="rId10" Type="http://schemas.openxmlformats.org/officeDocument/2006/relationships/hyperlink" Target="https://us05web.zoom.us/j/6780154719?pwd=elNzNlhXUFBWMFA3aGE0cDY3bU4zZz09&amp;omn=82557454427" TargetMode="External"/><Relationship Id="rId11" Type="http://schemas.openxmlformats.org/officeDocument/2006/relationships/hyperlink" Target="https://drive.google.com/drive/folders/1Nwdl-gyc-ziaQSOa682oQNQN8NuyETm0?usp=sharing" TargetMode="External"/><Relationship Id="rId12" Type="http://schemas.openxmlformats.org/officeDocument/2006/relationships/hyperlink" Target="https://sferum.ru/?call_link=CO0rFQNQBg_eA_1mNTM8Y927VN67YKhwZ9SIlwVdxgI" TargetMode="External"/><Relationship Id="rId13" Type="http://schemas.openxmlformats.org/officeDocument/2006/relationships/hyperlink" Target="https://sferum.ru/?call_link=CO0rFQNQBg_eA_1mNTM8Y927VN67YKhwZ9SIlwVdxgI" TargetMode="External"/><Relationship Id="rId14" Type="http://schemas.openxmlformats.org/officeDocument/2006/relationships/hyperlink" Target="https://sferum.ru/?call_link=CO0rFQNQBg_eA_1mNTM8Y927VN67YKhwZ9SIlwVdxgI" TargetMode="External"/><Relationship Id="rId15" Type="http://schemas.openxmlformats.org/officeDocument/2006/relationships/hyperlink" Target="https://sferum.ru/?call_link=CO0rFQNQBg_eA_1mNTM8Y927VN67YKhwZ9SIlwVdxgI" TargetMode="External"/><Relationship Id="rId16" Type="http://schemas.openxmlformats.org/officeDocument/2006/relationships/hyperlink" Target="https://sferum.ru/?call_link=CO0rFQNQBg_eA_1mNTM8Y927VN67YKhwZ9SIlwVdxg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8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4-10-07T06:18:00Z</dcterms:modified>
  <cp:revision>2</cp:revision>
  <dc:subject/>
  <dc:title/>
</cp:coreProperties>
</file>