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360"/>
        <w:jc w:val="center"/>
        <w:rPr/>
      </w:pPr>
      <w:r>
        <w:rPr>
          <w:b/>
          <w:color w:val="000000"/>
          <w:spacing w:val="2"/>
          <w:shd w:fill="FFFFFF" w:val="clear"/>
        </w:rPr>
        <w:t>Проект «Открытый класс» — интерактивное наставничество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360"/>
        <w:jc w:val="center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(платформа для презентации опыта, обсуждения актуальных вопросов семьи, школы и детства)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360"/>
        <w:ind w:firstLine="709"/>
        <w:jc w:val="center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нститутом развития образования Республики Татарстан совместно с Министерством образования и науки Республики Татарстан реализуется практико-ориентированный информационно-методический проект «Открытый класс» — серия тематических вебинаров для классных руководителей, педагогов-психологов, родителей и других специалистов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роект «Открытый класс» — это тематические доклады, дискуссии, презентация опыта работы специалистов психолого-педагогической науки и практики, вопросы и отве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Цель проекта</w:t>
      </w:r>
      <w:r>
        <w:rPr>
          <w:color w:val="000000"/>
          <w:spacing w:val="2"/>
          <w:shd w:fill="FFFFFF" w:val="clear"/>
        </w:rPr>
        <w:t xml:space="preserve">: повышение психолого-педагогической компетенции педагогов и родителей в вопросах детской психологии и педагогики. 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360"/>
        <w:ind w:left="709" w:hanging="0"/>
        <w:jc w:val="both"/>
        <w:rPr/>
      </w:pPr>
      <w:r>
        <w:rPr>
          <w:b/>
          <w:color w:val="000000"/>
          <w:shd w:fill="FFFFFF" w:val="clear"/>
        </w:rPr>
        <w:t>Задачи проекта</w:t>
      </w:r>
      <w:r>
        <w:rPr>
          <w:color w:val="000000"/>
          <w:shd w:fill="FFFFFF" w:val="clear"/>
        </w:rPr>
        <w:t xml:space="preserve">: </w:t>
      </w:r>
    </w:p>
    <w:p>
      <w:pPr>
        <w:pStyle w:val="Style15"/>
        <w:widowControl w:val="false"/>
        <w:tabs>
          <w:tab w:val="clear" w:pos="708"/>
          <w:tab w:val="left" w:pos="1262" w:leader="none"/>
        </w:tabs>
        <w:spacing w:lineRule="auto" w:line="360"/>
        <w:ind w:left="0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обобщить и транслировать позитивный опыт психолого-педагогического сопровождения детей в школах Республики Татарстан;</w:t>
      </w:r>
    </w:p>
    <w:p>
      <w:pPr>
        <w:pStyle w:val="Style15"/>
        <w:widowControl w:val="false"/>
        <w:tabs>
          <w:tab w:val="clear" w:pos="708"/>
          <w:tab w:val="left" w:pos="1262" w:leader="none"/>
        </w:tabs>
        <w:spacing w:lineRule="auto" w:line="36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распределить зону ответственности между педагогами и родителями в вопросах воспитания, обучения и развития школьников;</w:t>
      </w:r>
    </w:p>
    <w:p>
      <w:pPr>
        <w:pStyle w:val="Style15"/>
        <w:widowControl w:val="false"/>
        <w:tabs>
          <w:tab w:val="clear" w:pos="708"/>
          <w:tab w:val="left" w:pos="1262" w:leader="none"/>
        </w:tabs>
        <w:spacing w:lineRule="auto" w:line="36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создать интерактивную площадку для эффективного наставничества молодых педаго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</w:rPr>
        <w:t>Основная идея проекта</w:t>
      </w:r>
      <w:r>
        <w:rPr>
          <w:color w:val="000000"/>
        </w:rPr>
        <w:t xml:space="preserve">: оказание информационно-методической помощи классному руководителю и родителям в решении важных вопросов воспитания, обучения и развития детей. </w:t>
      </w:r>
      <w:r>
        <w:rPr>
          <w:color w:val="000000"/>
          <w:shd w:fill="FFFFFF" w:val="clear"/>
        </w:rPr>
        <w:t xml:space="preserve">Актуальность проекта обусловлена тем, что родители современных школьников испытывают потребность в различной информации и нуждаются в помощи педагогов и специалис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Целевой группой проекта</w:t>
      </w:r>
      <w:r>
        <w:rPr>
          <w:color w:val="000000"/>
          <w:shd w:fill="FFFFFF" w:val="clear"/>
        </w:rPr>
        <w:t xml:space="preserve"> являются также классные руководители. Современный </w:t>
      </w:r>
      <w:r>
        <w:rPr>
          <w:color w:val="000000"/>
        </w:rPr>
        <w:t xml:space="preserve">классный руководитель должен владеть широким спектром педагогических приемов в воспитательной работе школы и способами оказания психолого-педагогической помощи школьникам. Поддерживающие действия классного руководителя и их направленность могут быть различны в зависимости от того, какую проблему школьника нужно реши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этапе повышения воспитательной функции школы актуализируется значимость классного руководителя как высококвалифицированного специалиста, мотивированного на постоянное совершенствование своих компетенций и умеющего оперативно и своевременно прогнозировать последствия неправильных методов воспитания и нерешенных проблем детей. Актуальным является вопрос о распределении зон ответственности между школой и семьей в вопросах воспитания ребенка, оказания ему родительской и психолого-педагогической помощ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ебинары проекта «Открытый класс» содержат ряд тематических докладов, содержание которых может помочь и родителям, и классному руководителю выбрать подходящие рекомендации и успешно применять их на практике. За время реализации проекта «Открытый класс» с 2020 года было проведено 14 вебинаров. Каждый вебинар имел свой особый сценарий: презентация опыта образовательной организации, научное обоснование актуальности выбранной темы, доклад спикера, практические советы и рекомендации, ответы на вопросы. Практический опыт, предложенный участникам проекта «Открытый класс», — это полезный лайфхак для ежедневного решения разнообразных ситуаций в общении с детьми, родителями и педагогами. </w:t>
      </w:r>
      <w:r>
        <w:rPr>
          <w:color w:val="000000"/>
          <w:shd w:fill="FFFFFF" w:val="clear"/>
        </w:rPr>
        <w:t xml:space="preserve">Главные преимущества проекта «Открытый класс» в формате тематических вебинаров — это возможность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ознакомиться с практическим российским и зарубежным опытом оказания помощи детям в трудных жизнен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в реальном времени увидеть полную статистику участников, подключившихся к вебина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спикерам во время выступления транслировать фото-, аудио- и видеоматериа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участникам проекта видеть и слышать спикера, следить за презент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ведения дискуссии между спикером и участниками вебинара, несмотря на их пространственную удал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вать вопросы в чате и активно обсуждать актуальные проблемы семьи, детей и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мотра вебинара в записи и доступа к материалам вебинара (презентации спикеров, ответы на вопрос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2" w:leader="none"/>
        </w:tabs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ения рекомендаций и советов от ведущих специалистов психологической науки и практи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ые темы, содержательные выступления спикеров, возможность применения полученной информации на практике, конкретный пример образовательной организации и педагогический опыт позволили привлечь большое количество участников к просмотру вебинаров, получить положительные отзывы. По мнению большинства участников проекта, именно полученные конкретные знания с возможностью применения на практике позволили дать высокую оценку проекту «Открытый класс». В тоже время возможность получить ответы на волнующие вопросы в прямом эфире и до начала вебинара позволяет организовать диалог между специалистами-практиками, учеными и молодыми педагогами. В процессе диалога формируется запрос на новую тему, расширяется круг вопросов, которые необходимо обсудить с широкой педагогической аудиторие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Интерактивные средства дистанционного взаимодействия, такие как чат, голосование и опрос, позволяют собрать информацию по тому, или иному вопросу и представить рейтинг актуальности обсуждаемой проблемы и вариативность способов ее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айте Института развития образования Республики Татарстан размещены ссылки на запись проведенных вебинаров проекта. Каждый педагог может посмотреть для себя интересную тему и поделиться важной информацией с родителями и коллегами, в том числе использовать запись на родительских собраниях и педагогических сове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ект «Открытый класс» планирует расширять спектр тематических выступлений и мастер-классов, которые помогут педагогам и родителям лучше понять «цифровое поколение» и помочь детям справиться с трудностями взро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eastAsia="Calibri"/>
      <w:color w:val="44444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2:00Z</dcterms:created>
  <dc:creator>смирнов</dc:creator>
  <dc:description/>
  <cp:keywords/>
  <dc:language>en-US</dc:language>
  <cp:lastModifiedBy>Milli.magarif</cp:lastModifiedBy>
  <dcterms:modified xsi:type="dcterms:W3CDTF">2022-01-14T08:08:00Z</dcterms:modified>
  <cp:revision>4</cp:revision>
  <dc:subject/>
  <dc:title>М</dc:title>
</cp:coreProperties>
</file>