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е доклады спикеров на вебинарах проекта </w:t>
      </w:r>
    </w:p>
    <w:p>
      <w:pPr>
        <w:pStyle w:val="Normal"/>
        <w:jc w:val="center"/>
        <w:rPr/>
      </w:pPr>
      <w:r>
        <w:rPr/>
        <w:t>«Открытый класс» (цикл тематических вебинаров для родителей, классных руководителей и других специалистов образовательных организаций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 2019 –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5400"/>
        <w:gridCol w:w="3960"/>
      </w:tblGrid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вебин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спик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доклад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сентября 2019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ебенк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, культурное и личн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анюхина Н.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нд.псих.наук., доцент, заместитель декана факультета психологии и педагогики Казанского инновационного университета  им. В.Г. Тимиряс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блему организации и управления временем современными  детьми и подрост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 ребенка все успевать?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кобельцына Е.Г.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иректор общеобразовательной школы интернат ОШИ «Лицей имени Н.И. Лобачевского» КФУ, к.п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 менеджмент для одаренных детей. Проблема управления своим времене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деоинтервью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кольников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ШИ «Лицей имени Н.И. Лобачевского» КФ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ШИ «Лицей имени Н.И. Лобачевского» КФ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правля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м временем, ес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ешь стать успешны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января 2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помочь ребенку стать счастливы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й Э. 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лаборатории воспитания, и профилактики асоциального поведения ИРО РТ, общественный помощник Уполномоченного по правам ребенка в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мочь ребенку стать счастливым?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 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АНО «Поволжская семейная академия «УМАЙ», Председатель комиссии Общественной палаты по социальной политике и благотворительной деятельности, кандидат философских на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ье быть с родителями. Изучение судьбы рода вместе с ребенко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К.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76» г. Набережные Чел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6F6F6" w:val="clear"/>
              </w:rPr>
            </w:pPr>
            <w:r>
              <w:rPr>
                <w:color w:val="000000"/>
                <w:sz w:val="24"/>
                <w:szCs w:val="24"/>
                <w:shd w:fill="F6F6F6" w:val="clear"/>
              </w:rPr>
              <w:t>Победитель республиканского этапа Всероссийского конкурса «Воспитать человека» в номинации «Классный руководитель года 2019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6F6F6" w:val="clear"/>
              </w:rPr>
              <w:t>Лауреат Всероссийского конкурса педагогических работников «Воспитать человека» 20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интерв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Что должен сделать классный руководитель, чтобы ребенок, находясь в классном коллективе и в школе, чувствовал себя счастливым?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Л. Р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А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сихолого-педагогической Службы Лаише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слушателей вебина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а Д. 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сихолого-педагогической реабилитации и коррекции «Рост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слушателей вебина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Шарифзянова К. Ш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ведующая кафедрой педагогики, психологии и андрагогики ГАОУ ДПО ИРО 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слушателей вебинар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февраля 2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вори со мною, папа, или Как отвечать на недетские вопро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ганов Р.Т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заимоотношений детей и родителей. Актуальные направления помощи родителям в профилактике семенных конфликт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А.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бщественной организации «Многодетные семьи РТ», кандидат технических наук, член комиссии по социальной политике и благотворительности Общественной палаты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цовство и что этому меша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кин А. 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ессор психологического факультета КИУ, доктор психологических на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в семье нужен папа?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ганшина Д. 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 муниципальной психологической службы, консультант детской линии телефона доверия с 2001 года,  г. Елаб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телефон доверия, или помощь на расстоянии звонк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еоинтервью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 А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т кафедры социально-гуманитарных дисциплин </w:t>
            </w:r>
            <w:r>
              <w:rPr>
                <w:sz w:val="24"/>
                <w:szCs w:val="24"/>
              </w:rPr>
              <w:t>ГАО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 «Институт развития образования Республики Татарстан»</w:t>
            </w:r>
            <w:r>
              <w:rPr>
                <w:color w:val="000000"/>
                <w:sz w:val="24"/>
                <w:szCs w:val="24"/>
              </w:rPr>
              <w:t xml:space="preserve">, кандидат филологических нау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и родители: соперники или партнер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апреля 2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истанционного обучения. Психологическая помощь родителям в период социальной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ьцына Е.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И «Лицей имени Н.И. Лобачевского» КФУ, кандидат педагогических на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лицея имени Н.И. Лобачевского КФУ в новом измере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паева И. 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педагогики, психологии и андрагогики ГАОУ ДПО ИРО РТ, кандидат психологических на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мочь родителям сохранить психологическое здоровье детей в условиях социальной изоля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юхина Н.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екана по учебной работе, доцент Казанского инновационного университета имени В.Г. Тимирясова, кандидат психологических на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 родителей подростк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й Э. 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лаборатории воспитания, и профилактики асоциального поведения ИРО РТ, общественный помощник Уполномоченного по правам ребенка в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машнего, дистанционного обучения ребенка в условиях социальной изоляции. Как удерживать внимание ребенка на учебном процессе и сохранить мотивацию к учебе. Рекомендации родителям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рта 2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 дети такие разны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Д.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Лицей №146 «Ресурс» Ново-Савиновского района г.Казани, кандидат педагогических наук, Заслуженный учитель Республики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проектной культуры лицея – ресурс для всех и каждог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нянская Н. 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ЧДУ «Центр образования «Егоза», кандидат педагогических наук, член Общественной палаты РТ, мама 4-х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одной семье такие разные дети?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 Э.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Гимназия 179 – центр образования» Ново-Савиновского района г.Казани, кандидат педагогических на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 гимназии по созданию индивидуальной траектории для обучающихс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 И.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 педагогики, психологии и андрагогики ГАОУ ДПО «Институт развития образования Республики Татарстан», кандидат психологических на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клюзия: чего боятся родители?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я 2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в информационном обществе. Обеспечение безопасности детей в интернет -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уманова Людмил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АОУ ДПО  «Институт развития образования Республики Татарстан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едагогических нау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ститута развития образования Республики Татарстан в организации безопасной образовательной сре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И</w:t>
            </w:r>
            <w:bookmarkStart w:id="0" w:name="_GoBack"/>
            <w:bookmarkEnd w:id="0"/>
            <w:r>
              <w:rPr>
                <w:sz w:val="24"/>
                <w:szCs w:val="24"/>
              </w:rPr>
              <w:t>. Ш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аппарата Антитеррористической комиссии в Республике Татарстан, заведующий отделом по обеспечению деятельности Совета Безопасности Республики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руктивные субкультуры. Угрозы. Реагирова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й Э.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сотрудник лаборатории воспитания и профилактики асоциального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чем молчат подростки?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олодых педагогов Республики Татарстан, директор МБОУ «СОШ № 1» Вахитовского района г. Каз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ые педагоги и Интернет: роли, риски, возмож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иев А.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еждународных отношений КФ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лаборатории технических средств обуч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в Интернете: что необходимо знать каждом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сентября 2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 ребенка: как помочь сделать вы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Э. 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иректор Центра  развития профессионального образования ГАОУ «ИРО Р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блемы эффективности профессиональной ориентации обучающихся в системе «общее образование -  среднее профессиональное образование  - производств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ва И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тестирования, профориентации и развития карьеры «ИнноПРОФ» Казанского инновационного университета имени В.Г. Тимирясова, федеральный эксперт государственной итоговой аттес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 в современных условиях: проблемы и пути реш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Л. 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консультан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а стратегического развития внешних связей КГЭУ, эксперт-наставник Университета Талантов, эксперт НТИ, Академии наставников Сколк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мочь подростку делать выбор самостоятельно и осознанн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Л.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РСОШ им.Н.А.Галлямова, победитель  конкурса профессионального мастерства «Лучший работник сферы воспитания и дополнительного образования детей Республики Татарстан» в номинации «Педагог-психолог 2018» РТ. Победитель конкурса «Лучший работник сферы воспитания и дополнительного образования детей» 2019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рофессиональное интерактивное взаимодействие специалистов по формированию и реализации профессионального маршрута реабилитации для успешной постинтернатной социализации детей, находящихся в конфликте с законом: «Из подмастерья в мастеровые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мин П. 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, предприниматель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нователь Психологического интернет-портала Аттитю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критериев правильного выбора професс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гарелли Е. Б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сихологических наук, доцент, методист-психолог ГАОУ «ЦППК и Р «Росто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 старшеклассников при выборе професси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2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ная ответственность за неотъемлемое достоинство каждой личности и развитие интеллектуального, художественного, этического и духовного потенциа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pellingerror"/>
                <w:rFonts w:cs="Times New Roman" w:ascii="Times New Roman" w:hAnsi="Times New Roman"/>
                <w:bCs/>
                <w:sz w:val="24"/>
                <w:szCs w:val="24"/>
              </w:rPr>
              <w:t>Бабаянц</w:t>
            </w:r>
            <w:r>
              <w:rPr>
                <w:rStyle w:val="Normaltextrun"/>
                <w:rFonts w:cs="Times New Roman" w:ascii="Times New Roman" w:hAnsi="Times New Roman"/>
                <w:bCs/>
                <w:sz w:val="24"/>
                <w:szCs w:val="24"/>
              </w:rPr>
              <w:t> А.А.</w:t>
            </w:r>
          </w:p>
          <w:p>
            <w:pPr>
              <w:pStyle w:val="Normal"/>
              <w:jc w:val="both"/>
              <w:rPr>
                <w:rStyle w:val="Normaltextru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Normaltextrun"/>
                <w:color w:val="0A0A0A"/>
                <w:sz w:val="24"/>
                <w:szCs w:val="24"/>
              </w:rPr>
              <w:t>Директор Высшей Школы Практической Психологии г.Краснодар, педагог, психолог-консультант в сфере детско-родительских отношений, Рыцарь Гуманной педагогики, канд. </w:t>
            </w:r>
            <w:r>
              <w:rPr>
                <w:rStyle w:val="Spellingerror"/>
                <w:color w:val="0A0A0A"/>
                <w:sz w:val="24"/>
                <w:szCs w:val="24"/>
              </w:rPr>
              <w:t>пед</w:t>
            </w:r>
            <w:r>
              <w:rPr>
                <w:rStyle w:val="Normaltextrun"/>
                <w:color w:val="0A0A0A"/>
                <w:sz w:val="24"/>
                <w:szCs w:val="24"/>
                <w:lang w:val="tt-RU"/>
              </w:rPr>
              <w:t>.</w:t>
            </w:r>
            <w:r>
              <w:rPr>
                <w:rStyle w:val="Normaltextrun"/>
                <w:color w:val="0A0A0A"/>
                <w:sz w:val="24"/>
                <w:szCs w:val="24"/>
              </w:rPr>
              <w:t> нау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>Искусство семейного воспитания.</w:t>
            </w:r>
            <w:r>
              <w:rPr>
                <w:rStyle w:val="Normaltextru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z w:val="24"/>
                <w:szCs w:val="24"/>
                <w:shd w:fill="FFFFFF" w:val="clear"/>
              </w:rPr>
              <w:t>Духовно-нравственные принципы гуманной педагог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дархан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.И.</w:t>
            </w:r>
          </w:p>
          <w:p>
            <w:pPr>
              <w:pStyle w:val="NoSpacing"/>
              <w:jc w:val="both"/>
              <w:rPr>
                <w:rStyle w:val="Spellingerro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Центра семьи и демографии Академии наук РТ, доктор социол. наук, член научного совета «Демографические и миграционные проблемы России» Отделения общественных наук 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демографический капитал семьи как фактор здоровья школьнико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пова А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1" w:name="_Hlk21511381"/>
            <w:r>
              <w:rPr>
                <w:sz w:val="24"/>
                <w:szCs w:val="24"/>
              </w:rPr>
              <w:t xml:space="preserve">Руководитель Ресурсного центра поддержки социально-ориентированных НКО закамской экономической зоны, </w:t>
            </w:r>
            <w:r>
              <w:rPr>
                <w:color w:val="000000"/>
                <w:sz w:val="24"/>
                <w:szCs w:val="24"/>
              </w:rPr>
              <w:t>общественный помощник Уполномоченного по правам ребенка в РТ</w:t>
            </w:r>
            <w:bookmarkEnd w:id="1"/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лен Общественной палаты 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формирования здоровьесберегающего поведения у дет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етди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благотворительного фонда «Сила в детях», Председатель РОО РТ «Союз отцов», член экспертного совета при Министерстве здравоохранения РТ, член экспертного совета при Уполномоченном по правам ребёнка при Президенте Р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отцовство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ганова О. 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Г(О)БУ Центра «СемьЯ» г.Липецк, председатель Липецкого регионального отделения общероссийской общественной организации «</w:t>
            </w:r>
            <w:r>
              <w:rPr>
                <w:sz w:val="24"/>
                <w:szCs w:val="24"/>
              </w:rPr>
              <w:t xml:space="preserve">Федерация психологов образования России», </w:t>
            </w:r>
            <w:r>
              <w:rPr>
                <w:bCs/>
                <w:sz w:val="24"/>
                <w:szCs w:val="24"/>
              </w:rPr>
              <w:t>канд. психол. наук, доце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тветственного родительства». Из опыта деятельности </w:t>
            </w:r>
            <w:r>
              <w:rPr>
                <w:bCs/>
                <w:sz w:val="24"/>
                <w:szCs w:val="24"/>
                <w:lang w:eastAsia="ar-SA"/>
              </w:rPr>
              <w:t>ГОБУ «Центр развития семейных форм устройства, социализации детей, оставшихся без попечения родителей и профилактики социального сиротства «СемьЯ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А. 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 проекта «Лаборатория родительского образования» АНО «Казанский открытый университет талантов 2.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я себя – развиваю окружающи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нутдинов Д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АНО «Центр развития многофункциональных видов спорта и боевых единоборств «Дельта», г.Н.Челны, тренер-преподаватель по тхэквонд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призер Чемпионата мира по кикбоксингу и смешанным единоборств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оровье – синтетический индикатор качества жизн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еев М. 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, организатор семейного клуба выходного дня по экотуризму «КЭ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ы выходного дня или как вернуться в детство всей семь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лай Э.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сотрудник лаборатории воспитания и профилактики асоциального поведения ГАОУ ДПО ИРО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ость детей в современных условия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февраля 2021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выки будущего: что нужно знать и уметь в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b/>
                <w:color w:val="000000"/>
                <w:sz w:val="24"/>
                <w:szCs w:val="24"/>
              </w:rPr>
              <w:t xml:space="preserve"> веке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динова Н.Н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</w:t>
            </w:r>
            <w:r>
              <w:rPr>
                <w:color w:val="000000"/>
                <w:sz w:val="24"/>
                <w:szCs w:val="24"/>
                <w:shd w:fill="F6F6F6" w:val="clear"/>
              </w:rPr>
              <w:t>МАДОУ «Детский сад № 43 комбинированного вида» Приволжского района г.Каз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ие </w:t>
            </w:r>
            <w:r>
              <w:rPr>
                <w:sz w:val="24"/>
                <w:szCs w:val="24"/>
                <w:lang w:val="en-US"/>
              </w:rPr>
              <w:t>sof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z w:val="24"/>
                <w:szCs w:val="24"/>
              </w:rPr>
              <w:t xml:space="preserve"> развивать у детей дошкольного возраста в тесном сотрудничестве с родителями?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ьцына Е.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И «Лицей имени Н.И. Лобачевского» КФУ, кандидат педагогических на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развитие у школьников основ компетенций профессион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в условиях кластера «Школа — вуз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Г.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О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ногопрофильный лицей № 187» г. Каз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нновационных подходов к образованию как способ формирования функциональной грамотности школьников в условиях многопрофильного лице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ьева Е.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Региональной общественной организации «Совет детских организаций республики Татарста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зовые навык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 ве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дор О.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аправления «Территориальная сеть и партнерское взаимодействие» Казанского открытого университета тала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надпредметных компетенций Университета талантов и их развит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а М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, МБУ ДО «Центр внешкольной работы» Приволжского района г. Каз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дополнительного образования в развитии личностного потенциала ребен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Э.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ведующий отделом организационно-массовых мероприятий, методист высшей квалификационной категори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БУДО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Центр детского творчества» Вахитовского района г. Каз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бенка в системе дополнительного образования — фундамент успешной социализации в будущем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рта 20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к помочь ребенку в трудной жизненной ситуац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И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ребенка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жизненные ситуации  у современных дет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кий С. 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кой наркологии ГАУЗ «Республиканский наркологический диспансер», врач психиатр-</w:t>
            </w:r>
            <w:r>
              <w:rPr>
                <w:color w:val="000000"/>
                <w:sz w:val="24"/>
                <w:szCs w:val="24"/>
              </w:rPr>
              <w:t>нарко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озиция при угрозе употребления психоактивных веществ детьми подросткового возраст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И.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высшей квалификационной категории МАОУ  «Гимназия № 77» г. Набережные Челны, победитель республиканского конкурса профессионального мастерства «Педагог-психолог 2019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рексия и булемия. Профилактика зависимого поведения в практике школьного психолог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й Э.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>
                <w:sz w:val="24"/>
                <w:szCs w:val="24"/>
              </w:rPr>
              <w:t>научный сотрудник лаборатории воспитания и профилактики асоциального поведения ГАОУ ДПО «Институт развития образования Республики Татарстан», общественный помощник Уполномоченного по правам ребенка Республики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одростковых суицидов. Что могут сделать педагоги, чтобы спасти детей от суицида?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уева Л. 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 психолог кабинета социально-психологической помощи ГАУЗ  «Республиканская клиническая психиатрическая больница им. акад. В.М. Бехтерева Министерства здравоохранения Республики Татарста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ут сделать родители, чтобы спасти детей от суицида?</w:t>
            </w:r>
          </w:p>
        </w:tc>
      </w:tr>
      <w:tr>
        <w:trPr>
          <w:trHeight w:val="5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нюк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>
                <w:sz w:val="24"/>
                <w:szCs w:val="24"/>
              </w:rPr>
              <w:t>психиатр, психотерапевт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эксперт кассационной комиссии Норвежской службы защиты детей </w:t>
            </w:r>
            <w:r>
              <w:rPr>
                <w:bCs/>
                <w:color w:val="202122"/>
                <w:sz w:val="24"/>
                <w:szCs w:val="24"/>
                <w:shd w:fill="FFFFFF" w:val="clear"/>
              </w:rPr>
              <w:t>Барневарн</w:t>
            </w:r>
            <w:r>
              <w:rPr>
                <w:color w:val="202122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Barnevern</w:t>
            </w:r>
            <w:r>
              <w:rPr>
                <w:b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г. Осло, консультант по организации проживания и коррекции поведения лиц с расстройством аутистического спектра и нарушениями интеллектуального разви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идеовыступ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детям, оказавшимся в сложной жизненной ситуации. Опыт Скандинав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кова О. С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 диагностики, коррекции и реабилитации, учитель-дефектолог ГАОУ для детей, нуждающихся в медико-социальной помощи «Центр психолого-педагогической реабилитации и коррекции «Росток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ррекционная работа логопеда-дефектолога. Профилактика школьной неуспеваемост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апреля 20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им со стрес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й Э.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лаборатории воспитания и профилактики асоциального поведения ГАОУ ДПО ИРО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ети так волнуются перед экзаменом?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ванова С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-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сихолог</w:t>
            </w:r>
            <w:r>
              <w:rPr>
                <w:color w:val="000000"/>
                <w:sz w:val="24"/>
                <w:szCs w:val="24"/>
                <w:shd w:fill="FFFFFF" w:val="clear"/>
              </w:rPr>
              <w:t>  Муниципальное бюджетное учреждение  «Центр психолого-педагогической, медико-социальной помощи «Содружество» г. Чебоксары, победитель независимого конкурса профессионального мастерства «Лучший педагог-психолог России 202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выступле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ва Ю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 высшей категории,  заместитель директора по воспитательной работе Муниципального бюджетного образовательного учреждения «Гимназия №125» Советского района г.Каз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преодоления стрессового состояния и повышенной тревожности у выпускников 9 и 11 классов в условиях гимназ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одаева Л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>
                <w:sz w:val="24"/>
                <w:szCs w:val="24"/>
              </w:rPr>
              <w:t xml:space="preserve">учитель русского языка и литературы высшей категории, мама ученика 11 </w:t>
            </w:r>
            <w:r>
              <w:rPr>
                <w:sz w:val="24"/>
                <w:szCs w:val="24"/>
                <w:lang w:val="tt-RU"/>
              </w:rPr>
              <w:t xml:space="preserve">Б класса </w:t>
            </w:r>
            <w:r>
              <w:rPr>
                <w:sz w:val="24"/>
                <w:szCs w:val="24"/>
              </w:rPr>
              <w:t>Муниципального бюджетного образовательного учреждения «Гимназия №125» Советского района г.Каз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преодоления стрессового состояния и повышенной тревожности у выпускников 9 и 11 классов в условиях гимназ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ева Т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географии, педагог-психолог высшей квалификационной категории, призер республиканского этапа конкурса профессионального мастерства «Лучший педагог-психолог Республики Татарстан – 2018» (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). МБОУ «Затонская средняя общеобразовательная школа имени Василия Петровича Муравьева» Камско-Устьинского муниципального района Республики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школьников к экзамена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валиева Г. 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высшей квалификационной категории, победитель конкурса профессионального мастерства «Лучший педагог-психолог Республики Татарстан – 2015» МБОУ «Средняя общеобразовательная школа №1» г. Мамады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 перед экзаменом и как с ним боротьс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ова Э. 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высшей квалификационной категории, победитель городского и республиканского этапа конкурса профессионального мастерства «Педагог-психолог Республики Татарстан – 2019» муниципального бюджетного образовательного учреждения «Политехнический лицей №182» Кировский район г.Каз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лжен сделать родитель, чтобы помочь ребенку справить со стрессом перед экзаменами?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октябр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правовых знаний у педагогов, детей и родителей. Профилактика девиантного поведения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Московского областного университета, доктор юридических наук и доктор педагогических наук, професс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 допустить правовой безграмотности в цифровом мире? Чем опасна правовая некомпетентность для современного человека?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Э.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ащите прав и законных интересов детей Аппарата Уполномоченного по правам ребенка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опыта реализации проекта «Детская Академия права» Аппаратом Уполномоченного по правам ребенка в Республике Татарста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. 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участковых и уполномоченных полиции и подразделений по делам несовершеннолетних МВД по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еступлений и правонарушений среди несовершеннолетни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ноября 20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ческие молодежные инициативы, как средство  и инструмент профилактики экстремизма в современном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уманова Л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АОУ ДПО «Институт развития образования Республики Татарстан», доктор педагогических на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учно-методического сопровождения деятельности педагога в области профилактики терроризма и экстремизма в молодежной сред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й Э.Х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сотрудник лаборатории воспитания и профилактик и асоциального поведения ГАОУ ДПО ИРО Р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е молодежные инициативы, как средство  и инструмент профилактики экстремизма в современном обществ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ов Д.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омощник руководителя антитеррористической комиссии в Республике Татарстан, заместитель руководителя информационно просветительской группы антитеррористического комитета Республики Татарстан, наставник проекта «Вектор», педагог дисциплины «Искусство публичных выступлений» Института международных отношений КФ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дагогики в области профилактики радикализма, экстремизма и терроризм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А.Н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спубликанской молодежной программы «Мы – это мир!», общественный помощник руководителя антитеррористической комиссии в Республике Татар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ыте реализации проектов в сфере профилактики терроризма и экстремизма в молодежной среде РОО «Академия творческой молодежи Республики Татарстан»</w:t>
            </w:r>
          </w:p>
        </w:tc>
      </w:tr>
      <w:tr>
        <w:trPr>
          <w:trHeight w:val="9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ланина О.Н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Ресурсного центра координации психологических служб «Ориентир» ГБУ </w:t>
            </w:r>
            <w:r>
              <w:rPr>
                <w:sz w:val="24"/>
                <w:szCs w:val="24"/>
                <w:shd w:fill="FFFFFF" w:val="clear"/>
              </w:rPr>
              <w:t>«Республиканский центр молодежных, инновационных и профилактических програм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езопасной образовательной сре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тахова Э.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родского психолого-педагогического центра «Ресур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олодого педагога в формировании жизненных ценностей детей и подростко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декабр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ые традиции и их роль в воспитании личност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ин  В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Изда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и юношеская книга», вице-президент Ассоциации школьных библиотекарей русского мира РШБА (Русская школьная библиотечная ассоци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л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годня читающий ребенок – завтра думающий граждан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ская Н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методической работе ОО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дательство «Детская и юношеская книга», координатор направления «Библиотека как центр поддержки и развития детско-юношеского и семейного чтения» РШБА (Русская школьная библиотечная ассоци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докла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чтение детской книги: уходящая традиция или вечная ц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а О.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униципального бюджетного образовательного учреждения «Гимназия №179 - Центр образования» Ново-Савиновского района г. Казани, кандидат психологических на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радиции семейного чтения в развитии ребен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ятуллина Д. 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родителей  ОШИ «Лицей имени Н.И. Лобачевского» Казанского  (Приволжского) федерального универси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традиции как условие формирования ценности семьи у детей и родител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а Л. 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, психолог, профориентолог, бизнес-тренер проекта «Фабрика – дети», индивидуальный предприниматель производства нейротренажеров. Педагог дополнительного образования МБОУ «Многопрофильный лицей №187» Советского района г. Каз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озиция родителей во взаимодействии со школо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.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по учебной части и тренер по ментальной арифметики детского центра развития  Genius School, педагог дополнительного образования МБОУ «Многопрофильный лицей №187» Советского района г.Каз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озиция родителей во взаимодействии со школо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А. 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региональной общественной организации Республики Татарстан «Союз отц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важны моменты традиционности в современной семье. Как передать «эстафету традиционности»  от родителей к детя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>
      <w:rFonts w:cs="Times New Roman"/>
    </w:rPr>
  </w:style>
  <w:style w:type="character" w:styleId="Spellingerror">
    <w:name w:val="spellingerro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8:00Z</dcterms:created>
  <dc:creator>смирнов</dc:creator>
  <dc:description/>
  <cp:keywords/>
  <dc:language>en-US</dc:language>
  <cp:lastModifiedBy>Milli.magarif</cp:lastModifiedBy>
  <dcterms:modified xsi:type="dcterms:W3CDTF">2022-01-21T06:31:00Z</dcterms:modified>
  <cp:revision>196</cp:revision>
  <dc:subject/>
  <dc:title>Тематические доклады участников вебинаров проекта «Открытый класс»</dc:title>
</cp:coreProperties>
</file>