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А.В. Хохлов 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ГРАФИК РАБОТЫ (РАСПИСАНИЕ)</w:t>
      </w:r>
    </w:p>
    <w:p>
      <w:pPr>
        <w:pStyle w:val="Normal"/>
        <w:ind w:left="720" w:hanging="0"/>
        <w:jc w:val="center"/>
        <w:rPr/>
      </w:pPr>
      <w:r>
        <w:rPr/>
        <w:t>ГАОУ ДПО «ИНСТИТУТ РАЗВИТИЯ ОБРАЗОВАНИЯ РЕСПУБЛИКИ ТАТАРСТАН»</w:t>
      </w:r>
    </w:p>
    <w:p>
      <w:pPr>
        <w:pStyle w:val="Normal"/>
        <w:ind w:left="720" w:hanging="0"/>
        <w:jc w:val="center"/>
        <w:rPr/>
      </w:pPr>
      <w:r>
        <w:rPr/>
        <w:t xml:space="preserve">по реализации дополнительных профессиональных программ повышения квалификации и </w:t>
      </w:r>
    </w:p>
    <w:p>
      <w:pPr>
        <w:pStyle w:val="Normal"/>
        <w:ind w:left="720" w:hanging="0"/>
        <w:jc w:val="center"/>
        <w:rPr/>
      </w:pPr>
      <w:r>
        <w:rPr/>
        <w:t>профессиональной переподготовки работников образования Республики Татарстан</w:t>
      </w:r>
    </w:p>
    <w:p>
      <w:pPr>
        <w:pStyle w:val="Normal"/>
        <w:ind w:left="108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01 апреля 2024 г. – 06 апреля 2024 г.</w:t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539"/>
        <w:gridCol w:w="1953"/>
        <w:gridCol w:w="418"/>
        <w:gridCol w:w="1257"/>
        <w:gridCol w:w="1744"/>
        <w:gridCol w:w="1744"/>
        <w:gridCol w:w="1744"/>
        <w:gridCol w:w="1744"/>
        <w:gridCol w:w="1744"/>
        <w:gridCol w:w="1744"/>
      </w:tblGrid>
      <w:tr>
        <w:trPr>
          <w:trHeight w:val="105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атегория слуша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шателе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4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2.04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.04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.04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.04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6.04.2024</w:t>
            </w:r>
          </w:p>
        </w:tc>
      </w:tr>
      <w:tr>
        <w:trPr>
          <w:trHeight w:val="4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биологи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П ПК «Совершенствование предметно-методической компетентности учителя биологии в условиях реализации обновленного ФГОС и цифровой трансформации образования» (куратор Рябова А.А.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Проточная, д.8, ауд.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. Проточная, д.8, ауд.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. Проточная, д.8, ауд.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Проточная, д.8, ауд.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по биологии и проектирование учебного занятия.</w:t>
              <w:br/>
              <w:t>Практикум: «Цифровые образовательные ресурсы: этапы и алгоритмы разработки собственных электронных образовательных ресурсов. Использование современных сервисов для разработки мультимедийных и интерактивных образовательных ресурсов по биологии (Рябова А.А., старший преподаватель КСОТиПСО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-ресурс педагога как инструмент его профессионального развития. Создание и структурирование цифрового ресурса. Современные инструментальные средства разработки Web-ресурса, как современного цифрового портфолио учителя биологи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и обновленный ФГОС: изменения, требования, возможности. Современное учебное занятие по биологии в условиях введения обновленного ФГОС О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консультации "Цифровые образовательные ресурсы: этапы и алгоритмы разработки собственных электронных образовательных ресурсов. Использование современных сервисов для разработки мультимедийных и интерактивных образовательных технологий (Рябова А.А., старший преподаватель КСОТиПСО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урочной деятельности. Проектная деятельность и проекты в области формирования профессиональной компетентности учителя биологии в современном образовательном простран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с одаренными детьми. Подготовка к Республиканским конкурсам, турнирам. Турниры юный биолог ТЮБ Проведение турнира среди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.</w:t>
              <w:br/>
              <w:t xml:space="preserve">Система оценивания предметных, метапредметных, личностных результатов обучения. ЕГЭ как независимая система оценки качества знаний по биологии </w:t>
              <w:br/>
              <w:t>Практикум по решению задач ЕГЭ биологии (Рахимов И.И., профессор КСОТиПСО, д.-р. биол. нау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биологии в современном образовании. Методическое сопровождение работы учителя. Методологическая основа обновленных ФГОС ОО и требования к результатам освоения программ по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 как средство повышения профессиональной компетенции учителя биологии в условиях реализации ФГОС ОО (Рябова А.А., старший преподаватель КСОТиПСО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.</w:t>
              <w:br/>
              <w:t xml:space="preserve">Система оценивания предметных, метапредметных, личностных результатов обучения. ЕГЭ как независимая система оценки качества знаний по биологии </w:t>
              <w:br/>
              <w:t>Практикум по решению задач ЕГЭ биологии (Рахимов И.И., профессор КСОТиПСО, д.-р. биол. наук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7.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овый резерв руководителей образовательных организаций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П ПП «Современный образовательный менеджмент» (1 сессия-установочная) (куратор Смирнов И.А.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4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2.04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3.04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04.04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.04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6.04.2024</w:t>
            </w:r>
          </w:p>
        </w:tc>
      </w:tr>
      <w:tr>
        <w:trPr>
          <w:trHeight w:val="4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Социалистическая д.5, ауд.2, 3 эт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. Социалистическая д.5, ауд.2, 3 эт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.Казань, Ноксинский спуск, д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3" w:firstLine="4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. Социалистическая д.5, ауд.2, 3 эт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Теория организации (Сахнова И.А., заведующий КПиУО, канд. пед. наук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тельной организацией в условиях обновленных ФГОС и ФОП (Хохлов А.В., проректор по учебно-методической работе, канд. пед. наук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 «Управление образовательной организацией в условиях обновленных ФГОС и ФОП» (Вафина Г.И., директор МБОУ «Лицей № 159 имени С.Х.Загидуллиной Советского района г. Казани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джмент качества образования. Профессионально-педагогическая компетентность руководителя (Кинзябулатова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ент КПиУО, канд. ист. наук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неджмент качества образования (Яковлева Л.А.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аучный сотрудник ОРПК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 в управлении образовательным процессом (Корнева С.Н., старший преподаватель КПиУ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литика в области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разовательное   право (Хамитов Р.Г., проректор по стратегическому и экономическому развитию, канд. пед. наук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ый менедж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Шамсутдинова Л.П., проректор по научной и инновационной деятельности, канд. хим. наук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тория менеджмента Образовательный менеджмент (Смирнов И.А., доцент КПиУО, канд. филол. наук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й менеджмент (Смирнов И.А., доцент КПиУО, канд. филол. наук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и, мастера производственного обучения системы профессионального образова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П ПП «Педагогика и методика профессионального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 сессия, куратор Хабибрахманова Р.Н.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7"/>
                <w:szCs w:val="17"/>
              </w:rPr>
              <w:t>01.04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7"/>
                <w:szCs w:val="17"/>
              </w:rPr>
              <w:t>02.04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7"/>
                <w:szCs w:val="17"/>
              </w:rPr>
              <w:t>03.04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04.04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05.04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06.04.2024</w:t>
            </w:r>
          </w:p>
        </w:tc>
      </w:tr>
      <w:tr>
        <w:trPr>
          <w:trHeight w:val="2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. Большая Красная, д. 68, ауд. 2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Большая Красная, д. 68, ауд. 2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Большая Красная, д. 68, ауд. 2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Казань, ул. Халезова, д.26 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. Казань, ул. Халитова д.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методические, структурные и содержательные требования к рабочей программе учебной дисциплины (моду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цифровых технологий обучения</w:t>
            </w:r>
            <w:r>
              <w:rPr>
                <w:color w:val="000000"/>
                <w:sz w:val="20"/>
                <w:szCs w:val="20"/>
              </w:rPr>
              <w:t xml:space="preserve"> (Митрофанова Э.П., начальник ОРПО)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а и содержание учебной программы дисциплины (модуля) в сопоставлении с целью, задачами и результатами освоения дисципли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и развивающего обучения. Технология проблемного обучения. Технология разноуровневого обучения. Технология модульного обу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по теме "Технологии развивающего обучения. Технология проблемного обучения. Технология разноуровневого обучения. Технология модульного обучения» (Домрачева Л.Н., научный сотрудник ОРПО, канд. пед. нау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образовательные технологии и их классификация. Признаки, сущность и структура технологий как образователь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нтенсивных образовательных технологий. Интенсивные образовательные технологии» (</w:t>
            </w:r>
            <w:r>
              <w:rPr>
                <w:sz w:val="20"/>
                <w:szCs w:val="20"/>
              </w:rPr>
              <w:t>Вильданова Л.Х., методист ГАПОУ «Нижнекамский политехнический колледж имени Е.Н. Королёва»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на базе ГАПОУ «Казанский строительный колледж» (Денисова О.В., заместитель директора по НМР ГАПОУ «Казанский строительный колледж»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на базе ГАПОУ «Казанский политехнический колледж» (Садыкова Л.Т., заместитель директора по УПР ГАПОУ "Казанский политехнический колледж»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рганизации инклюзивного образовательного процесса. Классификация педагогических технологий в соответствии с задачами организации совместного образования обучающихся с различными образовательными потребностям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теме "Организационно-методические, структурные и содержательные требования к рабочей программе учебной дисциплины (модуля)»</w:t>
            </w:r>
            <w:r>
              <w:rPr>
                <w:color w:val="000000"/>
                <w:sz w:val="20"/>
                <w:szCs w:val="20"/>
              </w:rPr>
              <w:t xml:space="preserve"> (Митрофанова Э.П., начальник ОРПО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и организации педагогической деятельности в профессиональной образовательной организации».</w:t>
            </w:r>
            <w:r>
              <w:rPr>
                <w:sz w:val="20"/>
                <w:szCs w:val="20"/>
              </w:rPr>
              <w:t xml:space="preserve"> (Веприкова Е.Н., научный сотрудник ОРПО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контроля и оценки учебных достижений обучающихся. ФОС как часть учебно-методического обеспечения процедуры оценки качества освоения обучающимися компетенций (Митрофанова Э.П., начальник ОРП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связь активизации познавательной деятельности студентов с условиями успешного прохождения фаз технологии обучения (Султанова М.Р., старший преподаватель КПиИО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 по модулю 2 (Митрофанова Э.П., начальник ОРП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прикова Е.Н., научный сотрудник ОРПО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П ПК «Подготовка специалистов к работе в экспертных группах по аттестации педагогических работников»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</w:rPr>
              <w:t>на бюджетной основе объемом» (куратор Музафарова М.Г.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01.04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02.04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03.04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04.04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05.04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06.04.2024</w:t>
            </w:r>
          </w:p>
        </w:tc>
      </w:tr>
      <w:tr>
        <w:trPr>
          <w:trHeight w:val="4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оциалистическая д.5, 3 этаж, ауд.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оциалистическая д.5, 3 этаж, ауд.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оциалистическая д.5, 3 этаж, ауд.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л. Социалистическая д.5, 3 этаж, ауд.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ый порядок аттестации педагогических работников: формы и процедуры (Мартьянова О.В., начальник ОРМР, канд. пед. наук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ертиза </w:t>
            </w:r>
            <w:r>
              <w:rPr>
                <w:bCs/>
                <w:color w:val="000000"/>
                <w:sz w:val="20"/>
                <w:szCs w:val="20"/>
              </w:rPr>
              <w:t>карты результативности</w:t>
            </w:r>
            <w:r>
              <w:rPr>
                <w:color w:val="000000"/>
                <w:sz w:val="20"/>
                <w:szCs w:val="20"/>
              </w:rPr>
              <w:t xml:space="preserve"> педагогических работников на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дура экспертизы и экспертная оценка: сущность, методы и формы прове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иза инновационного продукта учителя на высшую квалификационную категорию (Мартьянова О.В., начальник ОРМР, канд. пед. наук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  <w:t>Требования к современному уро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основного вида деятельности педагога (урок) на соответствие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-ой и высшей квалификационной категорий </w:t>
            </w:r>
            <w:r>
              <w:rPr>
                <w:bCs/>
                <w:color w:val="000000"/>
                <w:sz w:val="20"/>
                <w:szCs w:val="20"/>
              </w:rPr>
              <w:t>(Мартьянова О.В., начальник ОРМР, канд. пед. наук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экспертного заключения на аттестуемого педагог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(Мартьянова О.В., начальник ОРМР, канд. пед. наук; Маклашова Ф.Г., ведущий научный сотрудник ОРМР, канд. пед. наук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афарова М.Г., старший научный сотрудник ОРМР, канд. пед. наук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  <w:t>Мониторинг профессиональных потребностей и профдефицитов педагогов. Проектирование индивидуальных образовательных маршрутов</w:t>
            </w:r>
            <w:r>
              <w:rPr>
                <w:bCs/>
                <w:color w:val="000000"/>
                <w:sz w:val="20"/>
                <w:szCs w:val="20"/>
              </w:rPr>
              <w:t xml:space="preserve"> (Маклашова Ф.Г., ведущий научный сотрудник ОРМР, канд. пед. наук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новационная и проектная деятельность</w:t>
            </w:r>
            <w:r>
              <w:rPr>
                <w:rStyle w:val="Layout"/>
                <w:sz w:val="20"/>
                <w:szCs w:val="20"/>
              </w:rPr>
              <w:t xml:space="preserve"> (Шамсутдинова Л.П., проректор по научной и инновационной деятельности,</w:t>
            </w:r>
            <w:r>
              <w:rPr>
                <w:color w:val="000000"/>
                <w:sz w:val="20"/>
                <w:szCs w:val="20"/>
              </w:rPr>
              <w:t xml:space="preserve"> канд. хим. наук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  <w:t xml:space="preserve">Использование возможности обновленной системы “Электронное образование” при </w:t>
            </w:r>
            <w:r>
              <w:rPr>
                <w:rFonts w:eastAsia="Batang;바탕"/>
                <w:iCs/>
                <w:sz w:val="20"/>
                <w:szCs w:val="20"/>
              </w:rPr>
              <w:t>аттестации педагогических работников общеобразовательных организаций</w:t>
            </w:r>
            <w:r>
              <w:rPr>
                <w:bCs/>
                <w:color w:val="000000"/>
                <w:sz w:val="20"/>
                <w:szCs w:val="20"/>
                <w:lang w:val="tt-RU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Шакирова А.К., заместитель директора по УР МБОУ «Средняя общеобразовательная школа №</w:t>
            </w:r>
            <w:r>
              <w:rPr>
                <w:bCs/>
                <w:iCs/>
                <w:color w:val="000000"/>
                <w:sz w:val="20"/>
                <w:szCs w:val="20"/>
              </w:rPr>
              <w:t>51</w:t>
            </w:r>
            <w:r>
              <w:rPr>
                <w:bCs/>
                <w:color w:val="000000"/>
                <w:sz w:val="20"/>
                <w:szCs w:val="20"/>
              </w:rPr>
              <w:t xml:space="preserve">» Вахитовского района г. </w:t>
            </w:r>
            <w:r>
              <w:rPr>
                <w:bCs/>
                <w:iCs/>
                <w:color w:val="000000"/>
                <w:sz w:val="20"/>
                <w:szCs w:val="20"/>
              </w:rPr>
              <w:t>Казани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ультация Реализация воспитательного потенциала урока через работу с содержанием учебного материала (Музафарова М.Г., старший научный сотрудник ОРМР, канд. пед. нау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рты самоанализа и анализа эффективности использования ИКТ в образовательной деятельности (Музафарова М.Г., старший научный сотрудник ОРМР, канд. пед. нау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ция «Основные ошибки аттестационного эксперта при написании экспертного заключения» </w:t>
            </w:r>
            <w:r>
              <w:rPr>
                <w:bCs/>
                <w:color w:val="000000"/>
                <w:sz w:val="20"/>
                <w:szCs w:val="20"/>
              </w:rPr>
              <w:t>(Мартьянова О.В., начальник ОРМР, канд. пед. нау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70" w:leader="none"/>
        </w:tabs>
        <w:rPr/>
      </w:pPr>
      <w:r>
        <w:rPr/>
      </w:r>
    </w:p>
    <w:sectPr>
      <w:type w:val="nextPage"/>
      <w:pgSz w:orient="landscape" w:w="16838" w:h="11906"/>
      <w:pgMar w:left="284" w:right="53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cdata">
    <w:name w:val="docdata"/>
    <w:basedOn w:val="Style11"/>
    <w:qFormat/>
    <w:rPr/>
  </w:style>
  <w:style w:type="character" w:styleId="Layout">
    <w:name w:val="layout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085">
    <w:name w:val="2085"/>
    <w:basedOn w:val="Normal"/>
    <w:qFormat/>
    <w:pPr>
      <w:spacing w:before="280" w:after="280"/>
    </w:pPr>
    <w:rPr/>
  </w:style>
  <w:style w:type="paragraph" w:styleId="1354">
    <w:name w:val="1354"/>
    <w:basedOn w:val="Normal"/>
    <w:qFormat/>
    <w:pPr>
      <w:spacing w:before="280" w:after="280"/>
    </w:pPr>
    <w:rPr/>
  </w:style>
  <w:style w:type="paragraph" w:styleId="2223">
    <w:name w:val="2223"/>
    <w:basedOn w:val="Normal"/>
    <w:qFormat/>
    <w:pPr>
      <w:spacing w:before="280" w:after="280"/>
    </w:pPr>
    <w:rPr/>
  </w:style>
  <w:style w:type="paragraph" w:styleId="2205">
    <w:name w:val="2205"/>
    <w:basedOn w:val="Normal"/>
    <w:qFormat/>
    <w:pPr>
      <w:spacing w:before="280" w:after="280"/>
    </w:pPr>
    <w:rPr/>
  </w:style>
  <w:style w:type="paragraph" w:styleId="1559">
    <w:name w:val="1559"/>
    <w:basedOn w:val="Normal"/>
    <w:qFormat/>
    <w:pPr>
      <w:spacing w:before="280" w:after="280"/>
    </w:pPr>
    <w:rPr/>
  </w:style>
  <w:style w:type="paragraph" w:styleId="1442">
    <w:name w:val="1442"/>
    <w:basedOn w:val="Normal"/>
    <w:qFormat/>
    <w:pPr>
      <w:spacing w:before="280" w:after="280"/>
    </w:pPr>
    <w:rPr/>
  </w:style>
  <w:style w:type="paragraph" w:styleId="1822">
    <w:name w:val="1822"/>
    <w:basedOn w:val="Normal"/>
    <w:qFormat/>
    <w:pPr>
      <w:spacing w:before="280" w:after="280"/>
    </w:pPr>
    <w:rPr/>
  </w:style>
  <w:style w:type="paragraph" w:styleId="3594">
    <w:name w:val="3594"/>
    <w:basedOn w:val="Normal"/>
    <w:qFormat/>
    <w:pPr>
      <w:spacing w:before="280" w:after="280"/>
    </w:pPr>
    <w:rPr/>
  </w:style>
  <w:style w:type="paragraph" w:styleId="3369">
    <w:name w:val="3369"/>
    <w:basedOn w:val="Normal"/>
    <w:qFormat/>
    <w:pPr>
      <w:spacing w:before="280" w:after="280"/>
    </w:pPr>
    <w:rPr/>
  </w:style>
  <w:style w:type="paragraph" w:styleId="3204">
    <w:name w:val="3204"/>
    <w:basedOn w:val="Normal"/>
    <w:qFormat/>
    <w:pPr>
      <w:spacing w:before="280" w:after="280"/>
    </w:pPr>
    <w:rPr/>
  </w:style>
  <w:style w:type="paragraph" w:styleId="3355">
    <w:name w:val="3355"/>
    <w:basedOn w:val="Normal"/>
    <w:qFormat/>
    <w:pPr>
      <w:spacing w:before="280" w:after="280"/>
    </w:pPr>
    <w:rPr/>
  </w:style>
  <w:style w:type="paragraph" w:styleId="1776">
    <w:name w:val="1776"/>
    <w:basedOn w:val="Normal"/>
    <w:qFormat/>
    <w:pPr>
      <w:spacing w:before="280" w:after="280"/>
    </w:pPr>
    <w:rPr/>
  </w:style>
  <w:style w:type="paragraph" w:styleId="1493">
    <w:name w:val="1493"/>
    <w:basedOn w:val="Normal"/>
    <w:qFormat/>
    <w:pPr>
      <w:spacing w:before="280" w:after="280"/>
    </w:pPr>
    <w:rPr/>
  </w:style>
  <w:style w:type="paragraph" w:styleId="1627">
    <w:name w:val="1627"/>
    <w:basedOn w:val="Normal"/>
    <w:qFormat/>
    <w:pPr>
      <w:spacing w:before="280" w:after="280"/>
    </w:pPr>
    <w:rPr/>
  </w:style>
  <w:style w:type="paragraph" w:styleId="1547">
    <w:name w:val="1547"/>
    <w:basedOn w:val="Normal"/>
    <w:qFormat/>
    <w:pPr>
      <w:spacing w:before="280" w:after="280"/>
    </w:pPr>
    <w:rPr/>
  </w:style>
  <w:style w:type="paragraph" w:styleId="1386">
    <w:name w:val="1386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1:00Z</dcterms:created>
  <dc:creator>ИРО РТ</dc:creator>
  <dc:description/>
  <cp:keywords/>
  <dc:language>en-US</dc:language>
  <cp:lastModifiedBy>Пользователь</cp:lastModifiedBy>
  <cp:lastPrinted>2021-04-26T10:30:00Z</cp:lastPrinted>
  <dcterms:modified xsi:type="dcterms:W3CDTF">2024-04-01T07:27:00Z</dcterms:modified>
  <cp:revision>3</cp:revision>
  <dc:subject/>
  <dc:title/>
</cp:coreProperties>
</file>