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85"/>
        <w:gridCol w:w="10771"/>
      </w:tblGrid>
      <w:tr>
        <w:trPr>
          <w:trHeight w:val="69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тазинский муниципальный райо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количестве образовательных организаци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3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- 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-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школа интернат -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Д - 1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 количестве педагогов-наставников ОО, школах, гимназиях, ДОУ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- 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-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-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 - 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победителях среди педагогов-наставников в муниципальном районе (грантополучатели, победители и призеры регионального этапа «Учитель года»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получатели – 12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и призеры регионального этапа «Учитель года» - 3 педагога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б участниках Школы молодых педагогов в муниципальном районе, участниках проекта «Учитель «2.0»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молодых педагогов в муниципальном районе -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 «Учитель «2.0» - 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ая информация 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ных в муниципальном районе мероприятиях в области наставничеств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енарное совещание (чествование молодых специалис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я Совета Настав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Наставники и молодые педагоги: насущные вопросы в образова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опытом. Взаимопосещение уроков 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заместителей директоров по УМР по теме «Реализация наставнической деятельности в О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школьному, муниципальному, региональному этапам конкурса «Педагогический дебют» в рамках Всероссийского конкурса «Учитель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«Педагогический дебют» в рамках Всероссийского конкурса «Учитель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руководителей ОО по проблеме «Формирование функциональной грамотности на уроках и во внеурочное врем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: Кейс-метод. «Совместный разбор профессиональных ситуаций — универсальный способ обучения» (мастер-классы учителей наставников с приглашением молодых специалис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заместителей директоров по УМР по теме «Наставничество как образовательный тренд соврем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мероприятие по наставничеству «Через тернии к Звёзд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е заседание МО наставников «Ярмарка наставнических практик»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дагогах-наставниках (стаж наставнической деятельности, направления работы по наставничеству, специализация, уровень профподготовки)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ЕЕВА РАУШАНИЯ ФАНУРОВН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ст по профессиональному росту педагогов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КУ «Отдел образования Исполнительного комитета Ютазинского муниципального района Республики Татарстан»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ж наставнической деятельности: 7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наставничества: куратор наставнической деятельности в муниципальном районе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АМОВА ЗУЛЬФИЯ НИНЕЛЕВНА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английского языка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БОУ «Уруссинская гимназия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22 год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 работа с учителями, испытывающими профессиональное выгорание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НАТУЛЛИНА РАМИЛЯ ХАЛИМОВНА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руссинская гимназия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19 лет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 работа с учителями, испытывающими профессиональное выгора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ТУЛЛИНА АЛСУ МУКАТДИСОВНА,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уссинская гимназия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25 лет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 работа с учителями, испытывающими профессиональное выгора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РОЗА РИФОВНА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руссинская гимназия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20 лет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 работа с учителями, испытывающими профессиональный дефици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НОВА ЕЛЕНА АЛЕКСАНДРОВНА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руссинская СОШ №2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9 лет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 работа с учителями, испытывающими профессиональный дефици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А ЛУИЗА АНВАРОВНА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руссинская СОШ №2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12 лет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 работа с учителями, испытывающими профессиональный дефицит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ФИРЮЗА ИЛЬКАМОВНА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атарского языка и литературы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руссинская гимназия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13 лет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 работа с молодыми учителями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БАСОВА ЮЛИЯ БОРИСОВНА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руссинская НОШ№1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5 лет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 работа с молодыми учителям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EЙШИНА ЛИЛИЯ РИНАТОВНА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Ютазинская СОШ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3 год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 работа с молодыми учителям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ФАНИСА ФАНИСОВН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Байрякинская СОШ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3 год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о: работа с молодыми учителями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ЛЬМУТДИНОВА ЗИЛЯ МИСХАТОВ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Ютазинская СОШ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3 год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 работа с молодыми учителям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педагогов-наставников и их подопечных в мероприятиях различного уровня( международных, всероссийских, республиканских, муниципальных) конференциях, форумах, семинарах, конкурсах и грантах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ТМО по функциональной грамот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Учитель год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торжественная церемония посвящения молодых педагогов в профессию «Учитель». Августовское совещание работников образования и науки. МО и НР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" w:leader="none"/>
                <w:tab w:val="left" w:pos="158" w:leader="none"/>
              </w:tabs>
              <w:spacing w:lineRule="auto" w:line="240" w:before="0" w:after="0"/>
              <w:ind w:left="0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тематические лекции, научные семинары и дискуссионные площадки в рамках XIX Межвузовской студенческой конференции «Наука, образование и технологии в контексте ключевых вызовов наступившего десятилетия». Елабужский институт Казанского (Приволжского) федерального университе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" w:leader="none"/>
                <w:tab w:val="left" w:pos="158" w:leader="none"/>
              </w:tabs>
              <w:spacing w:lineRule="auto" w:line="240" w:before="0" w:after="0"/>
              <w:ind w:left="0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–сессия для молодых педагогов общеобразовательных организаций Республики Татарстан «Обязательный минимум молодого педагога», ГАОУ ДПО «Институт развития образования РТ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7" w:hanging="0"/>
              <w:jc w:val="both"/>
              <w:rPr/>
            </w:pPr>
            <w:r>
              <w:rPr/>
              <w:t xml:space="preserve"> </w:t>
            </w:r>
            <w:r>
              <w:rPr/>
              <w:t>межрегиональный семинар «Профессиональное мастерство учителя, как основной ресурс качества образования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"/>
              <w:jc w:val="both"/>
              <w:rPr/>
            </w:pPr>
            <w:r>
              <w:rPr/>
              <w:t xml:space="preserve">семинар участников проекта Инновационная площадка Российской академии образования «Школа наставничества» по Ютазинскому МР РТ;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республиканский онлайн – марафон «Лучшие наставнические практики образовательных организаций: опыт внедрения». ГАОУ ДПО «Институт развития образования РТ»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информационно-консультационный зональный семинар для методистов по аттестации педагогических кадров «Порядок аттестации педагогических работников на соответствие занимаемой должности аттестационной комиссией образовательной организации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/>
            </w:pPr>
            <w:r>
              <w:rPr/>
              <w:t>проектные группы в рамках воркшопа «Современные компетенции молодого учителя», КФУ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ind w:left="15" w:hanging="0"/>
              <w:jc w:val="both"/>
              <w:rPr/>
            </w:pPr>
            <w:r>
              <w:rPr/>
              <w:t>практико-ориентированный муниципальный семинар для педагогов «Наставничество как эффективный ресурс развития педагогического коллектива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ind w:left="15" w:hanging="0"/>
              <w:jc w:val="both"/>
              <w:rPr/>
            </w:pPr>
            <w:r>
              <w:rPr/>
              <w:t xml:space="preserve">  </w:t>
            </w:r>
            <w:r>
              <w:rPr/>
              <w:t>республиканский семинар «Методики построения индивидуального образовательного маршрута в процессе реализации программ непрерывного образования», КФУ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ind w:left="17" w:hanging="0"/>
              <w:jc w:val="both"/>
              <w:rPr/>
            </w:pPr>
            <w:r>
              <w:rPr/>
              <w:t xml:space="preserve">районный семинар заместителей директоров по учебной работе образовательных организаций Ютазинского муниципального района Республики Татарстан «Реализация наставнической деятельности в образовательных организациях района»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ind w:left="1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тажировка директоров школ по программе ДПО повышения квалификации «Школа руководителя: эффективные практики управления», ГАОУ ДПО «Институт развития образования РТ»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spacing w:before="0" w:after="0"/>
              <w:ind w:left="0" w:hanging="15"/>
              <w:jc w:val="both"/>
              <w:rPr/>
            </w:pPr>
            <w:r>
              <w:rPr/>
              <w:t>установочный семинар «Совета наставников». Выборы организационной структуры Совета наставников (председателя и секретаря Совета наставников) Ютазинского муниципального района Республики Татарстан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0" w:firstLine="17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униципальное методическое объединение участников проекта в рамках наставнической деятельности по теме «Самообразование как одна из форм успешной работы молодого учителя»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0" w:firstLine="17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МО заместителей директоров по учебно-методической работе по теме «Реализация наставнической деятельности в образовательных организациях района»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038" w:leader="none"/>
              </w:tabs>
              <w:autoSpaceDE w:val="false"/>
              <w:ind w:left="34" w:right="80" w:hanging="6"/>
              <w:jc w:val="both"/>
              <w:rPr/>
            </w:pPr>
            <w:r>
              <w:rPr/>
              <w:t xml:space="preserve">Практическая конференции Совета наставников Ютазинского района Республики Татарстан, «Наставничество – миссия и образ жизни».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038" w:leader="none"/>
              </w:tabs>
              <w:autoSpaceDE w:val="false"/>
              <w:ind w:left="34" w:right="80" w:hanging="6"/>
              <w:jc w:val="both"/>
              <w:rPr/>
            </w:pPr>
            <w:r>
              <w:rPr/>
              <w:t xml:space="preserve">Республиканский конкурс «Наставничество: территория новых возможностей», сертификат участника, ГАОУ ДПО «Институт развития образования РТ.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038" w:leader="none"/>
              </w:tabs>
              <w:autoSpaceDE w:val="false"/>
              <w:ind w:left="34" w:right="80" w:hanging="6"/>
              <w:jc w:val="both"/>
              <w:rPr/>
            </w:pPr>
            <w:r>
              <w:rPr/>
              <w:t>Участники электронной площадки ГАОУ ДПО «Институт развития образования РТ  «Школа наставничества», с 2020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едагоги-наставники с краткой информацией о педагоге –настав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.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АМОВА ЗУЛЬФИЯ НИНЕЛ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уссинская гимназия» Ютазинского муниципального района Республики Татар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-2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2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испытывающими профессиональное выго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спубликанского конкурса «Педагогическое мастерство без границ» в номинации «Лучший образовательный проект», 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главы Ютазинского муниципального района Республики Татарстан за педагогическое мастерство «Лучший педагог», 2021,2022,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элективного курса «Несложная грамматика туманного Альбиона»,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элективного курса «Грамматический калейдоскоп», 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«Smart detectives»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institute-of-education.com/my/lib_materials/2145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 класс: «Fairy land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user/ilamova-zulfiya-ninelevna/progr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ИЛЯ ХАЛИМ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уссинская гимназия» Ютазинского муниципального района Республики Татарст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таж: 23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19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испытывающими профессиональное выгор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главы Ютазинского муниципального района Республики Татарстан за педагогическое мастерство «Лучший педагог», 2021,2022,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спубликанской филологической научно-практической конференции имени Ярослава Гашека в номинации «Педагогическое мастерство»), 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конкурса учителей родных языков и воскресных школ в номинации «Педагогический талант»,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спубликанского конкурса "Педагогическое мастерство без границ", проведенного в рамках Года педагога и наставника,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cloud.mail.ru/public/VHzC/N5ALShp4x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Т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СУ МУКАТДИС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уссинская гимназия» Ютазинского муниципального района Республики Татар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 4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2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испытывающими профессиональное выгорание. Участник региональной инновационной площадки ФГАОУ ВО «Казанский федеральный университет» Институт психологии и образования по направлению «Обеспечение реализации системно-деятельностного подхода в начальной школе» с 201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спубликанского конкурса «Педагогическое мастерство без границ» в номинации «Педагогический дуэт». Грант главы Ютазинского муниципального района Республики Татарстан «Лучший педагог», -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образовательной программы внеурочной деятельности учащихся начальных классов «Математика-гимнастика для ума»; образовательной программы внеурочной деятельности учащихся начальных классов «Живая 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тья в социальной сети работников образования «Новый подход в образовании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novyj-podhod-v-obrazovanii-622557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-класс в социальной сети работников образования «Геометрия вокруг на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master-klass-geometriya-vokrug-nas-614297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РОЗА РИФ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уссинская гимназия» Ютазинского муниципального района Республики Татар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 2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ставнической деятельности: 2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боты по наставничеству –в рамках реализации Гранта БФ «Татнефть» «Старт к Олимпу» работа с одаренными обучающимися и их наставниками, работа с учителями, испытывающими профессиональный дефиц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грантов БФ «Татнефть» в номинации «Педагог 21 века», 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главы Ютазинского муниципального района Республики Татарстан за педагогическое мастерство «Лучший педагог», 2021,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работы с одаренными детьми и их наставниками «Старт к Олимпу»,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методический материал: «Методика выявления одаренны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sportal.ru/sites/default/files/2022/10/13/kak_vyyavit_odarennyh_detey.do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и на развитие функциональн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sportal.ru/sites/default/files/2022/10/13/zadachi_na_funkts_gramotnost_estestv_nauchnaya.do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ser/412524" TargetMode="External"/><Relationship Id="rId3" Type="http://schemas.openxmlformats.org/officeDocument/2006/relationships/hyperlink" Target="https://www.institute-of-education.com/my/lib_materials/214523" TargetMode="External"/><Relationship Id="rId4" Type="http://schemas.openxmlformats.org/officeDocument/2006/relationships/hyperlink" Target="https://infourok.ru/user/ilamova-zulfiya-ninelevna/progress" TargetMode="External"/><Relationship Id="rId5" Type="http://schemas.openxmlformats.org/officeDocument/2006/relationships/hyperlink" Target="https://cloud.mail.ru/public/VHzC/N5ALShp4x" TargetMode="External"/><Relationship Id="rId6" Type="http://schemas.openxmlformats.org/officeDocument/2006/relationships/hyperlink" Target="https://infourok.ru/novyj-podhod-v-obrazovanii-6225570.html" TargetMode="External"/><Relationship Id="rId7" Type="http://schemas.openxmlformats.org/officeDocument/2006/relationships/hyperlink" Target="https://infourok.ru/master-klass-geometriya-vokrug-nas-6142974.html" TargetMode="External"/><Relationship Id="rId8" Type="http://schemas.openxmlformats.org/officeDocument/2006/relationships/hyperlink" Target="https://nsportal.ru/sites/default/files/2022/10/13/kak_vyyavit_odarennyh_detey.doc" TargetMode="External"/><Relationship Id="rId9" Type="http://schemas.openxmlformats.org/officeDocument/2006/relationships/hyperlink" Target="https://nsportal.ru/sites/default/files/2022/10/13/zadachi_na_funkts_gramotnost_estestv_nauchnaya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8:00Z</dcterms:created>
  <dc:creator>Пользователь Windows</dc:creator>
  <dc:description/>
  <cp:keywords/>
  <dc:language>en-US</dc:language>
  <cp:lastModifiedBy>Пользователь</cp:lastModifiedBy>
  <dcterms:modified xsi:type="dcterms:W3CDTF">2023-07-17T10:31:00Z</dcterms:modified>
  <cp:revision>5</cp:revision>
  <dc:subject/>
  <dc:title/>
</cp:coreProperties>
</file>