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ечатные работы научного сотрудника лаборатории воспитания и профилактики асоциального поведения ГАОУ ДПО ИРО РТ 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шлай Э.Х.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23 г.</w:t>
      </w:r>
    </w:p>
    <w:p>
      <w:pPr>
        <w:pStyle w:val="Normal"/>
        <w:jc w:val="both"/>
        <w:rPr/>
      </w:pPr>
      <w:r>
        <w:rPr/>
        <w:t>1.  Э.Х. Башлай. Профилактика эмоционального выгорания учителя. Проблемы теории и практики современной психологии : материалы ХХII Всероссийской с международным участием научно-практической конференции студентов, аспирантов и молодых ученых, посвященной 30-летнему юбилею факультета психологии ИГУ. Иркутск, 27– 28 апреля 2023 г. / ФГБОУ ВО «ИГУ»; [редкол.: И. А. Конопак [и др.]]. – Иркутск : Издательство ИГУ, 2023. – 1 электронный оптический диск (CD-ROM). – Заглавие с этикетки диска. ISBN 978-5-9624-2144-5</w:t>
      </w:r>
    </w:p>
    <w:p>
      <w:pPr>
        <w:pStyle w:val="TextBody"/>
        <w:ind w:left="0" w:right="301" w:hanging="0"/>
        <w:rPr>
          <w:rFonts w:ascii="Times New Roman" w:hAnsi="Times New Roman" w:cs="Times New Roman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w w:val="105"/>
          <w:sz w:val="24"/>
          <w:szCs w:val="24"/>
        </w:rPr>
        <w:t>Лучшие практики преодоления учебной неуспешности школьников: метод. рекомендации/авт.-сост. Башла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.Х.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зань: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АОУ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ПО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РО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Т,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3.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87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</w:p>
    <w:p>
      <w:pPr>
        <w:pStyle w:val="TextBody"/>
        <w:ind w:left="0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.</w:t>
      </w:r>
    </w:p>
    <w:p>
      <w:pPr>
        <w:pStyle w:val="Normal"/>
        <w:jc w:val="both"/>
        <w:rPr/>
      </w:pPr>
      <w:r>
        <w:rPr/>
        <w:t>3. Психолого-педагогическое сопровождение участников образовательных отношений в аспекте подготовки обучающихся к государственной итоговой аттестации и другим оценочным процедурам разного уровня: информ.-аналит. материалы / авт.-сост. Э.Х. Башлай. — Казань: ИРО РТ, 2023. — 44 с.</w:t>
      </w:r>
    </w:p>
    <w:p>
      <w:pPr>
        <w:pStyle w:val="Normal"/>
        <w:jc w:val="both"/>
        <w:rPr/>
      </w:pPr>
      <w:r>
        <w:rPr/>
        <w:t xml:space="preserve">4. Башлай «Моральный выбор подростка. Роль педагога». Дайджест Уполномоченного по правам ребенка 2023 г. </w:t>
      </w:r>
    </w:p>
    <w:p>
      <w:pPr>
        <w:pStyle w:val="Normal"/>
        <w:jc w:val="both"/>
        <w:rPr/>
      </w:pPr>
      <w:r>
        <w:rPr/>
        <w:t>5.Методические рекомендации по формированию законопослушного поведения несовершеннолетних/авт.-сост. Башлай Э.Х. — Казань: ГАОУ ДПО ИРО РТ, 2023. — 62 с.</w:t>
      </w:r>
    </w:p>
    <w:p>
      <w:pPr>
        <w:pStyle w:val="Normal"/>
        <w:jc w:val="both"/>
        <w:rPr/>
      </w:pPr>
      <w:r>
        <w:rPr/>
        <w:t>6. Мотивирующие методики сопровождения учительского роста: метод. пособие / сост.: Р.М. Ахметшина, Э.Х. Башлай, М.Р. Шаехов. — Казань: ГАОУ ДПО ИРО РТ, 2023. — __ с.</w:t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22 г.</w:t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Башлай Э. Х. Факторы образовательной среды, негативно влияющие на психологическую устойчивость подростков в условиях образовательной деятельност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сихология личностного и профессионального развития человека : материалы Седьмой конференции психологов образования Сибири. Иркутск, 20–21 июня 2022 г. / ФГБОУ ВО «ИГУ» ; редкол.: И. А. Конопак [и др.]. – Иркутск : Издательство ИГУ, 2022. – 1 электронный оптический диск (CD-ROM). – Заглавие с этикетки диска. https://doi.org/ 978-5-9624-2060-8.2022.1-652 ISBN 978-5-9624-2060-8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2. Башлай Э.Х. Условия образовательной среды, способствующие формированию психологической устойчивости детей и подростков.// «Актуальные проблемы психологической деятельности и пути их решения»: материалы III Всероссийской научно-практической конференции, Казань, 06 октября 2022 года; под редакцией д-ра психол. наук С.В. Хусаиновой. – Казань: Институт педагогики, психологии и социальных проблем, 2022. – 132 с. (стр. 12 – 17)</w:t>
      </w:r>
    </w:p>
    <w:p>
      <w:pPr>
        <w:pStyle w:val="Normal"/>
        <w:jc w:val="both"/>
        <w:rPr/>
      </w:pPr>
      <w:r>
        <w:rPr/>
        <w:t>3. Башлай Э.Х. Педагогическая и социально - психологическая поддержка школьников на всех этапах обучения.  //Современное образование: Актуальные вопросы и инновации.  2022, № 3 (14)  (стр. 77 – 80)</w:t>
      </w:r>
    </w:p>
    <w:p>
      <w:pPr>
        <w:pStyle w:val="Normal"/>
        <w:jc w:val="both"/>
        <w:rPr/>
      </w:pPr>
      <w:r>
        <w:rPr/>
        <w:t>4. Программа воспитания: лучшие практики образовательных организаций Республики Татарстан: ннформ.- аналит. материалы / авт.-сост. Э. Х. Башлай. — Казань: ИРО РТ, 2022. — 105 с.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021 г. 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Башлай Э.Х. Взаимодействие семьи и школы, как условие  создания комфортной образовательной среды. Гуманитарный вектор образования в эпоху цифровизации»: сборник материалов Международной научно-практической конференции, под редакцией д.п.н., профессора Р.Х. Гильмеейвой, к.п.н., доцента Л.А. Шабановой, Казань, 22 сентября  2021 года -  Казань: Институт  педагогики, психологии, и социальных проблем, 2021.- С. 25-27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5-89917-26</w:t>
      </w:r>
    </w:p>
    <w:p>
      <w:pPr>
        <w:pStyle w:val="Normal"/>
        <w:jc w:val="both"/>
        <w:rPr/>
      </w:pPr>
      <w:r>
        <w:rPr/>
        <w:t xml:space="preserve">2. Башлай Э.Х. Подростковый суицид. Что могут сделать родители и педагоги, чтобы спасти детей? //Проблемы теории и практики современной психологии: материалы </w:t>
      </w:r>
      <w:r>
        <w:rPr>
          <w:lang w:val="en-US"/>
        </w:rPr>
        <w:t>XX</w:t>
      </w:r>
      <w:r>
        <w:rPr/>
        <w:t xml:space="preserve"> Всероссийской научно-практической конференции с международным участием. - Иркутск, 23 – 24 апреля 2021 г./ ФГБОУ ВО «ИГУ»; (редкол.: И.А. Конопак и др). – Иркутск: Издательство ИГУ,  2021. – С. 187 – 191.– 1 электрон. опт.диск. 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9624- 1941- 1</w:t>
      </w:r>
    </w:p>
    <w:p>
      <w:pPr>
        <w:pStyle w:val="Normal"/>
        <w:jc w:val="both"/>
        <w:rPr/>
      </w:pPr>
      <w:r>
        <w:rPr/>
        <w:t>3. Башлай Э.Х. Проект «Открытый класс» - интерактивное наставничество (платформа для презентации опыта, обсуждения актуальных вопросов семьи, школы и детства)// Актуальная педагогика №2/2021 г.- С. 76-79.</w:t>
      </w:r>
    </w:p>
    <w:p>
      <w:pPr>
        <w:pStyle w:val="Normal"/>
        <w:jc w:val="both"/>
        <w:rPr/>
      </w:pPr>
      <w:r>
        <w:rPr/>
        <w:t>4.</w:t>
      </w:r>
      <w:r>
        <w:rPr>
          <w:shd w:fill="FFFFFF" w:val="clear"/>
        </w:rPr>
        <w:t xml:space="preserve"> Башлай Э.Х., Гилемханова Э.Н. Сравнительный анализ позиций участников образовательного процесса в определении индикаторов риска и причин суицидального поведения подростков // Казанский педагогический журнал. – 2021. – № 4 (147). – С.220-22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 Э. Н. Гилемханова, Р. М. Хусаинова, Э. Х. Башлай Значимость базовых ценностей для субъектов образовательной среды как условие ее безопасности//Известия Саратовского университета. Новая серия. Серия: Акмеология образования. Психология развития. 2021. Т. 10, вып. 4 (40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 Дайджест по вопросам защиты детства. Сборник новостных материалов по </w:t>
      </w:r>
      <w:r>
        <w:rPr/>
        <w:t>актуальным вопросам защиты девства №1, издаваемый Аппаратом Уполномоченного по правам ребенка в РТ. С. 62-76 2021 г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hd w:fill="FFFFFF" w:val="clear"/>
        </w:rPr>
        <w:t xml:space="preserve">Дайджест по вопросам защиты детства. Сборник новостных материалов по </w:t>
      </w:r>
      <w:r>
        <w:rPr/>
        <w:t>актуальным вопросам защиты девства №2, издаваемый Аппаратом Уполномоченного по правам ребенка в РТ. С.36- 41 202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Методические рекомендации для проведения родительских собраний и лекториев по вопросам обеспечения безопасности детей в информационно-коммуникативной сети «Интернет», недопущения вовлечения несовершеннолетних через социальные сети в преступную деятельность/авт.-сост. Э.Х, Башлай. – Казань:: ИРО РТ, 2021.- 71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сихологический справочник классного руководителя «Что делать, если..?»/авт. сост. Э.Х. Башлай.- Казань: ИРО РТ, 2021.- 71 с. </w:t>
      </w:r>
    </w:p>
    <w:p>
      <w:pPr>
        <w:pStyle w:val="Normal"/>
        <w:jc w:val="both"/>
        <w:rPr/>
      </w:pPr>
      <w:r>
        <w:rPr/>
        <w:t>10. Образовательный контент дистанционных курсов для родителей (законных представителей) несовершеннолетних детей по основам детской психологии и педагогике: образовательный контент / авт.-сост. Э.Х. Башлай. — Казань: ИРО РТ, 2021. — 100 с.</w:t>
      </w:r>
    </w:p>
    <w:p>
      <w:pPr>
        <w:pStyle w:val="Normal"/>
        <w:jc w:val="both"/>
        <w:rPr/>
      </w:pPr>
      <w:r>
        <w:rPr/>
        <w:t>11. Проектирование воспитательной работы в школе в современных условиях: метод. Рекомендации/авт.-сост. Э.Х. Башлай. – Казань: ИРО РТ, 2021.- 52 с.</w:t>
      </w:r>
    </w:p>
    <w:p>
      <w:pPr>
        <w:pStyle w:val="Normal"/>
        <w:jc w:val="both"/>
        <w:rPr/>
      </w:pPr>
      <w:r>
        <w:rPr/>
        <w:t>12.  Памятки:</w:t>
      </w:r>
    </w:p>
    <w:p>
      <w:pPr>
        <w:pStyle w:val="Normal"/>
        <w:jc w:val="both"/>
        <w:rPr/>
      </w:pPr>
      <w:r>
        <w:rPr/>
        <w:t>Памятка для педагогов-психологов образовательных организаций «Как увидеть психологическое неблагополучие ребенка?»</w:t>
      </w:r>
    </w:p>
    <w:p>
      <w:pPr>
        <w:pStyle w:val="Normal"/>
        <w:jc w:val="both"/>
        <w:rPr/>
      </w:pPr>
      <w:r>
        <w:rPr/>
        <w:t>Памятка для администрации образовательной организации «Как обеспечить условия для предотвращения идеологии терроризма и экстремизма»</w:t>
      </w:r>
    </w:p>
    <w:p>
      <w:pPr>
        <w:pStyle w:val="Normal"/>
        <w:jc w:val="both"/>
        <w:rPr/>
      </w:pPr>
      <w:r>
        <w:rPr/>
        <w:t>Памятка для родителей «Что сделать для того, чтобы ребенок не стал жертвой вербовки в экстремистскую деятельность?»</w:t>
      </w:r>
    </w:p>
    <w:p>
      <w:pPr>
        <w:pStyle w:val="Normal"/>
        <w:jc w:val="both"/>
        <w:rPr/>
      </w:pPr>
      <w:r>
        <w:rPr/>
        <w:t>Памятка для школьников  «Что нужно знать о последствиях заведомо ложных сообщений об актах террориз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мятка для педагогов «Как снизить вероятность вовлечения школьников в террористическую деятельность?»</w:t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020 </w:t>
      </w:r>
    </w:p>
    <w:p>
      <w:pPr>
        <w:pStyle w:val="Normal"/>
        <w:jc w:val="both"/>
        <w:rPr/>
      </w:pPr>
      <w:r>
        <w:rPr/>
        <w:t>1. Башлай Э.Х. Влияние психологических травм детства на деструктивное поведение подростка. Методы и приемы оказания психолого-педагогической помощи детям в кризисной ситуации.//Экстремизм и терроризм в современном обществе: формы проявления и методы противодействия: сборник материалов круглого стола / Отв. Ред. М.Х. Марданов, сост. Р.С. Бакаев.  - Уфа, 2020. - С.17 – 21. .</w:t>
      </w:r>
    </w:p>
    <w:p>
      <w:pPr>
        <w:pStyle w:val="Normal"/>
        <w:jc w:val="both"/>
        <w:rPr/>
      </w:pPr>
      <w:r>
        <w:rPr/>
        <w:t>ISBN 978-5-9613-0678-1</w:t>
      </w:r>
    </w:p>
    <w:p>
      <w:pPr>
        <w:pStyle w:val="Normal"/>
        <w:jc w:val="both"/>
        <w:rPr/>
      </w:pPr>
      <w:r>
        <w:rPr/>
        <w:t>2. Создание психологически комфортной, безопасной среды в образовательной организации: метод. рекомендации / авт.-сост. Башлай Э.Х. ― Казань: ИРО РТ, 2020. ― 111 с.</w:t>
      </w:r>
    </w:p>
    <w:p>
      <w:pPr>
        <w:pStyle w:val="Normal"/>
        <w:jc w:val="both"/>
        <w:rPr/>
      </w:pPr>
      <w:r>
        <w:rPr/>
        <w:t>3. Методические рекомендации по психолого-педагогическому сопровождению родителей: информационно-методические материалы для использования в работе с родителями/ авт.- сост. Э.Х. Башлай.- Казань: ИРО РТ, 2020.- 60 с.</w:t>
      </w:r>
    </w:p>
    <w:p>
      <w:pPr>
        <w:pStyle w:val="Normal"/>
        <w:jc w:val="both"/>
        <w:rPr/>
      </w:pPr>
      <w:r>
        <w:rPr/>
        <w:t>4. Рабочаятетрадь№1.По курсу тематических классных часов для подростков и старшеклассников / авт.-сост.: Э. Х. Башлай, Т. В. Яковенко. — Казань: ИРО РТ, 2020. — 34 с.</w:t>
      </w:r>
    </w:p>
    <w:p>
      <w:pPr>
        <w:pStyle w:val="Normal"/>
        <w:jc w:val="both"/>
        <w:rPr/>
      </w:pPr>
      <w:r>
        <w:rPr/>
        <w:t>5. Рабочая тетрадь для классного руководителя: цикл тематических занятий с заданиями и упражнениями/ авт.-сост.: Э.Х. Башлай, М.Р. Шаехов. – Казань: ИРО РТ, 2020.- 32 с.</w:t>
      </w:r>
    </w:p>
    <w:p>
      <w:pPr>
        <w:pStyle w:val="Normal"/>
        <w:jc w:val="both"/>
        <w:rPr/>
      </w:pPr>
      <w:r>
        <w:rPr/>
        <w:t xml:space="preserve">6. Классный час в системе работы классного руководителя. </w:t>
      </w:r>
    </w:p>
    <w:p>
      <w:pPr>
        <w:pStyle w:val="Normal"/>
        <w:jc w:val="both"/>
        <w:rPr/>
      </w:pPr>
      <w:r>
        <w:rPr/>
        <w:t>Методические рекомендации.  Авт. сост/ Башлай Э.Х. Казань: ИРО РТ,  2020 – 47 с.</w:t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19 г.</w:t>
      </w:r>
    </w:p>
    <w:p>
      <w:pPr>
        <w:pStyle w:val="Normal"/>
        <w:jc w:val="both"/>
        <w:rPr/>
      </w:pPr>
      <w:r>
        <w:rPr/>
        <w:t xml:space="preserve">1.Башлай Э.Х. Подростковое одиночество. // Материалы </w:t>
      </w:r>
      <w:r>
        <w:rPr>
          <w:lang w:val="en-US"/>
        </w:rPr>
        <w:t>IV</w:t>
      </w:r>
      <w:r>
        <w:rPr/>
        <w:t xml:space="preserve"> городской научно-практической конференции педагогов-психологов «Актуальные вопросы психологической службы в образовании».- Казань: Отечество, 2019. – 100с.</w:t>
      </w:r>
    </w:p>
    <w:p>
      <w:pPr>
        <w:pStyle w:val="Normal"/>
        <w:jc w:val="both"/>
        <w:rPr/>
      </w:pPr>
      <w:r>
        <w:rPr/>
        <w:t>2. Обеспечение педагогической поддержки семьи, повышение компетентности родителей в вопросах развития, образования, охраны и укрепления здоровья детей: метод. рекомендации к модульной программе дополнительного профессионального образования повышения квалификации педагогических работников «Основы детской психологии и педагогики»/авт.-сост.: Башлай Э. — Казань: ИРО РТ. — 2019. — 56 с.</w:t>
      </w:r>
    </w:p>
    <w:p>
      <w:pPr>
        <w:pStyle w:val="Normal"/>
        <w:jc w:val="both"/>
        <w:rPr/>
      </w:pPr>
      <w:r>
        <w:rPr/>
        <w:t>3. Алгоритмы поиска возможных проявлений  идеологии «Колумбайн» у обучающихся в образовательных организациях: методическое пособие /авт. – сост.: К.Ш. Шарифзянова, И.А. Кедрова, Э.Ю. Бадалова, Э.Х. Башлай. - ИРО РТ, 2019. – 90 с.</w:t>
      </w:r>
    </w:p>
    <w:p>
      <w:pPr>
        <w:pStyle w:val="Normal"/>
        <w:jc w:val="both"/>
        <w:rPr/>
      </w:pPr>
      <w:r>
        <w:rPr/>
        <w:t>4. Модульная программа дополнительного профессионального образования «Основы детской психологии и педагогики», Казань 2019 г.</w:t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18 г.</w:t>
      </w:r>
    </w:p>
    <w:p>
      <w:pPr>
        <w:pStyle w:val="Normal"/>
        <w:jc w:val="both"/>
        <w:rPr/>
      </w:pPr>
      <w:r>
        <w:rPr/>
        <w:t xml:space="preserve">1. Скобельцына Е.Г., Башлай Э.Х. «Круги поддержки», практико-ориентированный проект управления траекторией развития детей и подростков в условиях специализированной организации (школы – интерната для одаренных детей). // Психолого - педагогические социальные аспекты сопровождения различных контингентов обучающихся:  сборник Материалов Межрегиональной научно-практической конференции с международным участием. 18 мая 2018 г./Под ред. Л.А. Черных, О.А. Драгановой, Л.В. Фурсовой, С.Е. Мязиной. – Липецк: ГАОУДПО ЛО «ИРО», 2018.- 222 с. 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017 г.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Родительский комитет: от организации до эффективного функционирования: метод. рекомендации / авт. – состав.: Герасимова В.В., Башлай Э.Х.- Казань: ГАОУ ДПО ИРО РТ, 2017.- 36 с.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16 г.</w:t>
      </w:r>
    </w:p>
    <w:p>
      <w:pPr>
        <w:pStyle w:val="Normal"/>
        <w:jc w:val="both"/>
        <w:rPr/>
      </w:pPr>
      <w:r>
        <w:rPr/>
        <w:t xml:space="preserve">1. Психолого - педагогическое сопровождение неполной семьи. Введение в проблему:  информационно - методическое пособие/ В.В. Герасимова, А.М. Карпов, Э.Х. Башлай. – Казань: Издат-во Казан. уни – та, 2016 г.- 32 с. </w:t>
      </w:r>
    </w:p>
    <w:p>
      <w:pPr>
        <w:pStyle w:val="Normal"/>
        <w:jc w:val="both"/>
        <w:rPr/>
      </w:pPr>
      <w:r>
        <w:rPr/>
        <w:t>2. Башлай Э.Х. Альтернативные формы родительских собраний в образовательных организациях: информ - метод. рекоменд. – Казань: ИРО РТ, 2016 г. – 32 с.</w:t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15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bookmarkStart w:id="0" w:name="_GoBack"/>
      <w:bookmarkEnd w:id="0"/>
      <w:r>
        <w:rPr/>
        <w:t>Башлай Э.Х. Формирование толерантного поведения подростков. (Методические рекомендации для педагогов-психологов, классных руководителей и заместителей директоров школ по воспитательной работе) – Казань Издательство «Плутон», 2012. – 28 с.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12 г.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Биопсихосоциальный подход к профилактике аутоагрессивных форм поведения у подростков: информационно-методическое пособие/ А.М. Карпов, В.В. Герасимова, Э.Х. Башлай.- Казань: Изд-во Казанск. ун- та, 2015.- 56 с.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1. Башлай Э.Х. Современные факторы, влияющие на формирование отклоняющегося поведения молодежи.// Молодежь и этноконфликты. ( информационное пособие по социально-психологическим и этноконфессиональным проблемам преодоления конфликтов в молодежной среде) Казань. 2009. С. 7 – 2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2.Башлай Э.Х. Формы работы с молодежью по формированию толерантного сознания.//Вспомогательные материалы по проекту «Система предупреждения конфликтов в молодежной среде как условие ее социального здоровья». Казань. 2009. С.8 – 1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3. Башлай Э.Х. Социализация одаренных учащихся в процессе социально-психологической адаптации к инновационным условиям обучения и воспитания.// Университетские округа России: глобальные и региональные аспекты развития Российского образования. (Сборник тезисов третьей Всероссийской научно-практической конференции университетских округов России).  КГУ., Казань. 2009.с.143 – 147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4. Башлай Э.Х. Я ищу работу.// Школьный психолог. Издательский дом «Первое сентября». Под ред. А.Соловейчик. 2009 №24. С.6 – 8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Башлай Э.Х. Преодоление миграционного стресса. Нам вместе жить (Информационное пособие по социально-психологическим, правовым и этноконфессиональным вопросам адаптации мигрантов)/ Под редакцией Роскина В.Б. – Казань: Медок.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Башлай Э.Х. Роль семьи  в воспитании психически здоровой личности. (Сборник методических материалов в помощь педагогам – психологам образовательных учреждений). - / Сост. Башенова С.Н. – Казань: РIHYW r»кол,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2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1. Башлай Э.Х. Воспитание конкурентоспособной личности школьника: Материалы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«Охрана природы – смысл жизни человека». Казань. Казанская академия научного творчества. с. 46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01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1. Башлай Э.Х. Психолого – педагогическое обеспечение образовательной среды.// Школа: проблемы и поиски.  №2., 2001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2. Башлай Э.Х. Развитие социальной активности подростка в неформальных условиях как основа «включения» ребенка в управление собственной жизнью. //Психолого-педагогические основы духовно-нравственного воспитания личности в системе образования: Материалы респ.научно - практической конференции, ноябрь 2001. – Казань: РИЦ «Школа», 2002. С. 220 - 222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78" w:right="885" w:firstLine="499"/>
      <w:jc w:val="both"/>
    </w:pPr>
    <w:rPr>
      <w:rFonts w:ascii="Verdana" w:hAnsi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смирнов</dc:creator>
  <dc:description/>
  <cp:keywords/>
  <dc:language>en-US</dc:language>
  <cp:lastModifiedBy>смирнов</cp:lastModifiedBy>
  <dcterms:modified xsi:type="dcterms:W3CDTF">2024-03-21T13:25:00Z</dcterms:modified>
  <cp:revision>57</cp:revision>
  <dc:subject/>
  <dc:title>Печатные работы научного сотрудника лаборатории воспитания и профилактики асоциального поведения ГАОУ ДПО ИРО РТ </dc:title>
</cp:coreProperties>
</file>