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тематических вебинаров в рамках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ый класс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2083"/>
      </w:tblGrid>
      <w:tr>
        <w:trPr>
          <w:trHeight w:val="58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ые управленческие практики. Организация работы с родителями в условиях реализации программы вос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технологии урегулирования конфликтов в образовательной организации. Руководство службой прими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содержание воспитательного пространства в условиях интеграции общего и дополнительного образования. Семейные ценности основа духовно - нравственного развития несовершеннолетн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родителями в условиях реализации программы воспитания. Ответственное родительство  - залог успешного вос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ценности семьи. Воспитание патриотических чувств у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мейных отношений на психологическое здоровье ребенка. Методы  и формы экологичного воспитания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тематических вебинаров в рамках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с классного руководителя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2083"/>
      </w:tblGrid>
      <w:tr>
        <w:trPr>
          <w:trHeight w:val="421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школьников: проблемные аспекты обучения и практические шаги по их ре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линг в детской среде. Профилактика. Помощь детям в решении детских конфликтов</w:t>
            </w:r>
            <w:r>
              <w:rPr>
                <w:color w:val="000000"/>
                <w:sz w:val="24"/>
              </w:rPr>
              <w:t xml:space="preserve"> Школа, как территория добра, согласия и справедливост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: друг или наставни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классных руководителей по актуальным вопросам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Половое воспитание детей: важность, особенность и  советы родител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очему ребенок не хочет учиться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 стресс: причины, проявления, профилакт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0:00Z</dcterms:created>
  <dc:creator>смирнов</dc:creator>
  <dc:description/>
  <cp:keywords/>
  <dc:language>en-US</dc:language>
  <cp:lastModifiedBy>Milli.magarif</cp:lastModifiedBy>
  <dcterms:modified xsi:type="dcterms:W3CDTF">2024-02-01T06:43:00Z</dcterms:modified>
  <cp:revision>6</cp:revision>
  <dc:subject/>
  <dc:title>Темы вебинаров по Открытому классу на 2023 год </dc:title>
</cp:coreProperties>
</file>