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ализация проекта </w:t>
      </w:r>
    </w:p>
    <w:p>
      <w:pPr>
        <w:pStyle w:val="Normal"/>
        <w:jc w:val="center"/>
        <w:rPr/>
      </w:pPr>
      <w:r>
        <w:rPr/>
        <w:t>«Час классного руководителя»  в ГАОУ ДПО ИРО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атор и автор проекта: научный сотрудник лаборатории воспитания и профилактики асоциального поведения ГАОУ ДПО ИРО РТ 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06"/>
        <w:gridCol w:w="630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запись вебина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февраля 2024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школьников: проблемные аспекты обучения и практические шаги по их реализации. Эффективные управленческие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1FsScjud1m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 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оветов начинающему классному руководителю. Из практики - в практи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Se5KqPebOb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декабря 2023 г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сихолого-педагогического сопровождения обучающихся из семей беженцев и вынужденных переселенцев ближнего и дальнего зарубежь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6gZqKNhBwQ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ориентационных мероприятий совместно с учреждениями /предприятиями, образовательными организациями, центрами профориентационной работы, практической подготовки, в том числе с учетом межведомственного взаимодейств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Qmi7sEVTQG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моционального и профессионального выгорания педаг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www.youtube.com/watch?v=9A6-3GtKDw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октября 2023 г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в группах социального риска среди обучающихс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www.youtube.com/watch?v=mG3Mqwomkb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педагогов-психологов ОО в области формирования гражданской идентичности, чувства патриотизма у современных детей, подростков, молодежи, и профилактику вовлечения в противоправные действ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jWUXF2v8PU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о-педагогическая поддержка школьников в период сдачи экзамен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UdkbVEz2aA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структивного поведения среди обучающихся. Принятие мер в отношении обучающихся с детсруктивным пове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www.youtube.com/watch?v=V7FXie_66z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 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зитивного опыта в области индивидуального сопровождения обучающихся, состоящих на различных видах учета, а также находящихся в «группе рис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www.youtube.com/watch?v=fZPr9FrN_J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 формы родительских собраний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екта «Осознанное родительсво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Nrcy1gr9vN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еализация ценностно-ориентированного образования в школ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JOb1prRkc0Q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воспитательные техно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3jUopk4fP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лужба примирения как институт разрешения педагогических конфлик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t3cn0Th8z_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емьи и школы в профилактике скулшутин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youtube.com/watch?v=38OOgMVZrh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дресной профилактической работы в образовательной организации по результатам мониторинга безопасности образовательной сре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_zexI2O45Q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FsScjud1mU" TargetMode="External"/><Relationship Id="rId3" Type="http://schemas.openxmlformats.org/officeDocument/2006/relationships/hyperlink" Target="https://www.youtube.com/watch?v=Se5KqPebObs" TargetMode="External"/><Relationship Id="rId4" Type="http://schemas.openxmlformats.org/officeDocument/2006/relationships/hyperlink" Target="https://www.youtube.com/watch?v=6gZqKNhBwQQ" TargetMode="External"/><Relationship Id="rId5" Type="http://schemas.openxmlformats.org/officeDocument/2006/relationships/hyperlink" Target="https://www.youtube.com/watch?v=Qmi7sEVTQGQ" TargetMode="External"/><Relationship Id="rId6" Type="http://schemas.openxmlformats.org/officeDocument/2006/relationships/hyperlink" Target="https://www.youtube.com/watch?v=9A6-3GtKDw8" TargetMode="External"/><Relationship Id="rId7" Type="http://schemas.openxmlformats.org/officeDocument/2006/relationships/hyperlink" Target="https://www.youtube.com/watch?v=mG3Mqwomkbg" TargetMode="External"/><Relationship Id="rId8" Type="http://schemas.openxmlformats.org/officeDocument/2006/relationships/hyperlink" Target="https://www.youtube.com/watch?v=jWUXF2v8PUE" TargetMode="External"/><Relationship Id="rId9" Type="http://schemas.openxmlformats.org/officeDocument/2006/relationships/hyperlink" Target="https://www.youtube.com/watch?v=UdkbVEz2aAQ" TargetMode="External"/><Relationship Id="rId10" Type="http://schemas.openxmlformats.org/officeDocument/2006/relationships/hyperlink" Target="https://www.youtube.com/watch?v=V7FXie_66zE" TargetMode="External"/><Relationship Id="rId11" Type="http://schemas.openxmlformats.org/officeDocument/2006/relationships/hyperlink" Target="https://www.youtube.com/watch?v=fZPr9FrN_JI" TargetMode="External"/><Relationship Id="rId12" Type="http://schemas.openxmlformats.org/officeDocument/2006/relationships/hyperlink" Target="https://www.youtube.com/watch?v=Nrcy1gr9vNo" TargetMode="External"/><Relationship Id="rId13" Type="http://schemas.openxmlformats.org/officeDocument/2006/relationships/hyperlink" Target="https://www.youtube.com/watch?v=JOb1prRkc0Q" TargetMode="External"/><Relationship Id="rId14" Type="http://schemas.openxmlformats.org/officeDocument/2006/relationships/hyperlink" Target="https://www.youtube.com/watch?v=3jUopk4fPIA" TargetMode="External"/><Relationship Id="rId15" Type="http://schemas.openxmlformats.org/officeDocument/2006/relationships/hyperlink" Target="https://www.youtube.com/watch?v=t3cn0Th8z_4" TargetMode="External"/><Relationship Id="rId16" Type="http://schemas.openxmlformats.org/officeDocument/2006/relationships/hyperlink" Target="https://www.youtube.com/watch?v=38OOgMVZrho" TargetMode="External"/><Relationship Id="rId17" Type="http://schemas.openxmlformats.org/officeDocument/2006/relationships/hyperlink" Target="https://www.youtube.com/watch?v=_zexI2O45Q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3:00Z</dcterms:created>
  <dc:creator>смирнов</dc:creator>
  <dc:description/>
  <cp:keywords/>
  <dc:language>en-US</dc:language>
  <cp:lastModifiedBy>смирнов</cp:lastModifiedBy>
  <dcterms:modified xsi:type="dcterms:W3CDTF">2024-02-21T06:41:00Z</dcterms:modified>
  <cp:revision>19</cp:revision>
  <dc:subject/>
  <dc:title>Реализация проекта «Час классного руководителя» в 2022 году</dc:title>
</cp:coreProperties>
</file>