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вет на вопрос:</w:t>
      </w:r>
    </w:p>
    <w:p>
      <w:pPr>
        <w:pStyle w:val="Normal"/>
        <w:spacing w:lineRule="auto" w:line="360"/>
        <w:jc w:val="center"/>
        <w:rPr/>
      </w:pPr>
      <w:r>
        <w:rPr/>
        <w:t>«Как найти психологический подход к подростку и не потерять взаимопонимание с ним?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отношения взрослых и детей – это такая направленность друг на друга, которая обуславливает их взаимопонимание. Однако родители часто используют негативные речевые обращения: упрек, насмешку, крик, иронию, оскорбления, угрозы, шантаж, постоянные замечания,  критик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реди распространенных ошибок, которые допускают взрослые в общении с детьми, можно назвать следующ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зрослые перебивают ребенка, не дают ему высказать свою мысль до конца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зрослые обесценивают сказанное ребенком;</w:t>
      </w:r>
    </w:p>
    <w:p>
      <w:pPr>
        <w:pStyle w:val="Normal"/>
        <w:spacing w:lineRule="auto" w:line="360"/>
        <w:jc w:val="both"/>
        <w:rPr/>
      </w:pPr>
      <w:r>
        <w:rPr/>
        <w:t>- взрослые занимают позицию доминирования над ребен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дростковом возрасте дети очень ранимые и болезненно реагируют на критику и  замечания по поводу внешности, способностей, выбора друзей и интересов.  Конфликты с родителями и с педагогами, неумение решать проблемные ситуации,  отсутствие  опыта принятия правильных самостоятельных решений приводит к возникновению внутреннего конфликта и желания закрыться от внешнего ми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удовлетворенность отношениями «на равных» в семье влияет на общее настроение подростков, они просто психологически страдают. Карл Юнг предполагал, что сильнейшее влияние на ребенка оказывают не сами детско-родительские отношения. Наиболее болезненно сказывается на личности ребенка то, что в этих отношениях отсутству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поддержать, как помочь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-первых, всем взрослым, кто общается с подростками, надо избегать крайних форм критики, сопричастной с переходом на личность. Не нужно обобщать один конкретный случай и переводить в категории всегд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«С тобой всегда одни проблемы», «Ты опять, как всегда, в своем репертуаре», «Бесполезно что-то тебе говорить, ты никогда не слышишь». Часто родители произносят эти слова своим детям при появлении первых трудностей, но соотносят это с категорией «всегда» и «постоянн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-вторых, родители должны находиться в диалоге с ребенком, много разговаривать, задавать вопросы, с пониманием относиться к значимым проблемам ребенка, не отрицая их важность. Конфликты между детьми и родителями часто возникают из-за того, что для родителей проблема ребенка может казаться совсем не важной, а для ребенка очень значимой. В ситуации непонимания взрослыми волнующих его вопросов ребенок делает вывод, что родители его не понимают, им его жизнь безразлична. Для родителей ничто не может быть неважным в жизни ребенка, важно все: настроение, интересы, круг общения, достижения, успехи и неудачи, отношение к миру, людям, система взглядов и ценностей, планы и ожидания. В каждой семье должны быть традиции, уважение членов семьи друг к другу, внимательное отношение ко всем членам семьи, время для совместного досуга и прост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ое  - у каждого ребенка должна быть уверенность в том, что в его жизни есть кто-то, кто всегда поймет, поможет, подскажет, примет и будет любить, независимо от достижений и других условностей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1111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6:00Z</dcterms:created>
  <dc:creator>смирнов</dc:creator>
  <dc:description/>
  <cp:keywords/>
  <dc:language>en-US</dc:language>
  <cp:lastModifiedBy>смирнов</cp:lastModifiedBy>
  <dcterms:modified xsi:type="dcterms:W3CDTF">2020-01-28T06:18:00Z</dcterms:modified>
  <cp:revision>9</cp:revision>
  <dc:subject/>
  <dc:title>Ответ на вопрос:</dc:title>
</cp:coreProperties>
</file>