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: «Какая взаимосвязь между классным руководителем и эмоционально-психологическим самочувствием (состоянием счастья) ребенка в школе?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ую часть времени ребенок проводит в школе, в кругу своих одноклассников. Классный руководитель знает, что классный коллектив очень сильно влияет на формирование личности школьника, особенно подростка. </w:t>
      </w:r>
      <w:r>
        <w:rPr>
          <w:color w:val="000000"/>
          <w:shd w:fill="FFFFFF" w:val="clear"/>
        </w:rPr>
        <w:t>Еще А. С. Макаренко определил законы жизни детского коллектива: это мажорный настрой, постоянная бодрость, готовность воспитанников к действию, чувство собственного достоинства, гордость за свой коллектив.</w:t>
      </w:r>
    </w:p>
    <w:p>
      <w:pPr>
        <w:pStyle w:val="Normal"/>
        <w:spacing w:lineRule="auto" w:line="360"/>
        <w:ind w:right="424" w:firstLine="708"/>
        <w:jc w:val="both"/>
        <w:rPr/>
      </w:pPr>
      <w:r>
        <w:rPr>
          <w:color w:val="000000"/>
        </w:rPr>
        <w:t>В своей деятельности классный руководитель выполняет множество функций по отношению к ребенку, классу, родителям, педагогам. Среди этих функций все большее значение приобретает защита ученика и создание особого психологического микроклимата для того, чтобы никто не чувствовал себя ущемленным в своих равных пра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Для классного руководителя  важно понять, какие личностно- значимые потребности </w:t>
      </w:r>
      <w:r>
        <w:rPr/>
        <w:t xml:space="preserve">стремится удовлетворить ребенок в школе. Как правило, </w:t>
      </w:r>
      <w:r>
        <w:rPr>
          <w:color w:val="000000"/>
        </w:rPr>
        <w:t xml:space="preserve">это потребность в защите и безопасности, социальном самоутверждении и общественном признании, потребность самоутвердиться в коллективе сверстников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ля того чтобы эмоции радости как главный критерий счастья сопровождали ребенка в школе, классному руководителю необходимо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икогда не наказывать весь класс за поведение одного ребен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ть в классе атмосферу, в которой ребенку будет тепло и уютно, как в семь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мочь новичкам адаптироваться в коллективе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создать такие условия, чтобы, перешагнув порог школы, каждый школьник чувствовал, что его здесь жду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- обеспечить наличие в классе эмоционально насыщенных дел (событий), которые были бы личностно значимы для отдельного ученика и класса в цел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оздать атмосферу сотрудничества, при которой каждый ребенок будет знать, каков его вклад в общий результат командной работы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етоваться с детьми своего класса, проявляя доверие и уважение к каждому члену коллектива.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ый классный руководитель – наставник, помогающий каждому ребенку и понимающий его потребности, настроение, чувства и эмоции. </w:t>
      </w:r>
    </w:p>
    <w:p>
      <w:pPr>
        <w:pStyle w:val="Normal"/>
        <w:spacing w:lineRule="auto" w:line="360"/>
        <w:jc w:val="both"/>
        <w:rPr/>
      </w:pPr>
      <w:r>
        <w:rPr/>
        <w:t>Ян Амос Каменский считал, что главное назначение учителя состоит в том, чтобы своей любовью к людям, знаниями, трудолюбием и другими качествами стать образцом для подражания со стороны учащихся и личным примером воспитывать у них человеч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Быть классным - значит быть другом детей, понимать и поддерживать их, смотреть на мир глазами ребенка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3:00Z</dcterms:created>
  <dc:creator>смирнов</dc:creator>
  <dc:description/>
  <cp:keywords/>
  <dc:language>en-US</dc:language>
  <cp:lastModifiedBy>смирнов</cp:lastModifiedBy>
  <cp:lastPrinted>2020-01-27T13:22:00Z</cp:lastPrinted>
  <dcterms:modified xsi:type="dcterms:W3CDTF">2020-01-28T06:53:00Z</dcterms:modified>
  <cp:revision>2</cp:revision>
  <dc:subject/>
  <dc:title>Вопрос: «Какая взаимосвязь между классным руководителем и эмоционально-психологическим самочувствием (состоянием счастья) ребенка в школе</dc:title>
</cp:coreProperties>
</file>