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Как помочь ребенку стать счастливым?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большое счастье в жизни - знать, что тебя любя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М. Гю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 поколений подряд люди задают себе один и тот же вопрос: «Что такое счастье?». Все хотят быть счастливыми, каждый человек понимает счастье по-своему: кто-то видит его в достижении поставленной цели, уверенности в завтрашнем дне, для кого-то </w:t>
      </w:r>
      <w:r>
        <w:rPr>
          <w:rFonts w:cs="Times New Roman" w:ascii="Times New Roman" w:hAnsi="Times New Roman"/>
          <w:sz w:val="28"/>
          <w:szCs w:val="28"/>
        </w:rPr>
        <w:t>счастье - состояние высшей удовлетворенности жизнью, окружением, событиями, радость от каждой минуты и  благодарность за то, что дает тебе жизн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увствовать себя счастливым - врожденная способность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«счастье» имеет многогранное содержание, которое трудно поддается систематизаци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астье найти не так прос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распознать не да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частье без веса, без рос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ердце весомо оно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>О.Хайя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ременные СМИ активно транслируют различные модели успешных людей, определенные стили и атрибуты успешности, но все они связаны с миром материальных ценностей. В связи с этим для многих современных молодых людей счастье отождествляется с успехом. Однако успех не всегда равен счастью. </w:t>
      </w:r>
      <w:r>
        <w:rPr>
          <w:b/>
          <w:color w:val="000000"/>
          <w:sz w:val="28"/>
          <w:szCs w:val="28"/>
          <w:shd w:fill="FFFFFF" w:val="clear"/>
        </w:rPr>
        <w:t xml:space="preserve">Несмотря на то, что </w:t>
      </w:r>
      <w:r>
        <w:rPr>
          <w:b/>
          <w:sz w:val="28"/>
          <w:szCs w:val="28"/>
        </w:rPr>
        <w:t xml:space="preserve">в современной литературе большое число книг и статей посвящено обсуждению того, как стать счастливым, актуальным остается вопрос формирования у детей главного навыка </w:t>
      </w:r>
      <w:r>
        <w:rPr>
          <w:b/>
          <w:color w:val="000000"/>
          <w:sz w:val="28"/>
          <w:szCs w:val="28"/>
          <w:shd w:fill="FFFFFF" w:val="clear"/>
        </w:rPr>
        <w:t xml:space="preserve">XXI века – навыка быть счастлив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понцы считают, что счастье достигается тогда, когда ты заботишься о своих близких и  другие заботятся о те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следователей рассматривают оптимизм в качестве наиболее значимой, ключевой составляющей счастья. Оптимизм - установка на благополучное развитие событий и вера в будуще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показателем счастья является  эмоция радости и удовлетворенности.</w:t>
      </w:r>
      <w:r>
        <w:rPr>
          <w:sz w:val="28"/>
          <w:szCs w:val="28"/>
        </w:rPr>
        <w:t xml:space="preserve"> Чем ж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довлетворенность собой, отношениями с родителями и сверстниками, самочувствием, возможностями и перспектив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того, чтобы помочь ребенку чувствовать себя счастливым, </w:t>
      </w:r>
      <w:r>
        <w:rPr>
          <w:sz w:val="28"/>
          <w:szCs w:val="28"/>
        </w:rPr>
        <w:t>родители должн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стоянно находиться в диалоге с ребенком, много разговаривать, задавать вопросы, с пониманием относиться к его проблема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емонстрировать важность и ценность ребенка для всех членов семь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емонстрировать уверенность в завтрашнем дне и стараться не рассказывать о проблемах на работе и в жизни, если они носят локальный характер и вполне решаем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чтать вместе с ребенком, помочь поверить в то, что мечта обязательно сбудетс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ннего детства предоставить широкий диапазон возможностей для поиска таланта и его раскрытия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иться своим ребенк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риентировать своего ребенка на эталон,  на который должен быть похожим сын или доч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ть ребенка как личность, имеющую право на свою точку зр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не рассматривать все, что происходит с ребенком в черно-белых тонах, (или хорошо, или плохо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друзьями своего ребенка и приглашать их в свой д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ить минуты, прожитые с радостью со своими детьм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ить своих детей, не скупиться на добрые слов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жалеть для своих детей времени!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333333"/>
          <w:sz w:val="19"/>
          <w:szCs w:val="19"/>
          <w:lang w:eastAsia="ru-RU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удрость родителей – в понимании того, что ваш ребёнок уникален, не похож на других. Его путь – это его путь. И скорость, с которой он по нему идёт, – правильная скор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не столько то, чему мы учим детей, сколько то, какой пример мы показываем. А самый главный пример родителей - умение быть счастлив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36"/>
        </w:tabs>
        <w:ind w:left="709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24:00Z</dcterms:created>
  <dc:creator>Acer</dc:creator>
  <dc:description/>
  <cp:keywords/>
  <dc:language>en-US</dc:language>
  <cp:lastModifiedBy>смирнов</cp:lastModifiedBy>
  <cp:lastPrinted>2020-01-24T08:56:00Z</cp:lastPrinted>
  <dcterms:modified xsi:type="dcterms:W3CDTF">2020-01-24T06:56:00Z</dcterms:modified>
  <cp:revision>23</cp:revision>
  <dc:subject/>
  <dc:title>Рекомендации для родителей</dc:title>
</cp:coreProperties>
</file>