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30" w:after="200"/>
        <w:ind w:lef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65" w:before="30" w:after="200"/>
        <w:ind w:lef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ОУ ДПО «Институт развития образования Республики Татарстан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тверждаю»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ректор по учебно- методической работ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ОУ ДПО «Институт развития образования РТ»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Л.Ф. Салихов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______________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ИСАНИЕ (графи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  <w:t xml:space="preserve">занятий в рамках реализации дополнительной профессиональной программы профессиональной переподготовки «Педагогика и образование: «История»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15-26 января 2018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15 -20 января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620"/>
        <w:gridCol w:w="5040"/>
        <w:gridCol w:w="2880"/>
        <w:gridCol w:w="1800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занятий (вид нагруз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преподавателя, должность, место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проведения (адрес, номер аудитор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. слушателей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01.20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30-9.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ция слушателе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И. Улбутов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цепции преподавания общественно-научных предметов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В. Сафронова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цепции преподавания общественно-научных предмето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В. Сафронова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арные цивилизации эпохи Древности: социально-экономические и политические особенности развития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И. Улбутов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арные цивилизации эпохи Древности: социально-экономические и политические особенности развития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И. Улбутов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0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зис религиозного сознания и формирование ранних форм религ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В. Сафронова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тран Древнего мира и её вклад в мировую цивилизац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В. Сафронова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я в странах Древнего мира. Буддизм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В. Сафронова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 практику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Татарстана в эпоху древ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М. Фокеева, засл. учитель РТ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. преподава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арные цивилизации эпохи Древности: социально-экономические и политические особенности развития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И. Улбутов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Хуннской держав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М. Фокеева, засл. учитель РТ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. преподава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 практику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грарные цивилизации эпохи Древности: социально-экономические и политические особенности развития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И. Улбутов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 практику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грарные цивилизации эпохи Древности: социально-экономические и политические особенности развития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И. Улбутов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0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стран в эпоху Средневековь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В. Сафронова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игии Средних веков: Христианство и Ислам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В. Сафронова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ревнерусское государство: историческое пространство и историческое время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И. Улбутов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политические аспекты существования Древнерусского государ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И. Улбутов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0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лжской Булга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М. Фокеева, засл. учитель РТ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. преподава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лжской Булга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М. Фокеева, засл. учитель РТ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. преподава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христианства на Рус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И. Улбутов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ультура Древней Руси: особенности становления и разви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В. Сафронова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1.20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.00 – 10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 xml:space="preserve"> – начале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ека. Политическая раздробленно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И. Улбутов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40 – 12.1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нгольское вторжение и Волжская Булгар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.М. Фокеева, засл. учитель РТ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. преподавател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афедры социально-гуманитарных дисциплин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К, ауд. 30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1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нгольское вторжение и Русские земли в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- 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.И. Улбутов, к.и.н.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цент кафедры социально-гуманитарных дисциплин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0 – 14.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  <w:tr>
        <w:trPr>
          <w:trHeight w:val="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40 – 16.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                                                                                              Д.И. Улбу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чебно-методического  отдела:                                    Г.И. Гаф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Основной текст_"/>
    <w:qFormat/>
    <w:rPr>
      <w:spacing w:val="3"/>
      <w:sz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360" w:after="0"/>
      <w:ind w:hanging="480"/>
      <w:jc w:val="center"/>
    </w:pPr>
    <w:rPr>
      <w:spacing w:val="3"/>
      <w:sz w:val="21"/>
      <w:szCs w:val="20"/>
      <w:shd w:fill="FFFFFF" w:val="clea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1:00Z</dcterms:created>
  <dc:creator>Осипова Елена Валерьевна</dc:creator>
  <dc:description/>
  <cp:keywords/>
  <dc:language>en-US</dc:language>
  <cp:lastModifiedBy>irort</cp:lastModifiedBy>
  <cp:lastPrinted>2017-12-13T10:54:00Z</cp:lastPrinted>
  <dcterms:modified xsi:type="dcterms:W3CDTF">2018-03-22T07:24:00Z</dcterms:modified>
  <cp:revision>46</cp:revision>
  <dc:subject/>
  <dc:title>Наименование организации ДПО</dc:title>
</cp:coreProperties>
</file>