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>_________________________Г.Х. Сагее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4-20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701"/>
        <w:gridCol w:w="1701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 по  родному (татарскому)  языку и литературе, государственному (татарскому) языку в общеобразовательных организациях и СПО:- высшей квалификационной категории;- первой квалификационной категории;-без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тахова Рузиля Фирдавесо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843)-236-68-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дач обучения татарскому языку русскоязычных учащихся с использованием нового учебно-методического комплекта «Сәлам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рекомендации по использованию образовательных технологий в образовательной практике в полилингвальной среде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практические основы психолого-педагогического сопровождения одаренных, высокомотивированных и низкомотивированных обучающихся, 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бразовательной деятельности в условиях реализации ФЗ № 273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Организация проблемного обуче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дготовки к олимпиаде по татарскому язык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 по  родному (татарскому)  языку и литературе, государственному (татарскому) языку в общеобразовательных организациях и СПО:- высшей квалификационной категории;- первой квалификационной категории;-без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сутдинова Расима Равило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843)-236-68-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практические основы психолого-педагогического сопровождения одаренных, высокомотивированных и низкомотивированных обучающихся, 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зав. лаб. воспитания, дополнительного образования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дач обучения татарскому языку русскоязычных учащихся с использованием нового учебно-методического комплекта «Сәлам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рекомендации по использованию образовательных технологий в образовательной практике в полилингвальной среде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.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и директоров по воспитательной рабо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Профессиональная компетентность заместителя директора образовательной организации по воспитательной работе в условиях реализации ФГОС и «Стратегии развития воспитания обучающихся в РТ 2015–2025 гг.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уславская Инна Григорьевна 8(843)-236-68-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Мусин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Мусин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Мусин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в управлении воспитание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знецова А.В., зам. дир. по воспитательной работе МБОУ "Лицей № 177" Ново-Савин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в управлении воспитание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знецова А.В., зам. дир. по воспитательной работе МБОУ "Лицей № 177" Ново-Савин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тентностный подход в управлении воспитание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знецова А.В., зам. дир. по воспитательной работе МБОУ "Лицей № 177" Ново-Савин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профессиональной компетентности заместителя директора по воспитательной работе в процессе интеграции общего и дополнительного о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Ярмакеева С.А., научный консультант МБУ ДО "Центр детского творчества "Азино-2" Советского района г.Казани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та педагогических кей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научный консультант МБУ ДО "Центр детского творчества "Азино-2" Советского района г.Казани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фурова Г.И., начальник учебно-методического отдела, к.п.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ходного анкетир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профессиональной компетентности кадров сферы воспитания в межаттестационный перио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а О.В., начальник отдела развития методической работы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ние воспитательной работы 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овая консультац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етодической работы по проблемам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внеклассных мероприят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общего, среднего общего по иностранному языку (английский язык, немецкий язык, французский язык) имеющие и претендующие на СЗ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Инновации в иноязычном образовании: сущность, технологии, результат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Лариса Филипповна, 8(843) 238-02-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Гимназия №122 им. Ж.А.Зайцевой» Моск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Гимназия №122 им. Ж.А.Зайцевой» Моск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Гимназия №122 им. Ж.А.Зайцевой» Моск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4.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нновации в работе учителя иностранного языка как средство повышения профессиональной компетенци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нферова Г.С., зам.директор МБОУ «Гимназия №122 им. Ж.А.Зайцевой»  Московского 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.-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подходы к обеспечению преемственности текущей и итоговой аттестации (ОГЭ, ЕГЭ) по иностранному язык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4.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нновации в работе учителя иностранного языка как средство повышения профессиональной компетенци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нферова Г.С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директор МБОУ «Гимназия №122 им. Ж.А.Зайцевой»  Московского  района г.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жировка </w:t>
            </w:r>
            <w:r>
              <w:rPr>
                <w:sz w:val="14"/>
                <w:szCs w:val="14"/>
              </w:rPr>
              <w:t>"Инновации в работе учителя иностранного языка как средство повышения профессиональной компетенци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нферова Г.С., зам.директор МБОУ «Гимназия №122 им. Ж.А.Зайцевой»  Московского  района г.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достижений планируемых результатов обучения ИЯ при освоении ООП О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, проректор по УМР ГАОУ ДПО ИРО РТ, к.п.н.; Иванова Л.Ф., зав. лингвистической лабораторией ГАОУ ДПО ИРО РТ,к.п.н.; Панферова Г.С.., зам.директора МБОУ "Гимназия №122" Московского район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и общеобразовательных, гуманитарных и естественно-научных дисциплин профессиональных образовательных организ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Технологии профессионально-ориентированного обучения общеобразовательным, гуманитарным и естественно-научным дисциплинам в профессиональных образовательных организациях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кин Леонид Никола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Гудованцева, 23, Тукая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Гудованцева, 23, Тукая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Гудованцева, 23, Тукая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Тукая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 профессионально ориентированного обучения общеобразовательным, гуманитарным и естественнонаучным дисциплинам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ечко Т.А., заместитель директора по учебно-методической работе ГАПОУ "Казанский нефтехимический колледж им. В.П. Лушников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дрианова Т.П., заместитель директора по учебно-методической работе ГАПОУ "Колледж малого бизнеса и предпринимательства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 профессионально ориентированного обуче-ния общеобразовательным, гуманитарным и есте-ственнонаучным дисциплинам (деление на 2 под-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ечко Т.А., заместитель директора по учебно-методической работе ГАПОУ "Казанский нефтехимический колледж им. В.П. Лушников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дрианова Т.П., заместитель директора по учебно-методической работе ГАПОУ "Колледж малого бизнеса и предпринимательства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 профессионально ориентированного обуче-ния общеобразовательным, гуманитарным и есте-ственнонаучным дисциплинам (деление на 2 под-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ечко Т.А., заместитель директора по учебно-методической работе ГАПОУ "Казанский нефтехимический колледж им. В.П. Лушников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дрианова Т.П., заместитель директора по учебно-методической работе ГАПОУ "Колледж малого бизнеса и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ая диагностика (тестир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(проектных) рабо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старший науч-ный сотрудник ЦРПО ИРО РТ; Хайкин Л.Н., научный сотруд-ник ЦРПО ИРО РТ; Андрианова Т.П., заместитель директора по учебно-методической работе ГАПОУ "Колледж малого бизнеса и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Комплексный подход к формированию и оценке образовательных результатов младших школьников в условиях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митова Гульназ Рашитовна 8(843)236-90-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.КЕ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ра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 - 11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ая диагно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,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 - 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решение кейсовых зад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Хусаинова Л.И., Пет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ящие и педагогические работники, педагоги-психологи, социальные педагоги, педагоги дополнительного образования, педагоги-организаторы, воспитатели интернатов и детских домов, заместители директоров по воспитательной работе, методисты, специалисты ППМС-служб (центров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Организация первичной профилактики аутоагрессивного поведения подростков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дрова Ирина Анатольевна, 8(843) 23667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Годовик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филактики аддиктивного поведения у учащихс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психол.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лаборатории электронного обучения и дистанционных образовательных технологий ГАОУ ДПО "ИРО Р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тажировка на базе ОППП «Сердэш» МБУ МП г. Казан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ЦСО детей и молодежи «Доверие» по теме: «Профилактическая работа по обеспечению безопасности детей. Профилактика суицидального поведения. (Травля в детском коллективе, кибербуллинг) Психологическая помощь в работе с «трудным классом»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бирова Н.А., руководитель ОППП «Сердэш» МБУ МП г. Казан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КЦСО детей и молодежи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ициды – крайняя форма аутоагрессивного по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</w:t>
            </w:r>
            <w:r>
              <w:rPr>
                <w:sz w:val="14"/>
                <w:szCs w:val="14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изация и аутоагрессивное повед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еятельности по профилактике суидального пове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прфилактики  суидального поведения у несовершеннолетни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тоговая аттестация для слушателей без требований к квалификационной категории – защита проект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телей имеющих или претендующих на высшую и первую квалификационные категории – проведение экспертизы АООП (нозология детей с ОВЗ по выбору слушателя)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дикции от наркотиков и ПАВ – как форма аутоагрессивного пове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40-1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"Аддикции от наркотиков и ПАВ – как форма аутоагрессивного поведения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-1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1 Групповые консультации группа 2 Групповые консультации группа 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.н  Шарифзянова К.Ш., к.п.н., зав. кафедрой  психологии, педагогики и андрагогики ГАОУ ДПО "ИРО РТ"   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ящие и педагогические работники, педагоги-психологи, социальные педагоги, педагоги дополнительного образования, педагоги-организаторы, воспитатели интернатов и детских домов, заместители директоров по воспитательной работе, методисты, специалисты ППМС-служб (центров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Организация первичной профилактики аутоагрессивного поведения подростков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фзянова Кадрия Шяукато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843) 23667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 ул.Рахимова д.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еятельности по профилактике суидального пове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дикции от наркотиков и ПАВ – как форма аутоагрессивного пове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лаборатории электронного обучения и дистанционных образовательных технологий 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ициды – крайняя форма аутоагрессивного пове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тоговая аттестация для слушателей без требований к квалификационной категории – защита проект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или претендующих на высшую и первую квалификационные категории – проведение экспертизы АООП (нозология детей с ОВЗ по выбору слушателя)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"Государственного казенного специального учебно-воспитательного общеобразовательного учреждения для обучающихся с девиантным поведением закрытого типа «Республиканская специальная общеобразовательная школа имени Н.А.Галлямова» по теме " Профилактика аутоагрессивного поведения с обучающимися специального учебно-воспитательного общеобразовательного учреждения  закрытого тип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хусова И.И., зам. дир. по социально-психологическим вопрос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изация и аутоагрессивное повед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филактики аддиктивного поведения у учащихс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психол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прфилактики  суидального поведения у несовершеннолетни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психол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50-1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"Аддикции от наркотиков и ПАВ – как форма аутоагрессивного поведения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-1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1 Групповые консультации группа 2 Групповые консультации группа 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.н            Шарифзянова К.Ш., к.п.н., зав. кафедрой  психологии, педагогики и андрагогики ГАОУ ДПО "ИРО РТ"   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а общеобразовательных организац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енеджмент в образовании: ключевые компетенции руководител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етшина Ризида Миннеханов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00401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 Муштари 11, каб. 13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Ш.Усмано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Восстания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Чкало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 Социалистическая, дом 5. 4 этаж, каб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заведующий кафедрой проф.обр.технологий УВО «Университет управления «ТИСБ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современных информационных технологий в управлении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званов И.А., директор МАОУ «Лицей-интернат №2» «Школа превосходства» Моск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ое управление коллективом образовательной организации в условиях модернизаци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гина О.А., директор МБОУ «Гимназия №122 имени Ж.А.Зайцевой» Моск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ый менеджмент как фактор обеспечения качества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хитова И.А., директор МБОУ «Гимназия №4 с татарским языком обучения» Кировского района г. 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финансовой грамот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самов Р.Р., внс отдела развития проф. и личностных компетенций, к.э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, проректор по учебно-методической деятельности, канд.искусствоведения Юнусов А.Э., начальник отдела развития профессиональных и личностных компетенций Ахметшина Р.М., снс отдела развития проф. и личностных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геймификации в управленческ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шина Р.М., снс отдела развития проф. и личност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геймификации в управленческ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усов А.Э., начальник отдела развития проф. и личност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 истории и обществознания, имеющие и претендующие на первую или высшую квалификационную категорию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Преподавание предметов «История» и «Обществознание» в контексте современной информационно-образовательной среды и ФГОС О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ронова Ирина Викторовна, 8(843)236-69-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Абсалямова, 29А Гимназия №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Комарова, 12 Гимназия № 9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Н.Ершова, 55 Гимназия №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/анкетирова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СГ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1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преподавания предметов "История" и "Обществознание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5-12.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ы "История" и "Обществознание" в системе современного 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-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по истории и обществознанию в контексте современной информационно-образовательной среды и ФГОС ОО: проектирование и организ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классного руководителя: "Системно-деятельностный подход к воспитанию учащихся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В. Наумова, директор МБОУ "Гимназия № 179", Ново-Савиновский р-н, г. Каза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направлений в преподавании предметов «История» и «Обществознани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Д. Закирзянова, директор МБОУ "Гимназия № 90" , Советский р-н, г. Казан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направлений в преподавании предметов «История» и «Обществознани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Г. Маклашова, директор МБОУ "Гимназия № 126", Советский р-н, г. Каза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еподавания обществознания в контексте современной информационно-образовательной среды 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, к.и.н., доцент КСГ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КИМов промежуточного и итогового тестирования. Оценивание знаний учащихся в формате ОГЭ-ЕГ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 Хораськина, к.п.н., КФ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-12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: «Формирование исторического мышления на основе работы с источниковедческим и историографическим материалом, размещенном на ЭОР и электронных библиотеках на уроке истории»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ый потенциал современной историографии: особенности работы с историографическим материалом на уроках истор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, к.и.н., доцент КСГ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ое обеспечение преподавания истории и обществознания в контексте современной информационно-образовательной среды и ФГОС ОО: развитие профессиональных компетенций уч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зав. отделом развития методическ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, имеющие и претендующие на первую и высшую квалификационную категорию, без требований к квалификационной категории, преподающие предметы «Родной (татарский) язык», «Родная (татарская) литература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Развитие предметной и методической компетентности учителя родного (татарского) языка и литератур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язова Лилия Гильмутдинов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843) 2 36 68 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Назарбаева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Назарбаева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Нача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и методы оценки знаний по предметной области «Татарский язык» и «Татарская литератур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едры татарского языка и литературы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.воспитания и дополнительного образования и профилактики асоциального поведения ГАОУ ДПО "ИРО РТ", к.ф.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одходы в преподавании татарского языка и литературы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нутдинова Л.Г.,директор МБОУ «Гимназия №27» Вахит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профессиональных компетенций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нутдинова Л.Г., директор МБОУ «Гимназия №27» Вахит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учителя родного (татарского) языка и литературы как классного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рагимова А.М., директора МБОУ "Татарская гимназия №   11" Советского район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зав. отделом АН РТ, к.ф.н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и методы оценки знаний по предметной области «Татарский язык» и «Татарская литератур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едры татарского языка и литературы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Шаехов М.Р., зав.лаб.воспитания и дополнительного образования и профилактики асоциального поведения ГАОУ ДПО "ИРО РТ", к.ф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зав. отделом АН РТ, к.ф.н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содержания и методики преподавания татарского языка и литературы в соответствии с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едры татарского языка и литературы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.воспитания и дополнительного образования и профилактики асоциального поведения ГАОУ ДПО "ИРО РТ", к.ф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проектной рабо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каф. , к.ф.н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каф.татар яз. лит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препод. каф.тат яз. и лит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содержания и методики преподавания татарского языка и литературы в соответствии с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едры татарского языка и литературы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.воспитания и дополнительного образования и профилактики асоциального поведения ГАОУ ДПО "ИРО РТ", к.ф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ситуация как структурная единица учебной деятельности и условие формирования УУД. Способы создания учебной ситуаций на уроке татарск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каф.татар яз.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курс: «Приёмы современных образовательных технологий» /Спецкурс: «Организация работы с текстом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 / Хадиева Г.В., ст.препод. каф.тат яз. 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курс: «Приёмы современных образовательных технологий» /Спецкурс: «Организация работы с текстом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 ГАОУ ДПО "ИРО РТ", к.ф.н. / Хадиева Г.В., ст.препод. каф.тат яз. и лит.ГАОУ ДПО "ИРО 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учителя-дефектологи, учителя-предметники, воспитатели, работающие с детьми с ОВ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Основы профессиональной деятельности педагога в специальном и инклюзивном образовании детей с ограниченными возможностями здоровь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ова Алла Наилевна 890503937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Бондаренко, д.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ы профессиональной деятельности педагога в практике работы общеобразовательных организаций для детей с ОВЗ (педагогическая аттестация, педагогическая этик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нач.отд. развития методическ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енок с особыми образовательными потребностями как субъект инклюз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. препод. каф. педагогики, псих. и андрогог.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ая база инклюзивного образования в РФ и РТ.Профстандарты педагога в системе общего образов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Ч. Тахтамышева, канд. пед. наук, доцент кафедры педагогики, психологии и андрогог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базе ГБОУ "Казанская школа № 172 для детей с ОВЗ" по проблеме: «Основы профессиональной деятельности педагога в специальном и инклюзивном образовании детей с ОВ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.В. Шепынева, директор ГБОУ "Казанская школа № 172 для детей с ОВЗ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е положения ФГОС для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Н. Морозова, зав. лабор.коррекц. и инкл. обр.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зис инклюзивного подхода в мировой практике. Нейропсихологические синдромы детей: проблеемы обучения и развити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анд.псих.наук,  доцент кафедры педагогики, психологии и андрогогики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 по теме: Основные вопросы антитеррористической защищенности объектов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Д. Соколов, специалист по охране и безопасности труда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тьюторского сопровождени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.А.Лисенкова зав.отделом метод.сопровождения оценочных процедур РЦМКО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 по теме "Рекомендации по информационно-коммуникативным технологиям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И. Габдрахманова, научн. сотрудн. лаб. корр.и  инкл. обр.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, имеющие и претендующие на первую и высшую квалификационную категорию, без требований к квалификационной категории, преподающие предметы «Родной (татарский) язык», «Родная (татарская) литература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Развитие предметной и методической компетентности учителя родного (татарского) языка и литератур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диева Гульнара Василовна, 8(843) 2 36 68 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точна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Чишмяле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Зеленодольск, ул. М. Жук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Комарова 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одходы к преподаванию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ебная ситуация как структурная единица учебной деятельности и условие формирования УУД. Способы создания учебной ситуаций на уроке татарского языка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ухарлямова Г.Н., зав.отделом АН РТ, к.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профессиональных компетенций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фина Ф.Г., директор МБОУ «Лицей №149 с татарским языком обучения» Совет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учителя родного (татарского) языка и литературы как классного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бец В.В., директор МБОУ «Лицей №9 имени А.С. Пушкина Зеленодольского муниципального района Республики Татарст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одходы в преподавании татарского языка и литературы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зянова Г.Д., директор МБОУ «Гимназия №90»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модель урока татарского языка и литературы как родного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ы и методы оценки знаний по предметной области «Татарский язык» и «Татарская литература»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аттахова Р.Ф., доцент каф.тат.яз.и лит. ГАОУ ДПО "ИРО РТ", к.ф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модель урока татарского языка и литературы как родного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ы и методы оценки знаний по предметной области «Татарский язык» и «Татарская литература»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аттахова Р.Ф., доцент каф.тат.яз.и лит. ГАОУ ДПО "ИРО РТ", к.ф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(теоретические) основы наиболее сложных тем школьного курса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лиз типичных ошибок и методика преподавания наиболее сложных тем школьного курса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аттахова Р.Ф., доцент каф.тат.яз.и лит. ГАОУ ДПО "ИРО РТ"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Современные технологии дошкольного образования в условиях реализации ФГОС Д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фтахутдинова Надия Равилевна, 893700995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пр.А.Камалеева ,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Парковая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д. 5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экстремистского и антитеррорист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а О.В., начальник отдела развития методической работы ИРО РТ, к.п.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спользование современных педагогических технологий для обеспечения реализации ООП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ева Р.М., заведующий МБДОУ №162 Совет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ектирование образовательного пространства с учетом личностно-ориентированных технологий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Н.Г., заведующий МАДОУ №166 Совет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Использование современных информационно-коммуникативных технологий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развивающей предметно-пространственной среды в ДОО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ая консультация "ИКТ в проектировании образовательного процесс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. преподаватель кафедры дошкольного и начального общего образования ИРО РТ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а О.В., начальник отдела развития методической работы ИРО РТ, к.п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Использование современных информационно-коммуникативных технологий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развивающей предметно-пространственной среды в ДОО в соответствии с ФГОС 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ая консультация "Планирование работы в ДОО вусловиях реализации ФГОС ДО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. преподаватель кафедры дошкольного и начального общего образования ИРО РТ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сихологии, педагогики и андрогогики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Использование современных информационно-коммуникативных технологий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технологии проектной деятельности в ДОО как фактора поддержки детской инициатив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0-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слушателей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сихологии, педагогики и андрогогики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Использование современных информационно-коммуникативных технологий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технологии проектной деятельности в ДОО как фактора поддержки детской инициатив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ая консультация "Обновление содекржания дошкольного образования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организации исследовательской деятельности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, среднего и общего образования по ОБ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Активные методы и формы обучения как средство формирования универсальных учебных действий по учебному предмету «ОБЖ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батуллин Альберт Габдулхалимович 892703799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астр.район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астр.район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базе «Лицей №110» Советского района г. Казани, ул. Попов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астр.район Казань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. Входное тест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-деятельностный подход к организации уроков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й подход в обучении: как обеспечить метапредметные результаты учащихся 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й подход в обучении: как обеспечить метапредметные результаты учащихся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ЕМД ИРО РТ, к.п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образования через внедрение современных образовательных технологий в учебный процесс 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образования через внедрение современных образовательных технологий в учебный процесс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и методика обеспечения комплексной безопасности образовательного учрежде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хнов. А.С., директор «Лицей 110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технологии. Опыт внедрения и применения в преподавании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физкультурно-спортивной работы по внедрению ВСК ГТ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-методическое обеспечение преподавания предмета «ОБЖ» в условиях внедрения ФГОС ОО 1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</w:t>
            </w:r>
            <w:r>
              <w:rPr>
                <w:sz w:val="14"/>
                <w:szCs w:val="14"/>
              </w:rPr>
              <w:t xml:space="preserve">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-методическое обеспечение преподавания предмета «ОБЖ» в условиях внедрения ФГОС ОО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кейс-технологий в учебном процесс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-методическое обеспечение преподавания предмета «ОБЖ» в условиях внедрения ФГОС ОО 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-методическое обеспечение преподавания предмета «ОБЖ» в условиях внедрения ФГОС ОО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1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 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технологии. Опыт внедрения и применения в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одаватель кафедры математического и естественно-научного образования  ИРО РТ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реализация модели профессиональной компетенции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"Французский язык. Второй иностранный язык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затуллина Альбина Камил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будительные предложения в утвердительной и отрицательной форма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ые распространенные предложения.Сложно-сочиненные предложения с сочинительными союзам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азвития страны изучаемого языка. Страна и люди. Происхождение и становление французского язык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ргеева С.М., заместитель директора МБОУ "Гимназии № 9" Моск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голы 1, 2, 3 групп. Глаголы в наиболее употребительных временных формах действительного залог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ечи: здоровый образ жиз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ечи: путешеств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личные предложения в настоящем време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ия с простым глагольным сказуемым, составным именным и составным глагольны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зуемы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енно-политическая жизнь и учреждения страны изучаемого языка. Система образов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йогзамова З.И. учитель высшей квалификационной категории МБОУ "Гимназии № 9" Моск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альные глаголы и их эквиваленты. Существительные в единственном и множественном числах; c неопределенным, определенным артиклям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ечи: выбор професс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ечи: окружающий м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ечи: страны изучаемого языка и родная стра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, к.ф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"Практическая психология в системе образования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фзянова Кадрия Шяукатовна 236-67-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ОШ №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 №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, задачи и методы возрастной психоло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онятия психологии развития и возрастной психоло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ография возрастной психологии и психологии разви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оретические направления в психологии разви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ы социализации детей в условиях изменяющегося м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а возраста и возрастной периодизации психического развит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. кафедры психологии, педагогики и андрагогики ГАОУ ДПО "ИРО Р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натальный период и рож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рожд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младенчест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тво как историческая катего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лтанова М.Р., психоло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раннего детст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ый воз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й школьный воз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ие особенности подросткового и юношеского возрас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ина М.Л., психоло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ость (самостоятельная работ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шатели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зрелых возрастов (самостоятельная работ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шатели.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Современные технологии дошкольного образования в условиях реализации ФГОС Д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а Расиля  Ильдусо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инова Светлана Никола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(843) 236-68-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№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№ 42 Приволжский М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технологии проектной деятельности в ДОО как фактора поддержки детской инициатив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Л., научный сотрудник ЦП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 Использование современных ИКТ в обучении и воспина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Е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развивающей предметно-пространственной среды в ДОО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Планирование  и организация образовательного процесса в ДОО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Организация образовательного процесса с детьми ОВЗ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ь образования, канд.псих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Проектная деятельность в детском саду как форма организации познавательной активности дошколь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ольная работа слушател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 кафедрой дошкольного и начального общего образования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: Использование современных педагогических технологий для обеспечения реализации 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арькова Л.А., заведующий МАДОУ № 42 Приволж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едры педагогики, психологии и андрогогики, канд.психол. 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"Профилактика терроризма и экстремизма в образовательных организациях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Ив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71-14-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ная и нормативная база противодействия терроризму и экстремизму.Система противодействия экстремизму в Российской Федерации и Республике Татарст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кеева И.М,ст.преподаватель кафедры социально-гуманитар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асимова В.В.к.псих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оры,способствующие распространению экстремистской идеологии в молодежной среде. Организация мероприятий по профилактике и пресечению распространения экстремистской идеологии в молодеж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 Р.А,зам.начальника Центра по профилактике противодействия экстремизма МВД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ая помощь в кризисных и экстремальных ситу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асимова В.В,к.псих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ческие корни и эволюция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рстобоев В.В.к.соц.н. (АН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ые основы антитеррористической защищенности объектов образовательных организа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специалист по ОТ и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ческие корни и эволюция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рстобоев В.В,к.соц.н. (АН Р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еализации профилактической работы по противодействию идеологии экстремизма и терроризма в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аркин О.А.,специалист лаборатории дистанционного обучения,к.соц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 в форме заче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зав.кафедрой Ти ПУО.к.п.н.;Смирнов И.А.,доцент КТ и ПУО,к.ф.н.;Абзалова</w:t>
            </w:r>
            <w:r>
              <w:rPr>
                <w:sz w:val="14"/>
                <w:szCs w:val="14"/>
              </w:rPr>
              <w:t xml:space="preserve"> Д.Г.,доцент КТ и ПУО ,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Профилактика терроризма и экстремизма в образовательных организациях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Ив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71-14-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ная и нормативная база противодействия терроризму и экстремизму.Система противодействия экстремизму в Российской Федерации и Республике Татарст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кеева И.М,ст.преподаватель кафедры социально-гуманитарных дисципли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асимова В.В,к.псих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оры, способствующие распространению экстремистской идеологии в молодежной среде. Организация мероприятий по профилактике и пресечению распространения экстремистской идеологии в молодеж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 Р.А,зам.начальника Центра по профилактике противодействия экстремизма МВД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ая помощь в кризисных и экстремальных ситу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асимова В.В,к.псих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ческие корни и эволюция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рстобоев В.В,к.соц.н. (АН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ые основы антитеррористической защищенности объектов образовательных организа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олов М.Д.,специалист по ОТ и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ческие корни и эволюция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рстобоев В.В.,к.соц.н. (АН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еализации профилактической работы по противодействию идеологии экстремизма и терроризма в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аркин О.А.,специалист лаборатории дистанционного обучения,к.соц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 в форме заче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зав.кафедрой Ти ПУО.к.п.н.;Смирнов И.А.,доцент КТ и ПУО,к.ф.н.;Абзалова Д.Г.,доцент КТ и ПУО ,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, педагоги, классные руководители, воспитатели групп продленного дня, педагоги дополнительного образования, педагоги-организаторы и д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хтамышева Гульнур Чингизовна, 8(843) 23667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уковского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 -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ое анкетирова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 – 11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., доц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особенностях посткурсового тестир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фурова Г.И.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внеурочной деятельности в рамках индивидуальной образовательной траектории развития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внеурочной деятельности в рамках индивидуальной образовательной траектории развития обучающихся Проектирование сетевого взаимодействия образовательных организаций в условиях реализаци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итель МБУДО «Ази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компетентность педагогического работника, курирующего внеурочную деятельность: категории «компетентность» и «компетенц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временной психолог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образовательной организации по организации внеурочной деятельности. Разработка и принятие локальных акто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итель МБУДО «Азин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фессионально-педагогической деятельности педагогического работника, курирующего внеурочную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е обеспечение деятельности педагогов во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итель МБУДО «Азин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тметочная накопительная система оценивания (портфолио обучающегося), характеризующая динамику индивидуальных образовательных достижений, как форма оценк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и организационно-методическое сопровождение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-психологи образовательных организаций, дошкольных образовательных организаций, организаций дополнительного образования детей, профессиональных образовательных организаций, педагоги-психологи муниципальных отделов образования, ППМС служб/центров, имеющие или претендующие на первую и высшую квалификационные категории, без требований к квалификац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Стратегические направления деятельности Службы практической психологии образования: новая постановка задач сопровождения 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шпаева Ирина Игоревна 8 (843) 236-67-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.04.2019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штари 13. каб.13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ый стол «Экспертиза качества профессиональной деятельности по психолого-педагогическому сопровождению образовательной сред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едры педагогики, психологии и андрагогики, к.псих.н. Тахтамышева Г.Ч., доцент кафедры педагогики, психологии и андрагогики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ИКТ-компетентность педагогов-психолог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доцент, к.пед.н. УВО "Университет управления "ТИСБИ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Службы практической психологии образования в комплексной организации безопасной образовательной сре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педагог-психолог лицея, КФУ Общеобразовательная школа-интернат Лицей имени Н.И. Лобачев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психологической безопасности образовательной сре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едры педагогики, психологии и андрагогики, к.псих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терапия и консультирование в практике психологических служб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лай Э.Х., педагог-психолог лицея, КФУ Общеобразовательная школа-интернат Лицей имени Н.И. Лобачевск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2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4-12T07:01:00Z</dcterms:modified>
  <cp:revision>3</cp:revision>
  <dc:subject/>
  <dc:title>Утверждаю</dc:title>
</cp:coreProperties>
</file>