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3-30.03.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0"/>
        <w:gridCol w:w="2160"/>
        <w:gridCol w:w="1080"/>
        <w:gridCol w:w="979"/>
        <w:gridCol w:w="1701"/>
        <w:gridCol w:w="1701"/>
        <w:gridCol w:w="1559"/>
        <w:gridCol w:w="1843"/>
        <w:gridCol w:w="1701"/>
        <w:gridCol w:w="1559"/>
      </w:tblGrid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шател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3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3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3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3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3.2019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едагогических работников, реализующие программы основного, среднего и общего образования по физической культур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ивные методы и формы обучения как средство формирования предметной компетентности по учебному предмету «Физическая культура» в условиях стандартизации образ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батуллин Альберт Габдулхалимович 892703799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й комплекс «Бустан» (ул.Владимира Кулагина, 8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й комплекс «Бустан» (ул.Владимира Кулагина, 8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й комплекс «Бустан» (ул.Владимира Кулагина, 8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 подгруппа </w:t>
            </w:r>
            <w:r>
              <w:rPr>
                <w:sz w:val="16"/>
                <w:szCs w:val="16"/>
              </w:rPr>
              <w:t>Метапредметный подход в обучении: как обеспечить метапредметные результаты уча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ьянов О.П., доцент каф. спортивных дисциплин, ИФКСиВМ КФУ, к.б.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 подгруппа (для учителей с татарским языком обучения) </w:t>
            </w:r>
            <w:r>
              <w:rPr>
                <w:sz w:val="16"/>
                <w:szCs w:val="16"/>
              </w:rPr>
              <w:t>Метапредметный подход в обучении: как обеспечить метапредметные результаты уча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д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тентностный подход на уроках физической культуры: ключевые и предметные компетен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ьянов О.П., доцент каф. спортивных дисциплин, ИФКСиВМ КФУ, к.б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подгруппа (для учителей с татарским языком обучения </w:t>
            </w:r>
            <w:r>
              <w:rPr>
                <w:sz w:val="16"/>
                <w:szCs w:val="16"/>
              </w:rPr>
              <w:t>Компетентностный подход на уроках физической культуры: ключевые и предметные компетен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атуллин А.Г., доцент кафедры математического и естественно-научного образования ИРО РТ, к.п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 подгруппа</w:t>
            </w:r>
            <w:r>
              <w:rPr>
                <w:sz w:val="16"/>
                <w:szCs w:val="16"/>
              </w:rPr>
              <w:t xml:space="preserve"> Системно-деятельностный подход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атин Л.А.,доцент каф.теории и методики гимнастики, ПГАФКСТ, к.п.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 подгруппа </w:t>
            </w:r>
            <w:r>
              <w:rPr>
                <w:sz w:val="16"/>
                <w:szCs w:val="16"/>
              </w:rPr>
              <w:t>Системно-деятельностный подход как основа формирования метапредметных результа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шина Т.Н., рук. РМО,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ы государственной политики и нормативно-правового регулирования в сфере общего и профессионального образов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ая аттестац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ейс-зада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атуллин А.Г., доцент кафедры математического и естественно-научного образования ИРО РТ, к.п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атин Л.А., доцент каф.теории и методики гимнастики, ПГАФКСТ, к.п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шина Т.Н., рук. РМО,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 подгруппа </w:t>
            </w:r>
            <w:r>
              <w:rPr>
                <w:sz w:val="16"/>
                <w:szCs w:val="16"/>
              </w:rPr>
              <w:t>Метапредметный подход в обучении: как обеспечить метапредметные результаты уча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ьянов О.П., доцент каф. спортивных дисциплин, ИФКСиВМ КФУ, к.б.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 подгруппа (для учителей с татарским языком обучения) </w:t>
            </w:r>
            <w:r>
              <w:rPr>
                <w:sz w:val="16"/>
                <w:szCs w:val="16"/>
              </w:rPr>
              <w:t>Метапредметный подход в обучении: как обеспечить метапредметные результаты уча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д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тентностный подход на уроках физической культуры: ключевые и предметные компетен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ьянов О.П.,доцент каф. спортивных дисциплин, ИФКСиВМ КФУ, к.б.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 подгруппа (для учителей с татарским языком обучения </w:t>
            </w:r>
            <w:r>
              <w:rPr>
                <w:sz w:val="16"/>
                <w:szCs w:val="16"/>
              </w:rPr>
              <w:t>Компетентностный подход на уроках физической культуры: ключевые и предметные компетен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 подгруппа </w:t>
            </w:r>
            <w:r>
              <w:rPr>
                <w:sz w:val="16"/>
                <w:szCs w:val="16"/>
              </w:rPr>
              <w:t>Содержательные аспекты подготовки обучающихся к олимпиаде по физ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атин Л.А., доцент каф.теории и методики гимнастики, ПГАФКСТ, к.п.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 подгруппа </w:t>
            </w:r>
            <w:r>
              <w:rPr>
                <w:sz w:val="16"/>
                <w:szCs w:val="16"/>
              </w:rPr>
              <w:t>Содержательные аспекты подготовки обучающихся к олимпиаде по физической культур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шина Т.Н., рук. РМО,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и технологии обучения физической культуре и системно-деятельностный подход в педагогике в условиях реализации ФГ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разования через внедрение современных образовательных технологий в учебный проце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 подгруппа </w:t>
            </w:r>
            <w:r>
              <w:rPr>
                <w:sz w:val="16"/>
                <w:szCs w:val="16"/>
              </w:rPr>
              <w:t>Механизмы формирования универсальных учебных действий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ьянов О.П., доцент каф. спортивных дисциплин, ИФКСиВМ КФУ, к.б.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 подгруппа (для учителей с татарским языком обучения) </w:t>
            </w:r>
            <w:r>
              <w:rPr>
                <w:sz w:val="16"/>
                <w:szCs w:val="16"/>
              </w:rPr>
              <w:t>Механизмы формирования универсальных учебных действий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 подгруппа </w:t>
            </w:r>
            <w:r>
              <w:rPr>
                <w:sz w:val="16"/>
                <w:szCs w:val="16"/>
              </w:rPr>
              <w:t>Контроль и оценивание образовательных результатов обучаю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атин Л.А., доцент каф.теории и методики гимнастики, ПГАФКСТ, к.п.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 подгруппа </w:t>
            </w:r>
            <w:r>
              <w:rPr>
                <w:sz w:val="16"/>
                <w:szCs w:val="16"/>
              </w:rPr>
              <w:t>Контроль и оценивание образовательных результатов обучающихся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шина Т.Н., рук. РМО,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 подгруппа </w:t>
            </w:r>
            <w:r>
              <w:rPr>
                <w:sz w:val="16"/>
                <w:szCs w:val="16"/>
              </w:rPr>
              <w:t>Методы и технологии обучения физической культуре и системно-деятельностный подход в педагогике в условиях реализации ФГ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атуллин А.Г., доцент кафедры математического и естественно-научного образования ИРО РТ, к.п.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 подгруппа </w:t>
            </w:r>
            <w:r>
              <w:rPr>
                <w:sz w:val="16"/>
                <w:szCs w:val="16"/>
              </w:rPr>
              <w:t>Методы и технологии обучения физической культуре и системно-деятельностный подход в педагогике в условиях реализации ФГ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шина Т.Н.,рук. РМО, г. Каза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подгруппа </w:t>
            </w:r>
            <w:r>
              <w:rPr>
                <w:sz w:val="16"/>
                <w:szCs w:val="16"/>
              </w:rPr>
              <w:t>Механизмы формирования универсальных учебных действий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атин Л.А., доцент каф.теории и методики гимнастики, ПГАФКСТ, к.п.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 подгруппа (для учителей с татарским языком обучения) </w:t>
            </w:r>
            <w:r>
              <w:rPr>
                <w:sz w:val="16"/>
                <w:szCs w:val="16"/>
              </w:rPr>
              <w:t>Механизмы формирования универсальных учебных действий при изучении базовых видов спор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атуллин А.Г., доцент кафедры математического и естественно-научного образования ИРО РТ, к.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эффективного педагогического взаимодействия в условиях введения ФГ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шина Т.Н., рук. РМО,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ники региональных и муниципальных органов управления образованием, педагогические и управленческие кадры (руководители, учителя, преподаватели, методисты по  учебным предметам «Физическая культура»  и «ОБЖ», а также организаторы физкультурно-спортивной и патриотической работы в образовательных организациях (заместители директора, педагоги дополнительного образования, педагоги кадетских образовательных организаций, среднего профессионально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Проектирование физкультурно-спортивной работы в образовательной организации в условиях реализации комплекса ГТО»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афин Алексей Алексеевич 8(843) 236 -68-11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стическая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Казань, ул. А.Еники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Казань, ул. А.Еники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Казань, ул. А.Еники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стическа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как субъект педагогического проц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тандарт как условие развитие профессиональной компетенции педаго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хтамышева Г.Ч., доцент кафедры педагогики, психологии и андрагогики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ы и методы организации физкультурно-спортивной и патриотической работы в рамках комплекса ГТО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алдинов А.Т., директор, преподаватель-организатор ОБЖ СОШ №98 г. Казани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образовательной организации по совершенствованию профессиональной компетентности педагогов, сопровождающих реализацию комплекса ГТ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алдинов А.Т., директор, преподаватель-организатор ОБЖ СОШ №98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образовательной организации по реализации комплекса ГТ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алдинов А.Т., директор, преподаватель-организатор ОБЖ высшей кв. категории СОШ №98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семинар-круглый стол «Опыт работы образовательных организаций Республики Татарстан по реализации мероприятий комплекса ГТО»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фин А.А., ст. научный сотрудник, руководитель проектного офиса ВФСК ГТО ИРО 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ркин И.Н.., учитель ООШ №17 г. Зеленодольска, Замалдинов А.Т., директор, преподаватель-организатор ОБЖ СОШ №98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ебной (внеучебной) деятельности обучающегося, в том числе и детей с ОВЗ в условиях реализации ФГОС О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хтамышева Г.Ч., доцент кафедры педагогики, психологии и андрагогики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ы и методы организации физкультурно-спортивной и патриотической работы в рамках комплекса ГТО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алдинов А.Т., директор, преподаватель-организатор ОБЖ высшей кв. категории СОШ №98 г. Казан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образовательной организации по совершенствованию профессиональной компетентности педагогов, сопровождающих реализацию комплекса ГТ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алдинов А.Т., директор, преподаватель-организатор ОБЖ высшей кв. категории СОШ №98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образовательной организации по реализации комплекса ГТ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алдинов А.Т., директор, преподаватель-организатор ОБЖ высшей кв. категории СОШ №98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итоговых рабо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фин А.А., ст. научный сотрудник, руководитель проектного офиса ВФСК ГТО ИРО Р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ркин И.Н.., учитель ООШ №17 г. Зеленодольска, Замалдинов А.Т., директор, преподаватель-организатор ОБЖ СОШ №98 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ое обеспечение процесса реализации комплекса ГТ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ркин И.Н., учитель физкультуры высшей категории ООШ №17 г. Зеленодо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и методы организации физкультурно-спортивной и патриотической работы в рамках комплекса ГТ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алдинов А.Т., директор, преподаватель-организатор ОБЖ высшей кв. категории СОШ №98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образовательной организации по совершенствованию профессиональной компетентности педагогов, сопровождающих реализацию комплекса ГТ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алдинов А.Т., директор, преподаватель-организатор ОБЖ высшей кв. категории СОШ №98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образовательной организации по реализации комплекса ГТ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алдинов А.Т., директор, преподаватель-организатор ОБЖ высшей кв. категории СОШ №98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итоговых рабо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фин А.А., ст. научный сотрудник, руководитель проектного офиса ВФСК ГТО ИРО 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ркин И.Н.., учитель СОШ №17 г. Зеленодольска, Замалдинов А.Т., директор, преподаватель-организатор ОБЖ СОШ №98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комплекса ГТО на уровне организаций дополнительного образов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ркин И.Н., учитель физкультуры высшей категории ООШ №17 г. Зеленодо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обеспечение процесса реализации комплекса ГТО в образовательных организация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 А.А., ст. научный сотрудник, руководитель проектного офиса ВФСК ГТО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о-аналитическое обеспечение процесса реализации комплекса ГТ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 А.А., ст. научный сотрудник, руководитель проектного офиса ВФСК ГТО ИР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о-аналитическое обеспечение процесса реализации комплекса ГТ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 А.А., ст. научный сотрудник, руководитель проектного офиса ВФСК ГТ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основного и среднего общего образования, имеющие и претендующие на первую и высшую квалификационную категорию, без требований к квалификационной категории, преподающие предметы «Родной (татарский) язык», «Родная (татарская) литература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предметной и методической компетентности учителя родного (татарского) языка и литератур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язова Лилия Гильмутдиновн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(843) 2 36 68 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ВМТ «АМTEK-KAZAN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боты с одаренными учащимися по предметам «Татарский язык» и «Татарская литератур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ехов М.Р., зав.лаб.воспитания и дополнительного образования и профилактики асоциального поведения ГАОУ ДПО "ИРО РТ", к.ф.н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содержанию и проведению мастер-класс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язова Л.Г., доц.каф.татар яз. лит., Хадиева Г.В., ст.препод. каф.тат яз. и ли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ов оказания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и методы оценки знаний по предметной области «Татарский язык» и «Татарская литератур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сутдинова Р.Р., зав.каф. , к.ф.н., / Фаттахова Р.Ф., доцент каф.тат.яз.и лит. ГАОУ ДПО "ИРО РТ"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ипичных ошибок и методика преподавания наиболее сложных тем школьного курса родного (татарского) языка и литерату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язова Л.Г., доц.каф.татар яз. лит., / Хадиева Г.В., ст.препод. каф.тат яз. и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боты с одаренными учащимися по предметам «Татарский язык» и «Татарская литератур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ехов М.Р., зав.лаб.воспитания и дополнительного образования и профилактики асоциального поведения ГАОУ ДПО "ИРО РТ", к.ф.н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содержанию и проведению мастер-классов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илязова Л.Г., доц.каф.татар яз. лит., Хадиева Г.В., ст.препод. каф.тат яз. и ли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и методы оценки знаний по предметной области «Татарский язык» и «Татарская литература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Шамсутдинова Р.Р., зав.каф. , к.ф.н., / Фаттахова Р.Ф., доцент каф.тат.яз.и лит. ГАОУ ДПО "ИРО РТ", к.ф.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руппа: Сагеева Г.Х., проректор по уч-мет. Работе ИРО РТ, Шамсутдинова Р.Р., зав.каф. , к.ф.н., Хадиева Г.В., ст. препод, каф.тат.яз.и лит. ГАОУ ДПО "ИРО РТ"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 группа: Мухарлямова Г.Н., зав отд. АН РТ, к.ф.н., Гилязова Л.Г., доцент каф.тат.яз.и лит. ГАОУ ДПО "ИРО РТ", к.ф.н., Фаттахова Р.Ф., доцент каф.тат.яз.и лит. ГАОУ ДПО "ИРО РТ", к.ф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боты с одаренными учащимися по предметам «Татарский язык» и «Татарская литератур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ехов М.Р., зав.лаб.воспитания и дополнительного образования и профилактики асоциального поведения ГАОУ ДПО "ИРО РТ", к.ф.н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курс: «Приёмы современных образовательных технологий» /Спецкурс "Организация работы с текстом"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язова Л.Г., доц.каф.татар яз. лит., Хадиева Г.В., ст.препод. каф.тат яз. и ли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анализа произведений на уроках татарской литерату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тахова Р.Ф., доцент каф.тат.яз.и лит. ГАОУ ДПО "ИРО РТ", к.ф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боты с одаренными учащимися по предметам «Татарский язык» и «Татарская литератур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ехов М.Р., зав.лаб.воспитания и дополнительного образования и профилактики асоциального поведения ГАОУ ДПО "ИРО РТ", к.ф.н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курс: «Приёмы современных образовательных технологий» /Спецкурс "Организация работы с текстом"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язова Л.Г., доц.каф.татар яз. лит., Хадиева Г.В., ст.препод. каф.тат яз. и ли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одходы к преподаванию татарского языка и литерату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тахова Р.Ф., доцент каф.тат.яз.и лит. ГАОУ ДПО "ИРО РТ"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 - психологи Д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детей с ОВЗ в дошкольных образовательных организация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шинова Светлана Николаевн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(843) 236-68-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ВМТ «АМTEK-KAZAN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ДОУ "Детский сад № 63 Вахитовского района"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ОУ для детей, нуждающихся в психолого-педагогической и медико - социальной помощи ЦППРиК "Рост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ДОУ "ЦРР - детский сад № 16 Ново - Савиновского района" г.Каза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ов оказания первой помо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сопровождение образовательных программ в дошкольных образовательных организациях в условиях инклюзивного образов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делева М.Ю. заведующий МБДОУ "Детский сад № 63 Вахитовского района" г. Каза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образовательное пространство ДОО как необходимое условие гармоничного развития детей дошкольного возраста в условиях инклюзивного образов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рисова И.В., заместитель директора ГАОУ для детей, нуждающихся в психолого-педагогической и медико-социальной помощи ЦППРиК "Росток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сопровождение реализации основных, вариативных и адаптированных образовательных программ в ДО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.В.Шайдуллина, заведующий МАДОУ "ЦРР - детский сад № 16" г.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.Н. Башинова, доцент кафедры дошкольного и начального общего образования, канд.психол.наук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Р. Хамитова, заведующий кафедрой дошкольного и начального общего образования, канд.пед.на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фуллина А.М., доцент кафедры дошкольного и начального образования КФУ ИПО, канд.пед.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сихолого-педагогической компетентности родителей в условиях инклюзивного образования (тимбилдинг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рисова И.В., заместитель директора ГАОУ для детей, нуждающихся в психолого-педагогической и медико-социальной помощи ЦППРиК "Росток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и задачи развития, воспитания и обучения детей с особыми образовательными потребностями (тренинг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Н. Башинова, доцент кафедры дошкольного и начального общего образования, канд.психол.на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еятельность как форма преемственности для детей с ОВ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Р. Хамитова, заведующий кафедрой дошкольного и начального общего образования, канд.пед.нау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начального общего образования, имеющие и претендующие на высшую и первую квалификационные категории, без требований к квалификационной категор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ый подход к формированию и оценке образовательных результатов младших школьников в условиях ФГО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митова Гульназ Рашитовна 8(843)236-90-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ОУ "Гимназия имени М.М. Вахитова", г. Буинск, ул. Розы Люксембург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ОУ "Гимназия имени М.М. Вахитова", г. Буинск, ул. Розы Люксембург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ОУ "Гимназия имени М.М. Вахитова", г. Буинск, ул. Розы Люксембург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ОУ "Гимназия имени М.М. Вахитова", г. Буинск, ул. Розы Люксембург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ОУ "Гимназия имени М.М. Вахитова", г. Буинск, ул. Розы Люксембург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урока, направленного на достижение планируемых результатов (практикум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чугин Сергей Сергеевич Ведущий методист по начальному образованию Корпорации "Российский учебник", к.п.н., д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государств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стандарты: основные поло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редметные результаты: уровни освоения опорного учеб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аспекты организации внеурочной деятельности младших школь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и цели оценочной деятельности в начальной шко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това Г.Р,к.п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нуллина Л.Ф.,методист М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И.М., старший методист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-педагогическая деятельность в современных условиях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рова Г.Н., доцент ИДПО, к.п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ая диагнос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нуллина Л.Ф.,методист МКУ,  Хасанов И.М., старший методист М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2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образовательные технологий деятельностного типа в начальной шко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И.В.к.п.н., учитель выс.кв.категории гим №9 г.Каза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ниверсальных учебных действий как основы умения учитьс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И.В.к.п.н., учитель выс.кв.категории гим №9 г.Каза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- 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шение кейсовых зада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това Г.Р., Петрова И.В. Гайнуллина Л.Ф.,методист 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сопровождение образовательного процесс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рова Г.Н., доцент ИДПО, к.п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 контроль по модул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нуллина Л.Ф.,методист МКУ,  Хасанов И.М., старший методист М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консульт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рова Г.Н., доцент ИДПО, к.п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консульт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това Г.Р.к.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 контроль по модул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нуллина Л.Ф.,методист МКУ «Управление образования Буинского муниципальн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 (учителя-предметники), реализующие программы основного и средне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К «Межпредметные технологии в организации образовательного процесс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рупп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етшина Гульсия Хабриевна, 892749792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ВМТ «АМTEK-KAZAN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хнологий, методов, приемов обучения и форм организации рабо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Х.Ахметшина, заведующий КМиЕНО, к.п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хнологий, методов, приемов обучения и форм организации рабо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Б.Шакирова, доцент кафедры теории и технологий преподавания математики и информатики ИМиМ  им. Н.И. Лобачевского КФУ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ООП ООО. Планируемые результаты освоения ООП (личностные, метапредметные, предметны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Сафронова, доцент кафедры СГД, к.ист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Формирование основ проектной деятельност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ахмамышева Г.Ч. доцент КППиА, к.п.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тратегия смыслового чтения и работа с текстом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.Ш. Шарифзянова, заведующий КППиА, к.п.н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ов оказания первой помо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деятельности учителя-предметника, ориентированной на формирование личностных, метапредметных и предметных результатов обучения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Х.Сагеева, проректор по УМР, канд.искус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деятельности учителя-предметника, ориентированной на формирование личностных, метапредметных и предметных результатов обучения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Б.Шакирова, доцент кафедры теории и технологий преподавания математики и информатики ИМиМ им. Н.И. Лобачевского КФУ, к.п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 - 14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- 15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итоговой работ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деятельности учителя-предметника, ориентированной на формирование личностных, метапредметных и предметных результатов обучения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.В.Мартьянова, начальник отдела развития методической работы, к.п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 -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азработка междисциплинарных програм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Формирование и развитие универсальных учебных действий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«Стратегия смыслового чтения и работа с текстом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Формирование основ проектной деятельности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Р.Исмагилова, доцент КМиЕНО, к.п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Б.Шакирова, доцент кафедры теории и технологий преподавания математики и информатики ИМиМ  им. Н.И. Лобачевского КФУ, к.п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 результаты – овладение обучащимися ключевыми компетенциям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Сафронова, доцент кафедры СГД, к.ист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- 14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хнологий, методов, приемов обучения и форм организации работ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.Х.Ахметшина, заведующий КМиЕНО, к.п.н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Б.Шакирова, доцент кафедры теории и технологий преподавания математики и информатики ИМиМ им. Н.И. Лобачевского КФУ, к.п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 -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предметные результаты обучения: межпредметные понятияи универсальные учебные действ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И.Улбутов, доцент кафедры СГД, к.ист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 - 14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-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Формирование и развитие универсальных учебных действи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.И.Замалетдинова, доцент КНиДОО к.п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 (учителя-предметники), реализующие программы основного и средне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К «Межпредметные технологии в организации образовательного процесс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групп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етшина Гульсия Хабриевна, 892749792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ВМТ «АМTEK-KAZAN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хнологий, методов, приемов обучения и форм организации рабо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Х.Ахметшина, заведующий КМиЕНО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ООП ООО. Планируемые результаты освоения ООП (личностные, метапредметные, предметные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Сафронова, доцент кафедры СГД, к.ис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Формирование основ проектной деятельност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хмамышева Г.Ч. доцент КППиА, к.п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тратегия смыслового чтения и работа с текстом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.Ш. Шарифзянова, заведующий КППиА, к.п.н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ов оказания первой помо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деятельности учителя-предметника, ориентированной на формирование личностных, метапредметных и предметных результатов обучения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Х.Сагеева, проректор по УМР, канд.искусст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деятельности учителя-предметника, ориентированной на формирование личностных, метапредметных и предметных результатов обучен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.В.Мартьянова, начальник отдела развития методической работы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 результаты – овладение обучащимися ключевыми компетенциям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Сафронова, доцент кафедры СГД, к.ист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 - 12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 - 14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предметные результаты обучения: межпредметные понятияи универсальные учебные действ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И.Улбутов, доцент кафедры СГД, к.ист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 - 14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-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азработка междисциплинарных програм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Формирование и развитие универсальных учебных действий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«Стратегия смыслового чтения и работа с текстом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Формирование основ проектной деятельности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Р.Исмагилова, доцент КМиЕНО, к.п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 - 14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-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хнологий, методов, приемов обучения и форм организации рабо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Х.Ахметшина, заведующий КМиЕНО, к.п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 - 14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-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Формирование и развитие универсальных учебных действи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.И.Замалетдинова, доцент КНиДОО к.п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 - 14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- 15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итоговой работ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 (учителя-предметники), реализующие программы основного и средне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К «Межпредметные технологии в организации образовательного процесс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групп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хметшина Гульсия Хабриевна, 892749792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ВМТ «АМTEK-KAZAN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хнологий, методов, приемов обучения и форм организации работ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.Х.Ахметшина, заведующий КМиЕНО, к.п.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ООП ООО. Планируемые результаты освоения ООП (личностные, метапредметные, предметны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Сафронова, доцент кафедры СГД, к.ис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Формирование основ проектной деятельност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хмамышева Г.Ч. доцент КППиА, к.п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тратегия смыслового чтения и работа с текстом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.Ш. Шарифзянова, заведующий КППиА, к.п.н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ов оказания первой помо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деятельности учителя-предметника, ориентированной на формирование личностных, метапредметных и предметных результатов обучен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Х.Сагеева, проректор по УМР, канд.искусст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деятельности учителя-предметника, ориентированной на формирование личностных, метапредметных и предметных результатов обучения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.В.Мартьянова, начальник отдела развития методической работы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 результаты – овладение обучащимися ключевыми компетенциям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Сафронова, доцент кафедры СГД, к.ист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предметные результаты обучения: межпредметные понятияи универсальные учебные действ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И.Улбутов, доцент кафедры СГД, к.ист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 - 14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-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ыбор технологий, методов, приемов обучения и форм организации работы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М.Фокеева, старший преподаватель КСГ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 - 14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-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азработка междисциплинарных програм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Формирование и развитие универсальных учебных действий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«Стратегия смыслового чтения и работа с текстом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Формирование основ проектной деятельности»."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Р.Исмагилова, доцент КМиЕНО, к.п.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 - 14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-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Формирование и развитие универсальных учебных действи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.И.Замалетдинова, доцент КНиДОО, к.п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 - 14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- 15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итоговой работ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и директоров 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оценки качества образования в образовательной организации: методологический и технологический инструментар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кин Олег Александрович 8(843) 23802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стиче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стическ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Казань, ул.Рахматуллина 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стиче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стическ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Б.Красная, 6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слуша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ониторин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ния</w:t>
            </w:r>
            <w:r>
              <w:rPr>
                <w:b/>
                <w:sz w:val="16"/>
                <w:szCs w:val="16"/>
              </w:rPr>
              <w:t>.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ркин О.А., к.социол.н., в.н.с., ИРО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пция управления качеством образования. Нормативно-правовое обеспечение образовательной деятельности в условиях реализации ФГОС ОО. Функциональные обязанности заместителя директора в условиях реализации професионального стандарта педагог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хтамышева Г.Ч., к.педаг. н, доцент ИРО 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шанина Е.Б., зам директора по УР ОШИ "Лицей имени Н.И.Лобачевского при КФУ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оценочных процедур в системе оценки качества образов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еева Г.Ф., проректор по учебно-методической работе ИРО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оценки качества образования: отечественный и зарубежный опыт, тенденции развит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ланова Н.Н., ведущий научный сотрудник ИРО 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овременного урока в соответствии с требованиями ФГ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утина Л.В., заместитель директора по УР "Гимназия №152" Кировского района г. Казани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истема оценки качества образования. Изменение положения о внутришкольной системе образования в рамках новых требований ФГО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нева С.Н., н.с.,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образования: уровни ответственности и полномоч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тов Р.Г., к.педаг.н., проректор по экономическому и стратегическому развитию ИР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результаты исследования компетенции учителей в рамках СО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нова И.А., директор Центра ИнноПРОФ КИУ (ИЭУ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ие основы адресной работы с разной категорией учащихся. Профилактика профессионального выгорания педаго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мова В.В., к.псих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ования ФГОС к системе оценки личностных, предметных и метапредметных результатов обучения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анова Е.С., директор Высокогорской СОШ № 1 Высокогорского района 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отиводействия идеологии экстремизма и терроризма в О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ркин О.А., к.социол.н., в.н.с., ИРО РТ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начального общего образования, имеющие и претендующие на высшую и первую квалификационные категории, без требований к квалификационной катего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возможности развития информационного пространства в начальной школе: интерактивные электронные образовательные ресурс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гдиева Ильсия  Талгатовна, 892740592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 №27, Назарбае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 №155, Четаев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точная,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 (входно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диева И.Т., ст.преп.КДи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ировка «Современные ресурсы организации учебной и внеурочной деятельности в начальной школ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снутдинова Л.Г., директор МБОУ "Гимназия №27"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практикум «Проектирование образовательной среды в начальной школе на базе новых информационных технологий» (в т.ч. инклюзивного образовани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рина Н.П., вед. методист ГК "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бова А.А., ст.преп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-педагогическая деятельность в современных условиях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дрова И.А., к.пс.н., доцент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еятельность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образовательная среда как условие реализации ООП НО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това Г.Р., зав. КДиНОО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жировка «Современные ресурсы организации учебной и внеурочной деятельности в начальной школе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снутдинова Л.Г., директор МБОУ "Гимназия №27"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практикум «Проектирование образовательной среды в начальной школе на базе новых информационных технологий» (в т.ч. инклюзивного образовани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рина Н.П., вед. методист ГК "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бова А.А., ст.преп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педагогическая деятельность в современных условия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едрова И.А., к.пс.н., доцент ИРО Р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ая школа»: новые компетенции педаго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това Г.Р., зав. КДиНОО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ировка «Современные ресурсы организации учебной и внеурочной деятельности в начальной школ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снутдинова Л.Г., директор МБОУ "Гимназия №27"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практикум «Проектирование образовательной среды в начальной школе на базе новых информационных технологий» (в т.ч. инклюзивного образовани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рина Н.П., вед. методист ГК "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бова А.А., ст.преп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ЭОР во внеурочной деятельности в начальной школе (в т.ч. для обучащихся с ОВЗ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диева И.Т., ст.преп.КДи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еализации ФГОС НОО: результаты и новые возможности организации И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чугин С.С., к.п.н., методист МЦ ДиНО корпорации «Российский уч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 электронных учебников в информационно-образовательную среду школы (в т.ч. для обучащихся с ОВЗ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диева И.Т., ст.преп.КДи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бова А.А., ст.преп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ология и методика педагогического исследо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хтамышева Гульнур Чингизовна, 8(843) 23667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танци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танцион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ВМТ «АМTEK-KAZAN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 Красная, 6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-правовое регулирование социально-политических процессов в современном обществе. Антиэкстремистский и антитеррористический контекст деятель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хтамышева Г.Ч., доц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ов оказания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 в педагогическом исслед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бщение, представление, распростра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ов педагогиче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следов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резуль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стижение качества образов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хтамышева Г.Ч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ысел, структура и логика педагогиче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я. Отражение замы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го исследования 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го научном аппарате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хутдинова Г.А., к.п.н., ученый секрет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теории 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 в контексте культур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ого системно - деятельност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хода. Профессиональная компетентность педагога, курирующего инновационную деятельность: категории «компетентность», «компетенция» в современной психолог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инова С.И., к.псих.н.,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сопровождение деятельности педагога в условиях реализации ФГОС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нормативно-правовые основы образования, в части осуществления педагогического исследования, в контексте инновационной 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хтамышева Г.Ч., доц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обоснование ис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в в педагогическом исследован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хутдинова Г.А., к.п.н., ученый секрета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антикоррупционного мировоззрения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контрольной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профессионально-педагогической деятельности педагогического работника, курирующего внеурочную деятельност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шпаева И.И., к.псих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как одна из форм предст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а педагогического исслед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онная активность педаго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енко Т.В., к.п.н., прор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я уро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й компетентности педагогического работника, курирующего инновационную деятельность: категории «компетентность», «компетенц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временной психологии; профессиональная компетентность в проектировании инновацион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Шарифзянова К.Ш., к.п.н., зав.КППиА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цифровой и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консульта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хтамышева Г.Ч., доц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 важные качества и личностные особенности педагогического работника, курирующего внеурочную деятельность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шпаева И.И., к.псих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ифровизация образования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енко Т.В., к.п.н., проректо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53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">
    <w:name w:val=" Знак Знак1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5:00Z</dcterms:created>
  <dc:creator>irort</dc:creator>
  <dc:description/>
  <cp:keywords/>
  <dc:language>en-US</dc:language>
  <cp:lastModifiedBy>irort</cp:lastModifiedBy>
  <cp:lastPrinted>2016-11-02T11:33:00Z</cp:lastPrinted>
  <dcterms:modified xsi:type="dcterms:W3CDTF">2019-03-21T11:45:00Z</dcterms:modified>
  <cp:revision>2</cp:revision>
  <dc:subject/>
  <dc:title/>
</cp:coreProperties>
</file>