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3-16.03.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0"/>
        <w:gridCol w:w="2160"/>
        <w:gridCol w:w="1080"/>
        <w:gridCol w:w="979"/>
        <w:gridCol w:w="1701"/>
        <w:gridCol w:w="1701"/>
        <w:gridCol w:w="1559"/>
        <w:gridCol w:w="1843"/>
        <w:gridCol w:w="1701"/>
        <w:gridCol w:w="1559"/>
      </w:tblGrid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шател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3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3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3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3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3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19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основного и среднего общего образования по  родному (татарскому)  языку и литературе, государственному (татарскому) языку в общеобразовательных организациях и СПО:- высшей квалификационной категории;- первой квалификационной категории;-без квалификационной категор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Модернизация педагогической деятельности учителя родного (татарского) языка и литературы в контексте ФГОС: теоретический и практический аспекты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ттахова Рузиля Фирдавесовна 8(843)-236-68-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Муштари, 13, каб.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 ул.Четаева, д. 3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. Работа над созданием презентации.Онлайн-школа «Ана теле» как новый опыт во всемирном изучении татарского языка (Практика работы на платформ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федра профессиональных образовательных технологий УВО «Университет управл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ТИСБИ» (по договор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процесса внедрения эффективных образовательных технологий через совершенствование преподавания учебного предмета «Татарский язык и литература». Классное руководство как целенаправленная система воспит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нсуров Алмаз Ильдарович, зам. директора МАОУ «Лицей-интернат №7» Ново-Савинов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и организационно-методическое обеспечение антиэкстремистского и антитеррористического воспит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кеева И.М., старший преподаватель кафедры социально-гуманитарных дисциплин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уссионная площадка «Критическое мышление: формируем, анализируем, реализуем в деятельност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. каф. тат. яз. и лит. ИРО РТ, к.ф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рлямова Г.Н., ст. науч. сотрудник ИЯЛИ им. Г.Ибрагимова АН РТ, к.ф.н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бутов Д.И., доцент кафедры социально-гуманитарных дисциплин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ие рекомендации по использованию образовательных технологий в образовательной практике в полилингвальной среде в условиях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диева Г.В., ст. препод. каф. тат. яз. и лит. ИРО Р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и организация антикоррупционного воспитани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социально-гуманитарных дисциплин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а татарского языка, составление технологической кар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ттахова Р.Ф., доц. каф. тат. яз. и лит. ИРО РТ, к.ф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одготовки к олимпиаде по татарскому языку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сутдинова Р.Р., зав. каф. тат. яз. и лит., доц.. к.ф.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развития критического мышления: цели и задач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. каф. тат. яз. и лит. ИРО РТ, к.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нг «Развитие критического мышления на уроках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язова Л.Г., доц. каф. тат. яз. и лит. ИРО РТ, к.ф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я истории и обществознания, имеющие и претендующие на первую или высшую квалификационную категорию, без требований к квалификационной катего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Особенности преподавания истории и обществознания в контексте уровневой дифференциации метапредметных результатов обучен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бутов Дмитрий Иванович, 8960-033-81-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19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 слушател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И. Улбутов, к.и.н., доцент кафедры социально-гуманитарны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реподавания предметов историко-обществоведческого профиля в соот-ветствии с требованиями ФГОС ОО и ИК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 Фокеева, засл. учитель РТ, ст. преподаватель кафедры социально-гуманитар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достижений: педагогическая деятельность учителя в условиях внедрения ФГОС ОО. Принципы построения устойчиво комфортной образовательной среды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И. Лушпаева, к.психол.н., доцент каф. психологии, педагогики и андрогогики ИРО 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ые проблемы препода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общей истории в условиях введения ФГОС ОО: антропологический, социально-политический, культурологический подх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В. Сафронова, к.и.н., доцент кафедры социально-гуманитарных дисципл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а разработки контрольно-измерительных материалов для промежуточ-ного тестирования уровня знаний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И. Хораськина, к.п.н., доцент кафедры отече-ственной истории КФУ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ы «История» и «Обществознание» в современной системе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 Фокеева, засл. учитель РТ, ст. преподаватель кафедры социально-гуманитарных дисципли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а проектирования и организации современного урока по истории и обществознанию в контексте уровневой дифференци-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 Фокеева, засл. учитель РТ, ст. преподаватель кафедры социально-гуманитар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адресной работы с одарёнными детьми и учащимися с девиациями поведения: агрессивностью, по-треблением ПАВ, суицидальным поведение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И. Лушпаева, к.психол.н., доцент каф. психологии, педагогики и андрогогики ИРО 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ение преподавания предметов «История» и «Общество-знание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 Фокеева, засл. учитель РТ, ст. преподаватель кафедры социально-гуманитарны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ьный потенциал историко-обществоведческого образования: формиро-вание ценностного отношения к образова-нию, как необходимого компонента гармо-нично развитой лич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В. Сафронова, к.и.н., доцент кафедры социально-гуманитар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уровня сформированности дискурсивного мышления средствами историко-обществоведческ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Д.И. Улбутов, к.и.н., доцент кафедры социально-гуманитарных</w:t>
            </w:r>
            <w:r>
              <w:rPr>
                <w:sz w:val="14"/>
                <w:szCs w:val="14"/>
              </w:rPr>
              <w:t xml:space="preserve"> дисципл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итуционное строительство в РФ как реализация дифференцированного подхода к практик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И. Улбутов, к.и.н., доцент кафедры социально-гуманитар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нокультурное содержание преподавания предмета «История». Региональная и локаль-ная истор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 Фокеева, засл. учитель РТ, ст. преподаватель кафедры социально-гуманитарны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ховно-нравственное пространство совре-менного общества. Формирование гражданской идентичности и основ духовной культур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В. Сафронова, к.и.н., доцент кафедры социально-гуманитар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вательный потенциал историографиче-ских источников и эффективные методы ра-боты с ним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И. Улбутов, к.и.н., доцент кафедры социально-гуманитарных дисципл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-экономические процессы в современном обществе. Практика формирова-ния финансово грамотного поведени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И. Улбутов, к.и.н., доцент кафедры социально-гуманитар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е воспитатели Д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Организационно-методические аспекты деятельности ДОО в условиях реализации ФГОС ДО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фтахутдинова Надия Равилевна, 893700995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Высокая Гора, ул.Татарстан, д.27 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 пр.Победы, д.21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 преподаватель кафедры естественно-математических дисциплин ИРО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Роль старшего воспитателя в создании условий для реализации основной образовательной программы ДОО в соответствии с ФГОС ДО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рутдинова И.Ф., заведующий МБДОУ "Высокогорский детский сад "Бэлэкэч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Роль старшего воспитателя в проектировании образовательного процесса ДОО в соответствии с ФГОС ДО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пова В.В., заведующий МБДОУ №50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ект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ые технологии и новые формы методической поддержки педагогов как средство повышения качества до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 преподаватель кафедры естественно-математических дисциплин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ая консультация"ИКТ в обучении детей двум государственным языкам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арший преподаватель кафедры дошкольного и начального общего образования ИРО РТ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 преподаватель кафедры естественно-математических дисциплин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оект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требования к техенологии проведения непосредственно образователь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. преподаватель кафедры естественно-математических дисциплин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20-12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 слушател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здоровьесберегающего пространства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арший преподаватель кафедры дошкольного и начального общего образования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рование развивающей предметно-пространственной среды в ДОО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требования к техенологии проведения непосредственно образователь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социализации дошкольников с ОВЗ. Модели инклюзивного образования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одаватель кафедры педагогики, психологии и андрогогики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здоровьесберегающего пространства в Д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арший преподаватель кафедры дошкольного и начального общего образования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нг личностного роста "Коммуникативная культура педагога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арший преподаватель кафедры дошкольного и начального общего образования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й анализ, планирование, контроль, регулирование и организация как функция управления качеством до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социального партнерства ДОО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арший преподаватель кафедры дошкольного и начального общего образования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социализации дошкольников с ОВЗ. Модели инклюзивного образования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, ст. преподаватель кафедры педагогики, психологии и андрогогики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ая консультация"Планирование работы в ДОО в условиях ФГОС ДО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ая консультация"Обновление содержания работы с дошкольниками в условиях ФГОС ДО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ипова З.М., доцент КИУ, к.п.н., автор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основного общего и среднего образования по биологии и хим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Проектно-исследовательская деятельность на уроках биологии и химии как способ формирования метапредметных результатов обучения в условиях реализации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магилова Роза Равил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"СОШ 165"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2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условия организации обучения школьников по учебному предмету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.Ю. Бадалова, старший преподаватель П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2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ие рекомендации по организации внеурочной работы по предметам биология и химия: проектно-исследовательская дея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аева Л.М., учитель химии МБОУ "СОШ №1" г. Мамад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первой доврачебной помощ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2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профессиональных компетенций в области информационных и коммуникационных технологий (ИКТ) в процессе обучения биологии и хим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2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внеурочной деятельности по биологии и химии. Работа с одаренными детьми, детьми с ограниченными возможностями, с неуспешными детьми: проект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Курамшин А.И., доцент кафедры высокомолекулярных и элементоорганических соединений, к.хим. 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авнительный анализ УМК разных издательских центров (мини-проект урока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Р.Р. Исмагилова, доцент КМЕНО, к.п.н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6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реподавания учебных предметов биология и хим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6.0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учно-исследовательская деятельность учащихся в аспекте ФГОС ООО. Структура научно-исследовательской работы (НИР). Современные исследования в биологии и химии. Биоразнообразие. Основные понятия</w:t>
            </w:r>
            <w:r>
              <w:rPr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онова Э.Р., учитель химии МАОУ "Лицей №131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группа 1 Проектная деятельность по предметам «Биология» и "Химия" в 8 классе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онова Э.Р., учитель химии МАОУ "Лицей №131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6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профессиональных компетенций в области информационных и коммуникационных технологий (ИКТ) в процессе обучения биологии и хим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Групповые консультации группа 2 "Методика подготовки к ГИА по предметам «Биология» и "Химия</w:t>
            </w:r>
            <w:r>
              <w:rPr>
                <w:b/>
                <w:sz w:val="14"/>
                <w:szCs w:val="14"/>
              </w:rPr>
              <w:t>"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лаева Л.М., учитель химии МБОУ "СОШ №1" г. Мамады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6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предметных, метапредметных, личностных результатов обучения. ЕГЭ как независимая система оценки качества знаний по хим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рамшин А.И., доцент кафедры высокомолекулярных и элементоорганических соединений, к.хим. 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группа 3 Проектная деятельность по предметам «Биология» и "Химия" в 8 классе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онова Э.Р., учитель химии МАОУ "Лицей №131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основного общего и среднего образования по биологии и хим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Проектно-исследовательская деятельность на уроках биологии и химии как способ формирования метапредметных результатов обучения в условиях реализации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бова Анна Анатоль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ОУ "Лицей №131"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9.00-12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ие рекомендации по организации внеурочной работы по предметам биология и химия: проектно-исследовательская дея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химов И.И., профессор КМЕНД, д.биол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2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преподавания учебных предметов биология и химия. Федеральный перечень учеб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МЕНО ИРО 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первой доврачебной помощ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2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профессиональных компетенций в области информационных и коммуникационных технологий (ИКТ) в процессе обучения биологии и химии. Ц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А. Рябова, ст. преподаватель КМ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2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профессиональных компетенций в области информационных и коммуникационных технологий (ИКТ) в процессе обучения биологии и химии. Ц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А. Рябова, ст. преподаватель КМ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2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предметных, метапредметных, личностных результатов обучения. ЕГЭ как независимая система оценки качества знаний по биологии, хим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рагимова К.К., доцент Института фундаментальной медицины и биологии КФУ, к.биол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30 - 14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внеурочной деятельности по биологии и химии. Работа с одаренными детьми, детьми с ограниченными возможностями, с неуспешными детьми: проектно-исследовательская дея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рамова М.Ю., учитель биологии, химиии высшей квалификационной категории,МАОУ "Лицей №131" Вахитовского района г. 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6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профессиональ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.Ю. Бадалова, старший преподаватель П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6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исследовательская деятельность учащихся в аспекте ФГОС ООО. Структура научно-исследовательской работы (НИР). Современные исследования в биологии и химии. Биоразнообразие. Основные поняти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химов И.И., профессор КМЕНД, д.биол.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6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организации исследований водоемов во внеурочной деятельности школьников. Флора и растительно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химов И.И., профессор КМЕНД, д.биол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6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предметных, метапредметных, личностных результатов обучения. ЕГЭ как независимая система оценки качества знаний по биологии, хим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рагимова К.К., доцент Института фундаментальной медицины и биологии КФУ, к.биол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группа 2 "Проектная деятельность по химии, биологии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рамова М.Ю., учитель биологии, химиии высшей квалификационной категории,МАОУ "Лицей №131" Вахитовского района г. Каза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0-1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группа 1 Образовательный минимум по предметам «Биология» и "Химия" в 8 классе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0-1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группа 3 Образовательный минимум по предметам «Биология» и "Химия" в 8 классе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А. Рябова, ст. преподаватель КМ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и общеобразовательных, гуманитарных и естественно-научных дисциплин профессиональных образовательных организац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профессионально-ориентированного обучения общеобразовательным, гуманитарным и естественно-научным дисциплинам в профессиональных образовательных организация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лова Ксения Сергеевна, 8(843)236-65-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д, анкетирование, входная диагностика (тестирован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илова К.С., специалист ЦРПО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лактика терроризма и экстремизма в молодежной сред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хтина И.А., старший преподаватель ФГБОУ ДПО МИПК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ы проектирования технологии профессионально ориентированного обучения общеобразовательным, гуманитарным и естественнонаучным дисциплина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закон от 29.12.2012 г. № 273 "Об образовании в Российской Федерации" как основной нормативный акт в области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кин Л.Н., научный сотрудник ЦРПО ИР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профессионально-значимых ценностей, развитие организационной культуры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ляхова Н.Р., научный сотрудник ЦРП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технологии как фактор повышения эффективности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первой доврачебной помощи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учебного проектирования по общеобразовательным, гуманитарным и естественнонаучным дисциплина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хтина И.А., старший преподаватель ФГБОУ ДПО МИПК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ы проектирования технологии профессионально ориентированного обучения общеобразовательным, гуманитарным и естественнонаучным дисциплина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е государственные образовательные стандарты как инструмент модернизации профессиона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кин Л.Н., научный сотрудник ЦРПО ИР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профессионально-значимых ценностей, развитие организационной культуры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ляхова Н.Р., научный сотрудник ЦРП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технологии как фактор повышения эффективности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направления модернизации среднего профессионального образования в Республике Татарста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по направлению "Цифровая образовательная среда"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 Шилова К.С., специалист ЦРПО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постановки образовательных целей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езультатов освоения образовательных программ. Технологии формирования фондов оценочных средств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технологии как фактор повышения эффективности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программы среднего профессионального образования: нормативное регулирование, особенности проектирования в соответствии с требованиями ФГОС СП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по направлению "Цифровая образовательная среда"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 Шилова К.С., специалист ЦРПО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постановки образовательных целей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езультатов освоения образовательных программ. Технологии формирования фондов оценочных средств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льное построение содержания общеобразовательной, гуманитарной и естественнонаучной подготовки. Критерии оценки образовательн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и общеобразовательных, гуманитарных и естественно-научных дисциплин профессиональных образовательных организац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профессионально-ориентированного обучения общеобразовательным, гуманитарным и естественно-научным дисциплинам в профессиональных образовательных организация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прикова Еле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истическ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д, анкетирование, входная диагностика (тестировани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направления модернизации среднего профессионального образования в Республике Татарста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закон от 29.12.2012 г. № 273 "Об образовании в Российской Федерации" как основной нормативный акт в области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кин Л.Н., научный сотрудник ЦРПО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постановки образовательных целей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езультатов освоения образовательных программ. Технологии формирования фондов оценочных средств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по направлению "Цифровая образовательная среда"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 Шилова К.С., специалист ЦРПО ИРО 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первой доврачебной помощи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программы среднего профессионального образования: нормативное регулирование, особенности проектирования в соответствии с требованиями ФГОС СП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е государственные образовательные стандарты как инструмент модернизации профессиона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кин Л.Н., научный сотрудник ЦРПО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постановки образовательных целей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езультатов освоения образовательных программ. Технологии формирования фондов оценочных средств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по направлению "Цифровая образовательная среда"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 Шилова К.С., специалист ЦРПО ИРО 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по направлению "Цифровая образовательная среда"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 Шилова К.С., специалист ЦРП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ы проектирования технологии профессионально ориентированного обучения общеобразовательным, гуманитарным и естественнонаучным дисциплина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лактика терроризма и экстремизма в молодежной сред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хтина И.А., старший преподаватель ФГБОУ ДПО МИПК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профессионально-значимых ценностей, развитие организационной культуры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ляхова Н.Р., научный сотрудник ЦРП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программы среднего профессионального образования: нормативное регулирование, особенности проектирования в соответствии с требованиями ФГОС СП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по направлению "Цифровая образовательная среда" (деление на 2 подгрупп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прикова Е.Н., научный сотрудник ЦРПО ИРО РТ; Шилова К.С., специалист ЦРП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ы проектирования технологии профессионально ориентированного обучения общеобразовательным, гуманитарным и естественнонаучным дисциплина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учебного проектирования по общеобразовательным, гуманитарным и естественнонаучным дисциплинам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хтина И.А., старший преподаватель ФГБОУ ДПО МИПК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профессионально-значимых ценностей, развитие организационной культуры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ляхова Н.Р., научный сотрудник ЦРПО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общеобразовательного цикла дисциплин образовательной программы среднего профессионального образования на базе основного обще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трофанова Э.П., директор ЦРПО ИРО 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Инклюзивное образование обучающихся с ограниченными возможностями здоровья в условиях реализации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ифзянова Кадрия Шяукат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Правды, д. 21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ятие и сущность инклюзивного образования. Модели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ы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ДО «Центр детского творчества пос. Дербышки» Советского района "Инклюзивное образование в системе дополнительного образования с детьми с ограниченными возможностями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мерова Ф.М, директор. МБУ ДО «Центр детского творчества пос. Дербышки» Совет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медицинской помощ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клюзивная образовательная 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АО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иуллина Г.В., ст препод. каф. дефектологии и клинической психологии Института психологии и образования ФГАОУ ВО «Казанский (Приволжский) федеральный университет», к.п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40-1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АО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Инклюзивное образование обучающихся с ограниченными возможностями здоровья в условиях реализации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дрова Ирина Анатолье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ер. Якты-Юл, д.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ВМТ «АМTEK-KAZAN»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АООП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алиуллина Г.В., ст препод. каф. дефектологии и клинической психологии Института психологии и образования ФГАОУ ВО «Казанский (Приволжский) федеральный университет», к.п.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МБОУ "Русско-татарская СОШ № 97" Приволжского района г.Казани «Коплексный подход впроцесе психолого-педагогического сопровождения детей С РАС в рапмках модели “Ресурсный класс”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дурашитова А.Ш., директор МБОУ МБОУ "Русско-татарская СОШ № 97" Приволжского района г.Каза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медицинской помощ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ятие и сущность инклюзивного образования. Модели инклюзив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клюзивная образовательная 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40-1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АО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мостоятель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orient="landscape" w:w="16838" w:h="11906"/>
      <w:pgMar w:left="284" w:right="53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;Century Gothic"/>
      <w:b/>
      <w:bCs/>
    </w:rPr>
  </w:style>
  <w:style w:type="character" w:styleId="Style13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">
    <w:name w:val=" Знак Знак1"/>
    <w:qFormat/>
    <w:rPr>
      <w:rFonts w:eastAsia="Calibri;Century Gothic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2:00Z</dcterms:created>
  <dc:creator>irort</dc:creator>
  <dc:description/>
  <cp:keywords/>
  <dc:language>en-US</dc:language>
  <cp:lastModifiedBy>irort</cp:lastModifiedBy>
  <cp:lastPrinted>2016-11-02T11:33:00Z</cp:lastPrinted>
  <dcterms:modified xsi:type="dcterms:W3CDTF">2019-03-19T11:02:00Z</dcterms:modified>
  <cp:revision>2</cp:revision>
  <dc:subject/>
  <dc:title/>
</cp:coreProperties>
</file>