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.03 -09.03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701"/>
        <w:gridCol w:w="1701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Комплексный подход к формированию и оценке образовательных результатов младших школьников в условиях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алетдинова Зальфира Исхаковна, 89870027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как основы умения учить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 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ый контроль по модул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ый контроль по модул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рабо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ая диагно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решение кейсовых задани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Замалетдинова З.И./Хакимова Ф.Н./Мифтахутдинова Н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/ Замалетдинова З.И., к.п.н., доцент КДи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Комплексный подход к формированию и оценке образовательных результатов младших школьников в условиях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митова Гульназ Рашитовна 8(843)236-90-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мназия №27, ул. Назарбаева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как основы умения учитьс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ая диагнос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и решение кейсовых зада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,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аинова Л.И., Пет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Новые возможности развития информационного пространства в начальной школе: интерактивные электронные образовательные ресурс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гдиева Ильсия Талгатовна, 892740592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м. №27, ул.Назарбаев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-практикум «Проектирование образовательной среды в начальной школе на базе новых информационных технологий» (в т.ч. инклюзивного образован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в контексте ФГОС НОО: технологии проектирования и реал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ыт реализации ФГОС НОО: результаты и новые возможности организации И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ова И.В,к.п.н., учитель выс.кв.категории гим №9 г.Казани, Хуснутдинова Л.Г., директор МБОУ "Гимназия №27", Сагдиева И.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аспекты использования электронных форм учебников (ЭФУ) в образовательном процесс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аирова О.В., дир. МЦ ДиНО корпорации «Российский у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 по  родному (татарскому)  языку и литературе, государственному (татарскому) языку в общеобразовательных организациях и СПО:- высшей квалификационной категории;- первой квалификационной категории;-без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тахова Рузиля Фирдавесовна 8(843)-236-68-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Академика Сахаров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Халезов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тзянова Ильвира Шамилевна, зам. директора по УР МБОУ "Средняя общеобразовательная школа № 169"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-группа «Проблемное обучение: создание кейса проблемных образовательных ситуаций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йхутдинова Фания Фоатовна, зам. директора МБОУ «Средняя общеобразовательная школа №140»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 родного (татарского) языка и литературы государственного (татарского) языка в полилингвальной среде в условиях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адач обучения татарскому языку русскоязычных учащихся с использованием нового учебно-методического комплекта «Сәлам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практические основы психолого-педагогического сопровождения одаренных, высокомотивированных и низкомотивированных обучающихся, 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во внеурочной деятельности как основа развития этнокультурной компетен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284" w:right="53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;Century Gothic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;Century Gothic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3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3-19T11:03:00Z</dcterms:modified>
  <cp:revision>2</cp:revision>
  <dc:subject/>
  <dc:title/>
</cp:coreProperties>
</file>