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 (РАСПИСА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ОУ ДПО «ИНСТИТУТ РАЗВИТИЯ ОБРАЗОВАНИЯ РЕСПУБЛИКИ ТАТАР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АЛИЗАЦИИ ДОПОЛНИТЕЛЬНЫХ ПРОФЕССИОНАЛЬНЫХ ПРОГРАММ ПОВЫШЕНИЯ КВАЛИФИКАЦИИ И ПРОФЕССИОНАЛЬНОЙ ПЕРЕПОДГОТОВКИ РАБОТНИКОВ ОБРАЗОВАНИЯ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2 -02.03.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0"/>
        <w:gridCol w:w="2160"/>
        <w:gridCol w:w="1080"/>
        <w:gridCol w:w="979"/>
        <w:gridCol w:w="1701"/>
        <w:gridCol w:w="1701"/>
        <w:gridCol w:w="1559"/>
        <w:gridCol w:w="1843"/>
        <w:gridCol w:w="1701"/>
        <w:gridCol w:w="1559"/>
      </w:tblGrid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лушателе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2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.02.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0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3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.03.2019</w:t>
            </w:r>
          </w:p>
        </w:tc>
      </w:tr>
      <w:tr>
        <w:trPr>
          <w:trHeight w:val="17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основного и среднего общего образования  по предмету «Информатика и ИК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К «Развитие профессиональной компетентности учителя информатики в условиях ФГОС. Современный урок информатик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бова Анна Анатольев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Ш№36 Авиастроительн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Ш№36 Авиастроительного район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Ш№36 Авиастроительн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Ш№39 Вахитовского района г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рганизация учебного процесса в соответствии с требованиями ФГОС ОО: современный урок" (на базе МБОУ 36 Авиастроительного района г.Казани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вахина Е.П., учитель информатики высшей категории СОШ № 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рганизация учебного процесса в соответствии с требованиями ФГОС ОО: современный урок" (на базе МАОУ “СОШ №39 Вахитовского района г.Казани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овская О.Л., учитель информатики высшей квалификационной категории СОШ №39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рганизация учебного процесса в соответствии с требованиями ФГОС ОО: современный урок" (на базе МБОУ 36 Авиастроительного района г.Казани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вахина Е.П., учитель информатики высшей категории СОШ № 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рганизация учебного процесса в соответствии с требованиями ФГОС ОО: современный урок" (на базе МАОУ “СОШ №39 Вахитовского района г.Казани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овская О.Л., учитель информатики высшей квалификационной категории СОШ №39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00-15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рганизация учебного процесса в соответствии с требованиями ФГОС ОО: современный урок" (на базе МБОУ 36 Авиастроительного района г.Казани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вахина Е.П., учитель информатики высшей категории СОШ № 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рганизация учебного процесса в соответствии с требованиями ФГОС ОО: современный урок" (на базе МАОУ “СОШ №39 Вахитовского района г.Казани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овская О.Л., учитель информатики высшей квалификационной категории СОШ №39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2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ОС в контексте приоритетов государственной политики в образовании. Профессиональный стандарт работника обра-зования . Информационная культура учителя информатики в условиях реализации ФГОС 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2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и оценка метапредметных и личностных результатов освоения образовательной программы по информатик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неурочной деятельности по информатике. Проектная деятельность и проекты (ЭОР) в области формирования профессиональной компетентности учителя информати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 "Образовательный минимум по информатике</w:t>
            </w:r>
            <w:r>
              <w:rPr>
                <w:b/>
                <w:sz w:val="14"/>
                <w:szCs w:val="14"/>
              </w:rPr>
              <w:t>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овская О.Л., учитель информатики СОШ39 г.Казани, эксперт ГИ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магилова Р.Р., доцент кафедры математического и естественно-научного образования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30-1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"Современные образовательные технологии цифровые образовательные технологии как средство повышения профессиональной компетенции учителя информатики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ая робототехника.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овская О.Л., учитель информатики высшей квалификационной категории СОШ №39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ябова А.А., старший преподаватель кафедры математического и естественно-научного образования ИРО Р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основного общего образования по предметной области «Технологи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Современные подходы к преподаванию предметной области «Технология» в условиях обновления, модернизации содержания и технологии преподавания предмета в условиях реализации ФГО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банов Юрий Николае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7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К Вахитовского района г. Казани ул. Горького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К Москов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«Основы домашней экономики и предпринимательства» в образовательной области «Технолог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люшина Г.А., зам.директора по учебной рабо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эффективного педагогического взаимодействия в условиях введения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«Формирование ключевых навыков в сфере информационных и коммуникационных технологий (ИКТ) в рамках учебного предмета «Технолог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рулева Т.А.,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ролева Т.А.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-педагогические условия реализации курса по финансовой грамот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бутов Д.И., доцент кафедры социально-гуманитарных дисципл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итоговых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ый работник профессионального образования РФ, заслуженный учитель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здоровьесберегающих технологий в современной школе в условиях реализации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батуллин А.Г., доцент кафедры математического и естественно-научно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иэкстремистское и антитеррористическое воспитание обучающихс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кеева И.М., ст. преп-ль кафедры социально-гуманитарных дисципл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предметные результаты образования важнейшая среда достижения качества образования в условиях реализации ФГОС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ый работник профессионального образования РФ, заслуженный учитель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лимпиады различного уровня по предмету «Технология»: положение, порядок организации и особенности их провед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ый работник профессионального образования РФ, заслуженный учитель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антикоррупционного мировозрения и стандарта поведения педагог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фронова И.В., доцент кафедры социально-гуманитар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стер-класс «Методология разработки рабочей программы по предмету «Технология» в рамках выбранного УМК с учетом требований ФГОС ОО»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ый работник профессионального образования РФ, заслуженный учитель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е Д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Комплексная оценка качества образования в дошкольных образовательных организациях в условиях реализации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тыпова Расиля Ильдус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7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ДОУ "Высокогорский детский сад "Бэлэкэч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ДОУ "Детский сад № 151"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ь - Эксп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медицинской помощи в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дошкольного образования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йрутдинова И.Ф., заведующий МБДОУ "Высокогорский детский сад "Бэлэкэч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оценка качества дошкольного образования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тручик Т.Б, заведующий МБДОУ "Детский сад № 151" г. Каза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о организации развивающей предметно-пространственной среды в дошкольных образовательных организац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И.Латыпова, доцент кафедры дошкольного и начального общего образования, канд.пед.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разовательной деятельности с детьми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Н. Башинова, доцент кафедры дошкольного и начального общего образования, канд.психол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ль команды в ДОО в управлении качеством до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Р. Хамитова, заведующий кафедрой дошкольного и начального общего образования, канд.пед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реализацией ФГОС до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И.Латыпова, доцент кафедры дошкольного и начального общего образования, канд.пед.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.Н. Башинова, доцент кафедры дошкольного и начального общего образования, канд.психол.наук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вик Н.Н., доцент кафедры дошкольного и начального образования ИПО КФУ, канд.пед.нау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Садыкова С.Н., преподаватель ГАОУ СПО "Казанский педагогический колледж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деятельности дошкольной образовательной организации в соответствии с требованиям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Н. Башинова, доцент кафедры дошкольного и начального общего образования, канд.психол.на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оценка качества образования в дошкольных образовательных организац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Н. Башинова, доцент кафедры дошкольного и начального общего образования, канд.психол.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едующие Д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«Комплексная оценка качества  образования в дошкольных образовательных организациях в условиях реализации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инова Светлана Никола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7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ДОУ "Высокогорский детский сад "Бэлэкэч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ДОУ "Детский сад № 151"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зань - Эксп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 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навыков оказания первой медицинской помощи в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качеством дошкольного образования в условиях реализации ФГОС Д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Хайрутдинова И.Ф., заведующий МБДОУ "Высокогорский детский сад "Бэлэкэч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оценка качества дошкольного образования в условиях реализаци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тручик Т.Б, заведующий МБДОУ "Детский сад № 151" г. Каза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о организации развивающей предметно-пространственной среды в дошкольных образовательных организац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И.Латыпова, доцент кафедры дошкольного и начального общего образования, канд.пед.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разовательной деятельности с детьми ОВ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Н. Башинова, доцент кафедры дошкольного и начального общего образования, канд.психол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ль команды в ДОО в управлении качеством до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Р. Хамитова, заведующий кафедрой дошкольного и начального общего образования, канд.пед.нау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реализацией ФГОС дошко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.И.Латыпова, доцент кафедры дошкольного и начального общего образования, канд.пед.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.Н. Башинова, доцент кафедры дошкольного и начального общего образования, канд.психол.наук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вик Н.Н., доцент кафедры дошкольного и начального образования ИПО КФУ, канд.пед.наук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Садыкова С.Н., преподаватель ГАОУ СПО "Казанский педагогический коледж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иторинг деятельности дошкольной образовательной организации в соответствии с требованиями ФГОС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Н. Башинова, доцент кафедры дошкольного и начального общего образования, канд.психол.на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оценка качества образования в дошкольных образовательных организац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Н. Башинова, доцент кафедры дошкольного и начального общего образования, канд.психол.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, педагоги, классные руководители, воспитатели групп продленного дня, педагоги дополнительного образования, педагоги-организаторы и др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Внеурочная деятельность в соответствии с требованиями федеральных государственных образовательных стандартов: проектирование, программное обеспечение и учет достижений обучающихс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хтамышева Гульнур Чингиз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7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Актайская, д. 15, к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г. Казань, ул. Восстания, д. 6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 в УДОД «Олимп» Приволжского района на тему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Инновационные технологии разработки локальной документации деятельности УДОД: программы и формы работы с кадрами в условиях реализации профессионального стандарта педагога дополнительного образования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риева А.Г., МБУДО «ЦД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жировка в «МБУДО "ЦВР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Формирование ключевых компетенций руководящих работников как основной фактор модернизации системы ДО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гомолова Р.М., директор МБУДО «ЦВ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ческ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организационной и методической деятельности руководителей УДОД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, к.псих.н.,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многообразия программ в учреждении ДОД и взрослы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рмакеева С.А., к.п.н., научный руковод. УДОД «Азино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рование образовательных систем, обеспечивающих достижение современного качества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к.п.н., доц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проектных рабо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 Р.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рмакеева С.А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ие основы адресной работы с обучающимися:одаренные дети, дети с девиациями поведения (агрессивность, потребление ПАВ), суицидальное поведени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, к.псих.н.,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реализацией образовательных программ в системе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рмакеева С.А., к.п.н., научный руковод. УДОД «Аз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группа 1: "Разработка локальных актов по реализации ФГОС НОО ОВЗ в УД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ования к программной документации по организации внеурочной деятельности в условиях ДО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к.п.н., доцен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 группа 2:"Обеспечение психобезопасной образовательной среды в системе ДОД и взрослых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шпаева И.И., к.псих.н., доце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 управления как основа формирования и развития образовательной среды, обеспечивающей качество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ланова Н.Н., к.ф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-психологические и политико-просветительские основы управленческой деятельности руководителя образовательной организации ДОД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метзянова Ф.Г., д.п.н., професс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проект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к.п.н., доцен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ходы к проектированию внутренней системы оценки качества образования в УДОД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к.п.н., доцен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развития образовательной среды обеспечивающей качество Д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хаметзянова Ф.Г., д.п.н., професс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начального общего образования, имеющие и претендующие на высшую и первую квалификационные категории, без требований к квалификационной категор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К «Комплексный подход к формированию и оценке образовательных результатов младших школьников в условиях ФГОС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алетдинова Зальфира Исхак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7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. Казань, ул. Шигабутдина Марджани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Гарифа Ахунова, дом 10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Федеральные государственны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стандарты: основные положения</w:t>
            </w:r>
            <w:r>
              <w:rPr>
                <w:b/>
                <w:sz w:val="14"/>
                <w:szCs w:val="14"/>
              </w:rPr>
              <w:t>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., к.п.н., доцент КДиН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их.н., кафедры педагогики, психологии и андрогоги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развивающей образовательной среды в начальной школ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Камалиева Г.Ш., зам.директора МБОУ "СОШ№12" Вахитовского района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ческие аспекты организации внеурочной деятельности младших школь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., к.п.н., доцент КДиН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жение планируемых результатов в процессе освоения ООП Н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ухарева Е.В., директор МБОУ" Лицей №35 "Галактика" Приволжского района г.Казани, к.соц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рина А.У., специалист ИТ ГАОУ ДПО ИРО РТ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онально-педагогическая деятельность в современных условиях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банов Ю.Н., Заслуженнный работник профессионального образования РФ, заслуженный учитель 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направления и цели оценочной деятельности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., к.п.н., доцент КДиН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образовательные технологии деятельностного типа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каф. педагогики, психологии и андрогогик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е предметные результаты: уровни освоения опорного учебного материал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., к.п.н., доцент КДиН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ние курса ОРКСЭ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., к.п.н., доцент КДи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е программы внеурочной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., к.п.н., доцент КДиН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емственность дошкольного и начального образов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малетдинова З.И., к.п.н., доцент КДи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начального общего образования, имеющие и претендующие на высшую и первую квалификационные категории, без требований к квалификационной категор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Комплексный подход к формированию и оценке образовательных результатов младших школьников в условиях ФГО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митова Гульназ Рашит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7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очная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Абсалямова 29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Братьев Касимовых, д.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ВЦ «Казань Экспо», Лаишевский район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 Большие Каб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Абсалямова 29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Братьев Касимовых, д.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ная диагностик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Хамитова Г.Р., к.п.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е государствен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 стандарты: основные положения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, к.п.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"Создание развивающей образовательной среды в начальной школе" на базе Гимназии 179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кова Л.П. Зам.директора Гимназии 17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"Достижение планируемых результатов в процессе освоения ООП НОО" на базе Лицея №83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иева Э.Э..,зам.директора Лицея 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Хамитова Г.Р.. к.п.н./Рябова А.А., ст.преп. КЕМ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"Создание развивающей образовательной среды в начальной школе" на базе Гимназии 179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лкова Л.П., зам.директора Гимназии 17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"Достижение планируемых результатов в процессе освоения ООП НОО" на базе Лицея №83 г.Казан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иева Э.Э.., зам.директора Лицея 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ый контроль по модул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. Рабочие программы внеурочной деятельно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 консультации. Преемственность дошкольного и начального образова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работ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, к.п.н.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.н., доцент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е предметные результаты: уровни освоения опорного учебн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Хамитова Г.Р., к.п.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.н., доцент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образовательные технологий деятельностного типа в начальной школ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етрова И.В., к.п.н., учитель выс.кв.категории гим №9 г.Каза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онально-педагогическая деятельность в современных условиях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едрова И.А., к.пс.н., доцент ИРО 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образовательные технологий деятельностного типа в начальной школе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етрова И.В., к.п.н., учитель выс.кв.категории гим №9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направления и цели оценочной деятельности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к.п.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направления и цели оценочной деятельности в начальной школ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митова Г.Р.к.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, реализующие программы начального общего образования, имеющие и претендующие на высшую и первую квалификационные категории, без требований к квалификационной катего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«Новые возможности развития информационного пространства в начальной школе: интерактивные электронные образовательные ресурсы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гдиева Ильсия  Талгат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7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СБИ, Муштари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Ш 171 Р.Вагапов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.Б.Каб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9.30-1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образовательная среда как условие реализации ООП НО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яхметова Р.И, нач. отдела развития дополнительного образования МОиНРТ, к.п.н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Цифровая школа»: новые компетенции педаго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овые технологии в образован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ксандрова Е.В., зав. каф. профессиональных образовательных технологий ТИСБ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«Современные ресурсы организации учебной и внеурочной деятельности в начальной школе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иакберова Р.Н., дир. СОШ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«Современные ресурсы организации учебной и внеурочной деятельности в начальной школе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ВЦ "Казань ЭКСПО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-практикум «Проектирование образовательной среды в начальной школе на базе новых информационных технологий» (в т.ч. инклюзивного образования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рина А.У., специалист ЦИТ 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«Современные ресурсы организации учебной и внеурочной деятельности в начальной школе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ВЦ "Казань ЭКСПО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дактический потенциал ЭОР по учебным предметам для начальной школы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етрова И.В., к.п.н., учитель выс.кв.категории гим №9 г.Каза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ировка «Современные ресурсы организации учебной и внеурочной деятельности в начальной школе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ВЦ "Казань ЭКСП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онально-педагогическая деятельность в современных условиях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.н., доцент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дактический потенциал ЭОР по учебным предметам для начальной школы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етрова И.В., к.п.н., учитель выс.кв.категории гим №9 г.Каза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теграция электронных учебников в информационно-образовательную среду школы (в т.ч. для обучащихся с ОВЗ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диева И.Т., ст.преп.КДи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сопровождение образовательного процесс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, к.пс.н., доцент ИРО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ние ЭОР во внеурочной деятельности в начальной школе (в т.ч. для обучащихся с ОВЗ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диева И.Т., ст.преп.КДи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современного урока в соответствии с требованиями ФГОС НОО (в т.ч. для обучащихся с ОВЗ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гдиева И.Т., ст.преп.КДи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работ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 «Практическая психология в системе образования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ифзянова Кадрия Шяукат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торник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7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ббота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02.03.2019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Красная, 68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ологические основы педагогики. Педагогические закономерности, принципы и методы. Философские основы - метапринципы образования, воспитания и саморазвития. Из истории развития и саморазвития педагогических систе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огогики ГАОУ ДПО "ИРО РТ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00-12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дактика как наука о теориях образования и технологиях обучения. Современные дидактические теории и технологии обуче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познавательных процесс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познавательных процес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ованова И.И., доцент кафедры педагогики высшей школы, к.п.н.Института психологии и образования ФГАОУ ВО «Казанский (Приволжский) федеральный университет», к.п.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психических состоя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 по разделу "Педагогика</w:t>
            </w:r>
            <w:r>
              <w:rPr>
                <w:b/>
                <w:sz w:val="14"/>
                <w:szCs w:val="14"/>
              </w:rPr>
              <w:t>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агогики ГАОУ ДПО "ИРО РТ"</w:t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-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диционные и инновационные теории воспитания, личностный подход в воспитании, стратегии воспитания. Семейное воспитание, особенности воспитания и творческого саморазвития личности в учреждениях дополнительного образования, воспитание и творческое саморазвитие личности в детских и подростковых организациях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ифзянова К.Ш., к.п.н., зав. кафедрой психологии, педагогики и андрогогики ГАОУ ДПО "ИРО РТ"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ы организации обучения: традиции и инновации. Управление качеством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мотиваци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ованова И.И., доцент кафедры педагогики высшей школы, к.п.н.Института психологии и образования ФГАОУ ВО «Казанский (Приволжский) федеральный университет», к.п.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едение в общую психологию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доцент, кафедры психологии, педагогики и андрагогики ГАОУ ДПО "ИРО РТ", к.п.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ческий анализ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доцент, кафедры психологии, педагогики и андрагогики ГАОУ ДПО "ИРО РТ", к.п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итуция РФ - основной закон государства. Конституционные основы устройства государства. Конституционные основы прав гражданина РФ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к.п.н., доцент кафедры психологии, педагогики и андрогогики ГАОУ ДПО "ИРО 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итуция РФ - основной закон государства. Конституционные основы устройства государства. Конституционные основы прав гражданина РФ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амостоятельная работ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, государство, политическая власть и право. Особенности федеративного устройства в России. Органы законодательной и исполнительной власти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эмоций и вол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доцент, кафедры психологии, педагогики и андрагогики ГАОУ ДПО "ИРО РТ", к.п.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ческий анализ деятельно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дрова И.А.доцент, кафедры психологии, педагогики и андрагогики ГАОУ ДПО "ИРО РТ", к.п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стандарт "Педагог-психолог (психолог в сфере образования)"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хтамышева Г.Ч., к.п.н., доцент кафедры психологии, педагогики и андрогогики ГАОУ ДПО "ИРО 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3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1">
    <w:name w:val=" Знак Знак1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0:00Z</dcterms:created>
  <dc:creator>irort</dc:creator>
  <dc:description/>
  <cp:keywords/>
  <dc:language>en-US</dc:language>
  <cp:lastModifiedBy>irort</cp:lastModifiedBy>
  <cp:lastPrinted>2016-11-02T11:33:00Z</cp:lastPrinted>
  <dcterms:modified xsi:type="dcterms:W3CDTF">2019-02-22T06:30:00Z</dcterms:modified>
  <cp:revision>2</cp:revision>
  <dc:subject/>
  <dc:title>Утверждаю</dc:title>
</cp:coreProperties>
</file>