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/>
        </w:rPr>
        <w:tab/>
      </w:r>
      <w:r>
        <w:rPr/>
        <w:t>Утверждаю</w:t>
      </w:r>
    </w:p>
    <w:p>
      <w:pPr>
        <w:pStyle w:val="Normal"/>
        <w:ind w:left="9900" w:hanging="0"/>
        <w:rPr/>
      </w:pPr>
      <w:r>
        <w:rPr/>
        <w:t>Проректор по УМР ГАОУ ДПО ИРО РТ</w:t>
      </w:r>
    </w:p>
    <w:p>
      <w:pPr>
        <w:pStyle w:val="Normal"/>
        <w:ind w:left="9900" w:hanging="0"/>
        <w:rPr/>
      </w:pPr>
      <w:r>
        <w:rPr/>
        <w:t xml:space="preserve">_________________________Г.Х. Сагее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РАБОТЫ (РАСПИСАНИ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ОУ ДПО «ИНСТИТУТ РАЗВИТИЯ ОБРАЗОВАНИЯ РЕСПУБЛИКИ ТАТАРСТА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АЛИЗАЦИИ ДОПОЛНИТЕЛЬНЫХ ПРОФЕССИОНАЛЬНЫХ ПРОГРАММ ПОВЫШЕНИЯ КВАЛИФИКАЦИИ И ПРОФЕССИОНАЛЬНОЙ ПЕРЕПОДГОТОВКИ РАБОТНИКОВ ОБРАЗОВАНИЯ РЕСПУБЛИКИ ТАТАР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02-23.02.2019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40"/>
        <w:gridCol w:w="2160"/>
        <w:gridCol w:w="1080"/>
        <w:gridCol w:w="979"/>
        <w:gridCol w:w="1701"/>
        <w:gridCol w:w="1701"/>
        <w:gridCol w:w="1559"/>
        <w:gridCol w:w="1843"/>
        <w:gridCol w:w="1701"/>
        <w:gridCol w:w="1559"/>
      </w:tblGrid>
      <w:tr>
        <w:trPr>
          <w:trHeight w:val="3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егория слуш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лушателей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0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02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02.20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02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02.2019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 учителя-дефектологи, учителя-предметники, воспитатели, работающие с детьми с ОВ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К «Основы профессиональной деятельности педагога в специальном и инклюзивном образовании детей с ОВЗ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розова Алла Наилевн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Казань, ул. Попова, 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Казань, ул. Халезова, д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Казань, ул. Ютазинская, д.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Стажировка на базе</w:t>
            </w:r>
            <w:r>
              <w:rPr>
                <w:sz w:val="14"/>
                <w:szCs w:val="14"/>
              </w:rPr>
              <w:t xml:space="preserve"> ГБОУ «ГБОУ "Казанская школа №142" по проблеме: «Основы профессиональной деятельности педагога в специальном и инклюзивном образовании детей с ОВЗ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И. Габдрахманова, научн. сотрудн. лаб. корр.и  инкл. обр. ИРО 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Стажировка на базе</w:t>
            </w:r>
            <w:r>
              <w:rPr>
                <w:sz w:val="14"/>
                <w:szCs w:val="14"/>
              </w:rPr>
              <w:t xml:space="preserve"> ГБОУ «Казанская школа-интернат №11 для детей-сирот и детей, оставшихся без попечения родителей, с ограниченными возможностями здоровья" по проблеме:"Психолого-педагогическое сопровождение детей с интеллектуальными нарушениями и эмоционально-волевыми нарушениями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И. Габдрахманова, научн. сотрудн. лаб. корр.и  инкл. обр. ИРО 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Стажировка на базе</w:t>
            </w:r>
            <w:r>
              <w:rPr>
                <w:sz w:val="14"/>
                <w:szCs w:val="14"/>
              </w:rPr>
              <w:t xml:space="preserve"> МБДОУ "Детский сад №149 компенсирующего вида" Московского района г.Казани по проблеме: «Организация коррекционно-воспитательной работы в дошкольном учреждении для детей с нарушением интеллекта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И. Габдрахманова, научн. сотрудн. лаб. корр.и  инкл. обр. ИРО 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навыков оказания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дарты профессиональной деятельности педагога в практике работы общеобразовательных организаций для детей с ОВЗ (педагогическая аттестация, педагогическая этика</w:t>
            </w:r>
            <w:r>
              <w:rPr>
                <w:b/>
                <w:sz w:val="14"/>
                <w:szCs w:val="14"/>
              </w:rPr>
              <w:t>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.В. Мартьянова, к.п.н., нач.отд. развития метод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нсультации по теме: Педагогическая аттестация, педагогическая эт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.В. Мартьянова, к.п.н., нач.отд. развития метод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я по теме "Рекомендации по информационно-коммуникативным технологиям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И. Габдрахманова, научн. сотрудн. лаб. корр.и  инкл. обр. ИРО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я истории и обществознания, имеющие и претендующие на первую или высшую квалификационную категорию, без требований к квалификационной категор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К «Профессиональное развитие и саморазвитие учителя истории и общестовзнания в контексте цифровизации образования»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кеева Ильсия Мансур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02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"Гимназия № 8", ул. Латышских стрелков, 15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ОУ "Гимназия № 19", ул. Проспект Победы, 48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ь классного руководителя: "Системно-деятельностный подход к воспитанию учащихся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.М. Гирфанутдинова, зам.директора МБОУ "Гимназия № 8 - Центр образования", Советский р-н, г.Казан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ый портрет учителя истории и обществознания в парадигме ФГОС ОО и Профессионального стандарта педагог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.К. Галиахметов, к.и.н., зам.директора МАОУ "Гимназия № 19", Приволжский р-н, г.Казан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о-технологические компетенции учителя истории и обществознания в контексте цифровизации образования, ФГОС ОО и Профессионального стандарта педагог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М. Фокеева, ст.преподаватель КСГД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ческий семинар: "Развитие профессиональных компетенций учителя истории и обществознания в современных условиях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М. Фокеева, ст.преподаватель КСГД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10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ое развитие и саморазвитие учителя истории и обществозн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М. Фокеева, ст.преподаватель КСГ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10-1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йс-стади: разрешение конфликтно-проблемной ситуации по актуальным вопросам сторико-обществоведческ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.М. Гирфанутдинова, И.В. Сафронова,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.И. Улбут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ляющие профессионализма учителя истории и обществознания в контексте Профессионального стандарта педагог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.В. Мартьянова, к.п.н., зав. отделом развития методической работ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о-коммуникационная культура учителя истории и обществознания в современных условиях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В. Сафронова, к.и.н., доцент КСГ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тера производственного обуч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Современные технологии практического обучения: от ФГОС СПО к международным профессиональным стандартам"World Skills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прикова Елена Николае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02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зань, Муштари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зань, ул. Ш. Марджани, 26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зань, ул. Ш. Марджани, 26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зань, ул. Ш. Марджани, 26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зань, ул. Ш. Марджани, 26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нновационной деятельности по направлению "Цифровая образовательная среда"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Жемкова О.А., заведующая отделением бизнес образования ИНО УВО УУ "ТИСБИ</w:t>
            </w:r>
            <w:r>
              <w:rPr>
                <w:sz w:val="14"/>
                <w:szCs w:val="14"/>
              </w:rPr>
              <w:t>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и совершенствование профессиональной компетентности мастера производственного обучения профессиональной образовательной организации в области осуществления учебно-производственной деятельности, с учетом требований ФГОС СПО, профессиональных стандартов и стандартов WorldSkill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хакова И.И., заместитель директора по НМР ГБПОУ "Казанский колледж технологии и дизайна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и совершенствование профессиональной компетентности мастера производственного обучения профессиональной образовательной организации в области осуществления учебно-производственной деятельности, с учетом требований ФГОС СПО, профессиональных стандартов и стандартов WorldSkill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хакова И.И., заместитель директора по НМР ГБПОУ "Казанский колледж технологии и дизайна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и совершенствование профессиональной компетентности мастера производственного обучения профессиональной образовательной организации в области осуществления учебно-производственной деятельности, с учетом требований ФГОС СПО, профессиональных стандартов и стандартов WorldSkill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хакова И.И., заместитель директора по НМР ГБПОУ "Казанский колледж технологии и дизайна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ходная диагностика (тест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нновационной деятельности по направлению "Цифровая образовательная среда"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Жемкова О.А., заведующая отделением бизнес образования ИНО УВО УУ "ТИСБИ</w:t>
            </w:r>
            <w:r>
              <w:rPr>
                <w:sz w:val="14"/>
                <w:szCs w:val="14"/>
              </w:rPr>
              <w:t>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итоговых (проектных) рабо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льданова Л.Х., старший научный сотрудник ЦРПО ИРО РТ;Веприкова Е.Н., научный сотрудник ЦРПО ИРО РТ; Исхакова И.И., заместитель директора по НМР ГБПОУ "Казанский колледж технологии и дизайна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нновационной деятельности по направлению "Цифровая образовательная среда"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Жемкова О.А., заведующая отделением бизнес образования ИНО УВО УУ "ТИСБИ</w:t>
            </w:r>
            <w:r>
              <w:rPr>
                <w:sz w:val="14"/>
                <w:szCs w:val="14"/>
              </w:rPr>
              <w:t>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дарты WorldSkills: международные требования к профессиональным компетенциям. Актуализация образовательных программ с учетом требований WorldSkill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льданова Л.Х., старший научный сотрудник ЦРПО ИРО 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нновационной деятельности по направлению "Цифровая образовательная среда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емкова О.А., заведующая отделением бизнес образования ИНО УВО УУ "ТИСБИ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рганизация инновационной деятельности по направлению "Цифровая образовательная среда</w:t>
            </w:r>
            <w:r>
              <w:rPr>
                <w:b/>
                <w:sz w:val="14"/>
                <w:szCs w:val="14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дарты WorldSkills: международные требования к профессиональным компетенциям. Актуализация образовательных программ с учетом требований WorldSkill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льданова Л.Х., старший научный сотрудник ЦРПО ИРО 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, реализующие программы основного и среднего общего образования по математик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Преподавание предмета «Математика» в условиях реализации Концепции развития математического образования и ФГОС ОО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магилова Роза Равиловн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02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. Ш. Усманова, д. 30 (гимн 102), ул. Восстания, д. 80 (гимн 122), ул. Юлиуса Фучика, д. 147 (гимн 1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. Ш. Усманова, д. 30 (гимн 102), ул. Восстания, д. 80 (гимн 122), ул. Юлиуса Фучика, д. 147 (гимн 1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. Ш. Усманова, д. 30 (гимн 102), ул. Восстания, д. 80 (гимн 122), ул. Юлиуса Фучика, д. 147 (гимн 1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00-15.0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инновационных направлений в преподавании предмета «Математика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БОУ "Гимназия №102 им. М.С. Устиновой", Н.В. Хашова, зам. Директора       МБОУ "Гимназия №122 им. Ж.А. Зайцевой, С.В. Белова, зам. директора       МБОУ "СОШ №167", О.Н. Дмитриева, зам. директора, Р.Р. Исмагилова доцент КМЕНО, к.п.н.  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инновационных направлений в преподавании предмета «Математика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БОУ "Гимназия №102 им. М.С. Устиновой", Н.В. Хашова, зам. Директора       МБОУ "Гимназия №122 им. Ж.А. Зайцевой, С.В. Белова, зам. директора       МБОУ "СОШ №167", О.Н. Дмитриева, зам. директора, Р.Р. Исмагилова доцент КМЕНО, к.п.н.  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инновационных направлений в преподавании предмета «Математика». Образовательный минимум по предмету «Математика» в 5-6 классах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ОУ "Гимназия №102 им. М.С. Устиновой", Н.В. Хашова, зам. Директора МБОУ "Гимназия №122 им. Ж.А. Зайцевой, С.В. Белова, зам. директора МБОУ "СОШ №167", О.Н. Дмитриева, зам. директора, Р.Р. Исмагилова, доцент КМЕНО, к.п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00-12.0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ние математики контексте ФГОС ОО и Концепции развития математического образования в РФ с помощью дидактического обеспече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.Р. Исмагилова, доцент КМЕНО, к.п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00-12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итоговых рабо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Р. Исмагилова, доцент КМЕНО, к.п.н., Г.Х. Ахметшина, зав. КМЕНО, к.п.н., А.А. Рябова, ст преподаватель КМ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3.00-16.00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ирование метапредметных связей во внеурочной работе по математике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.Х. Ахметшина, зав. КМЕНО, к.п.н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тельный минимум по предмету «Математика» в 5-6 классах» 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Р. Исмагилова, доцент КМЕНО, к.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тели ДО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Языковое обучение дошкольников в условиях билингвизма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фтахутдинова Надия Равиле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02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Казань, ул.2-ая Юго-Западная, д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навыков оказания первой помощ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образовательного процесса в условиях билингвального образования на уровне дошкольной образовательной организации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алиева Л.Р., заведующий МБДОУ №81 Кировского района г.Казани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проектных рабо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бдрахманова Р.Г., методист по дошкольному образованию отдела образования Высокогорского района Р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фтахутдинова Н.Р., ст. преподаватель кафедры дошкольного и начального общего образования ИРО Р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дуртдинова Г.Р., старший воспитатель МАДОУ №346 Ново-Савиновского района г.Казан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Тренинг личностного роста "Коммуникативная культура педагога</w:t>
            </w:r>
            <w:r>
              <w:rPr>
                <w:b/>
                <w:sz w:val="14"/>
                <w:szCs w:val="14"/>
              </w:rPr>
              <w:t>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фтахутдинова Н.Р., ст. преподаватель кафедры дошкольного и начального общего образования ИРО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, реализующие программы основного и среднего общего образования  по предмету «Информатика и ИКТ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Развитие профессиональной компетентности учителя информатики в условиях ФГОС. Современный урок информатики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ябова Анна Анатольевн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02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КБ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Ш№39 Вахитовского района г Казан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Ш№39 Вахитовского района гКазан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ческое сопровождение работы учителя информатики в условиях введения и реализации ФГОС О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но – деятельностная концепция обучения информатике на основе парадигмы нового государственного образовательного стандарта подход в преподавании информатики как средство реализации требований ФГОС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арший преподаватель кафедры математического и естественно-научного образования ИРО 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й урок по информатике в контексте ФГОС ООО: проектирование и организация. Особенности типологии уров информатик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арший преподаватель кафедры математического и естественно-научного образования ИРО 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навыков оказания первой помощ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ГЭ как независимая система оценки качества знаний по информатике: анализ, перспективы. Решение задач ОГЭ, ЕГЭ. Технологии образовательного минимума (разработка дифференцированных заданий по информатике)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новская О.Л, учитель высшей категории СОШ №39 г.Казани, эксперт ГИ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новская О.Л., учитель высшей категории СОШ №39 г.Казани, эксперт ГИ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ГЭ как независимая система оценки качества знаний по информатике: анализ, перспективы. Решение задач ОГЭ, ЕГЭ. Технологии образовательного минимума (разработка дифференцированных заданий по информатике)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арший преподаватель кафедры математического и естественно-научного образования ИРО 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ие основы адресной работы с одаренными учащимся, с детьми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ушпаева И.И., доцент каф. педагогики, психологии и андрагогики ИРО Р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ая ситуация на уроках информатики как структурная единица учебной деятельности и условие формирования УУД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арший преподаватель кафедры математического и естественно-научного образования ИРО 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12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Методика работы с одаренными детьми. Подготовка к Республиканским конкурсам, турнирам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ы решения задач. Алгоритмизация и программирование. Решение олимпиадных задач по информатик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работы с одаренными детьми. Подготовка к Республиканским конкурсам, турнирам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ы решения задач. Алгоритмизация и программирование. 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арший преподаватель кафедры математического и естественно-научного образования ИРО Р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новская О.Л., учитель информатики высшей квалификационной категории СОШ №3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, реализующие программы основного общего образования по предметной области «Технология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Современные подходы к преподаванию предметной области «Технология» в условиях обновления, модернизации содержания и технологии преподавания предмета в условиях реализации ФГОС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банов Юрий Николае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02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К Вахитовского района г. Казани ул. Горького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Красн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я, анкетировани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ритеты государственной политики в сфере образования. Нормативно-правовое и программно-методическое обеспечение преподавания предмета «Технология» в условиях ФГОС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банов Ю.Н., заслуженный работник профессионального образования РФ, заслуженный учитель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овационная деятельность учителя технологии как средство развития исследовательских умен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ифзянова К.Ш., зав. кафедрой педагогики, психологии и андрогог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«Содержание и методы работы классного руководителя по профессиональному самоопределению обучающихс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люшина Г.А., зам.директора по учебной работ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банов Ю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навыков оказания первой помощ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образовательные технологии. Опыт внедрения и применения в школ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рина А.У., специалист лаборатории электронного обучения и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направления обновления и модернизации, содержания и технологии преподавания в предметной области «Технология» в условиях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банов Ю.Н., заслуженный работник профессионального образования РФ, заслуженный учитель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предметные связи на уроках технологии как средство формирования метапредметных компетен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ифзянова К.Ш., зав. кафедрой педагогики, психологии и андрогог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технологии, формы и методы технологического образования, как определяющий фактор формирования предметных компетен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банов Ю.Н., заслуженный работник профессионального образования РФ, заслуженный учитель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технологической культуры, подготовки личности к трудовой и социально-ориентированной деятель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банов Ю.Н., заслуженный работник профессионального образования РФ, заслуженный учитель 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о-технологическая деятельность, как инновационная составляющая, обновления и модернизации предметной области «Технология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банов Ю.Н., заслуженный работник профессионального образования РФ, заслуженный учитель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тод проектов – технология компетентностно-ориентированного образования, технология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я метапредметных планируемых результат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банов Ю.Н., заслуженный работник профессионального образования РФ, заслуженный учитель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, реализующие программы начального общего обра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 «Актуальные проблемы преподавания курса «Основы религиозных культур и светской этики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алетдинова Зальфира Исхак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02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спублика Татарстан, г. Казань, ул. Химиков, д. 4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спублика Татарстан, Лаишевский район, с. Столбище, ул. Школьная,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Казань, ул. Файзи, д. 8 (МБОУ «СОШ№175» Советского района г.Казани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навыков оказания первой помощ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агностика уровня сформированности УУД   у учащихся на уроках ОРКСЭ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маркина И.Н., директор МБОУ «СОШ №130 имени Героя РФ майора С.А.Ашихмина» Московского района г.Казан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оектной деятельности на уроках ОРКС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универсальных учебных действий младших школьников в рамках курса ОРКСЭ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манова И.Ю., директор МБОУ «Столбищенская СОШ имени героя Советского Союза Алексея Петровича Малышева» Лаишевского муниципального района Р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оектной деятельности на уроках ОРКС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уроков на основе комплексного учебного плана по курсу ОРКС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работы с текстом, иллюстративным материалом    в курсе ОРКСЭ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малетдинова З.И., доцент КДиНОО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урока по курсу ОРКСЭ, в том числе для детей с ОВЗ и умственной отсталостью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малетдинова З.И., доцент КДиНОО, к.п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уснутдинова Л.Г., директор МБОУ "Гимназия №27 с татарским языком обучения" Вахитовского района г.Казан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кимова Ф.Н., учитель высшей квалификационной категории МБОУ «Гимназия №20 имени А.Алиша» Советского района г.Казан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е ДО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Комплексная оценка качества образования в дошкольных образовательных организациях в условиях реализации ФГОС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тыпова Расиля  Ильдус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02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ые основы управления современной дошкольной образовательной организацие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фронова И.В., доцент кафедры ГД, канд.истор.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меологические аспекты психолого-педагогического сопровождения деятельности руководителя в условиях реализации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И.Лушпаева, доцент кафедры акмеологии, педагогики и психологии, канд.психол.нау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ие основы адресной работы с детьми с ОВЗ в дошкольной образовательной организ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.Ю.Бадалова, ст.преподаватель кафедры акмеологии, педагогики и псих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ые основы противодействия коррупции в дошкольных образовательных организациях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фронова И.В., доцент кафедры ГД, канд.истор.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ъект-объектные отношения в системе управления дошкольной образовательной организацие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И.Лушпаева, доцент кафедры акмеологии, педагогики и психологии, канд.психол.нау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овации в сфере управленческой деятельности как фактор повышения качества дошколь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фин А.А., ст.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ная безопасность дошкольных организаций: профилактика терроризма и экстремиз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.Д.Соколов, специалист по охране труда и безопас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ханизмы управления качеством дошкольного образования в условиях реализации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.Р. Фаляхова, методист центра П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ная оценка качества образования в дошкольных образовательных организациях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Н. Башинова, доцент кафедры дошкольного и начального общего образования, канд.психол.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ый стандарт как условие развития профессиональной компетенции руководителя дошкольной образовательной организ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И.Латыпова, доцент кафедры дошкольного и начального общего образования, канд.пед.нау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е ДО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К «Комплексная оценка качества  образования в дошкольных образовательных организациях в условиях реализации ФГОС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шинова Светлана Николае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02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ые основы управления современной дошкольной образовательной организацие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фронова И.В., доцент кафедры ГД, канд.истор.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меологические аспекты психолого-педагогического сопровождения деятельности руководителя в условиях реализации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И.Лушпаева, доцент кафедры акмеологии, педагогики и психологии, канд.психол.нау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ие основы адресной работы с детьми с ОВЗ в дошкольной образовательной организ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.Ю.Бадалова, ст.преподаватель кафедры акмеологии, педагогики и псих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ые основы противодействия коррупции в дошкольных образовательных организациях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фронова И.В., доцент кафедры ГД, канд.истор.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ъект-объектные отношения в системе управления дошкольной образовательной организацие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.И.Лушпаева, доцент кафедры акмеологии, педагогики и психологии, канд.психол.нау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овации в сфере управленческой деятельности как фактор повышения качества дошколь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фин А.А., ст.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ная безопасность дошкольных организаций: профилактика терроризма и экстремиз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.Д.Соколов, специалист по охране труда и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ханизмы управления качеством дошкольного образования в условиях реализации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.Р. Фаляхова, методист центра П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30 - 1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ная оценка качества образования в дошкольных образовательных организациях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Н. Башинова, доцент кафедры дошкольного и начального общего образования, канд.психол.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ый стандарт как условие развития профессиональной компетенции руководителя дошкольной образовательной организ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И.Латыпова, доцент кафедры дошкольного и начального общего образования, канд.пед.нау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и, педагоги, классные руководители, воспитатели групп продленного дня, педагоги дополнительного образования, педагоги-организаторы и др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Внеурочная деятельность в соответствии с требованиями федеральных государственных образовательных стандартов: проектирование, программное обеспечение и учет достижений обучающихся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хтамышева Гульнур Чингиз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02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К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навыков оказания перв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новление профессиональной деятельности руководителя образовательной организации ДОД в условиях реализации профессионального стандарта педагог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хтамышева Г.Ч., д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фика управления с учетом психофизиологии личности обучающегося и обучающег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синова С.И., к.псих.н., 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педагогического коллектива к реализации профстандарта педагога ДОД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хтамышева Г.Ч., доцен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 управления как основа формирования и развития образовательной среды, обеспечивающей качество образовательного процесс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хтамышева Г.Ч., 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сопровождение механизмов эффективного управления персоналом УД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,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К «Инклюзивное образование обучающихся с ограниченным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остями здоровья в условиях реализации ФГОС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рифзянова Кадрия Шяукат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02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пер. Якты-Юл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. Правды, д. 21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Стажировка на базе МБОУ МБОУ "Русско-татарская СОШ № 97" Приволжского района г.Казани «Коплексный подход впроцесе психолого-педагогического сопровождения детей С РАС в рапмках модели “Ресурсный класс”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бдурашитова А.Ш., директор МБОУ МБОУ "Русско-татарская СОШ № 97" Приволжского района г.Каза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образован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рина А.У., специалист лаборатории электронного обучения и дистанционных образовательных технологий ГАОУ ДПО "ИРО РТ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АО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иуллина Г.В., ст препод. каф. дефектологии и клинической психологии Института психологии и образования ФГАОУ ВО «Казанский (Приволжский) федеральный университет», к.п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жировыка на базе МБУ ДО «Центр детского творчества пос. Дербышки» Советского района "Инклюзивное образование в системе дополнительного образования с детьми с ограниченными возможностями"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умерова Ф.М, директор. МБУ ДО «Центр детского творчества пос. Дербышки» Совет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Итоговая аттестация для слушателей без требований к квалификационной категории – защита проектов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ля слушателей имеющих или претендующих на высшую и первую квалификационные категории – проведение экспертизы АООП (нозология детей с ОВЗ по выбору слушателя)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алиуллина Г.В., ст препод. каф. дефектологии и клинической психологии Института психологии и образования ФГАОУ ВО «Казанский (Приволжский) федеральный университет», к.п.н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олованова И.И., доцент кафедры педагогики высшей школы, к.п.н.Института психологии и образования ФГАОУ ВО «Казанский (Приволжский) федеральный университет», к.п.н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ифзянова К.Ш., к.п.н., зав. кафедрой психологии, педагогики и андрагогики ГАОУ ДПО "ИРО Р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сопровождения профессионального и жизненного самоопределения обучающихся с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далова Э.Ю.ст.преподаватель кафедры педагогики, психологии и андрагогики ГАОУ ДПО "ИРО РТ"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обучения и социализации учащихся с ОВ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40-1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АООП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536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character" w:styleId="Style13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1">
    <w:name w:val=" Знак Знак1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01:00Z</dcterms:created>
  <dc:creator>irort</dc:creator>
  <dc:description/>
  <cp:keywords/>
  <dc:language>en-US</dc:language>
  <cp:lastModifiedBy>irort</cp:lastModifiedBy>
  <cp:lastPrinted>2016-11-02T11:33:00Z</cp:lastPrinted>
  <dcterms:modified xsi:type="dcterms:W3CDTF">2019-02-18T07:02:00Z</dcterms:modified>
  <cp:revision>3</cp:revision>
  <dc:subject/>
  <dc:title/>
</cp:coreProperties>
</file>