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.02 -09.02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ша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«Совершенствование методической компетентности в преподавании в условиях реализации ФГОС (в предметной области Физическая культура, ОБЖ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уллин Альберт Габдулхалимови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на базе МАОУ МБОУ «СОШ №101»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на базе МБОУ «СОШ №171» Советск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на базе МБОУ «СОШ №171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 Авиастроительного р-на 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формирования планируемых результатов по предмету «Физическая культура»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оводитель РМО г.Казани, учитель физической культуры высш.категории МБОУ  «СОШ №84 с углубленным изучением  иностранных языков” Советского  района 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системно - деятельностного подхода к обучению детей при разработке вариативной части программы по физической культур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оводитель РМО г.Казани, учитель физической культуры высш.категории МБОУ  «СОШ №84 с углубленным изучением  иностранных  языков” Советского  района  г. 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одели здорового образа жизни школьников в системе работы классного руководител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шина Т.Н., руководитель РМО г.Казани, учитель физической культуры высш.категории МБОУ  «СОШ №84 с углубленным изучением  иностранных  языков” Советского  района 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образования через внедрение современных образовательных технологий в учебный процес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редняя общеобразовательная школа» Верхнеуслонского МР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вая аттестац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кейс-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инклюзивного образования в условиях реализации ФГОС (в предметной области «ОБЖ»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инклюзивного образования в условиях реализации ФГОС (в предметной области «ОБЖ»). (для учителей с татарским языком воспитания и обучения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подгрупп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инклюзивного образования в условиях реализации ФГОС (в предметной области «ОБЖ»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 инклюзивного образования в условиях реализации ФГОС (в предметной области «ОБЖ»). (для учителей с татарским языком воспитания и обуче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ельшин И.А, учитель ОБЖ «Матюшинская СОШ» Верхнеуслонского МР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рганизационно-методической работы учителя 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учителей с татарским языком воспитания и обучения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бновление содержания и методики преподавания дисциплин и профессиональных модулей в условиях акту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яхова Нел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фовна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Липатова, 2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доратского, д. 5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Липатова, 2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доратского, д. 5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Казань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Липатова, 2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доратского, д. 5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 Шилова К.С., специалист ЦРПО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области разработки модели организации образовательного процесса в условиях модернизации системы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. директора ГАПОУ "Казанский строительный колледж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альская О.Р., зам. директора ГАПОУ "Международный колледж сервис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области разработки модели организации образовательного процесса в условиях модернизации системы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. директора ГАПОУ "Казанский строительный колледж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альская О.Р., зам. директора ГАПОУ "Международный колледж сервиса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области разработки модели организации образовательного процесса в условиях модернизации системы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исова О.В., зам. директора ГАПОУ "Казанский строительный колледж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альская О.Р., зам. директора ГАПОУ "Международный колледж серви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 (тестир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; Веприкова Е.Н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 Бахтина И.А., старший преподаватель ФГБОУ ДПО МИПК СПО Фаляхова Н.Р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-ФЗ «Об образовании в Российской Федерации» как основной нормативный акт в област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а Расима Рави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Г.М., доцент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Г.М., доцент кафедры татарского языка и литературы ИРО РТ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сланова Р.М., директор МБОУ "Гимназия № 20 им. А.Алиша"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Г.М., доцент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Развитие критического мышления на уроках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 нац. обр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. Организация проектной деятельности учащих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ая кафедрой профессиональных образовательных технологий ТИСБИ, канд. пед.нау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 нац. обр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ая кафедрой профессиональных образовательных технологий ТИСБИ, канд. пед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тахова Рузиля Фирдаве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 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 нац. обр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ая кафедрой профессиональных образовательных технологий ТИСБИ, канд. пед.на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ттахова Р.Ф., доц. каф. тат. яз. и лит. ИРО РТ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ллина Д.М., ст. науч. сотрудник ИЯЛИ им. Г.Ибрагимова АН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ехов М.Р., зав.лаб. нац. обр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ая кафедрой профессиональных образовательных технологий ТИСБИ, канд. пед.нау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Г.М., доцент кафедры татарского языка и литературы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Г.М., доцент кафедры татарского языка и литературы ИРО РТ, к.ф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Развитие критического мышления на уроках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илязова Л.Г., доц. каф. тат. яз. и лит. ИРО РТ, к.ф.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Языковое обучение дошкольников в условиях билингвиз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утдинова Надия Равил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Четаева, д 3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., ул.Соловецких Юнг, д 2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Проточная д.8,ау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Д.Н., заведующий МАДОУ №405 комбинированного вида с татарским языком воспитания и обучения Ново-Савин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еализации УМК в соответствии с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еева Ф. Т., заведующий МАДОУ №282 комбинированного вида Московского   района г.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н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ова Н.Г., методист по дошкольному образованию отдела образования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кимова С.И., старший воспитатель МАДОУ №405 Ново-Савин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, педагоги, классные руководители, воспитатели групп продленного дня, педагоги дополнительного образования, педагоги-организаторы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тамышева Гульнур Чингиз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5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3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1.Нормативно-правовое и организационно-методическое сопровождение внеурочной деятельности в условиях реализации ФГОС ОО в МБОУ «СОШ №54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руллина Г.Н., директор МБОУ «СОШ №5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2. Инновационная деятельность учителя в урочной 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ипова Г.А., директор МБОУ «СОШ №39» Вахитовского района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неурочной деятельности обучающихся в рамках функционала директора, заместителя директора, учителя, педагога-организатора, воспитателя группы продленного дня, классного руководителя, педагога дополните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 д.п.н., профессор кафедры ППи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о-образовательная модель внеурочной деятельности учащихся в соответствии с требованиям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сыбулл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реализации внеурочной деятельности с точки зрения индивидуализации образователь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 д.п.н., профессор кафедры ППи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ый стол: «Особенности работы с детьми с ОВЗ в организации внеурочной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роект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тметочная накопительная система оценивания (портфолио обучающегося), характеризующая динамику индивидуальных образовательных достижений, как форма оценк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реализующие программы основного общего, среднего общего по иностранному языку (английский язык, немецкий язык, французский язык) имеющие высшую, первую квалификационные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Инновации в иноязычном образовании: сущность, технологии, результат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ариса Филипп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библиотека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луша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образовательные технологии обучения иностранному язык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иностранного языка:инновации в подходах, целях, структуре, технологиях. Личностные, метапредметные, предметные результаты. Электронная лаборатория уч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подходы к обеспечению преемственности текущей и итоговой аттестации по 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3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формы организации внеурочной деятельности по иностранному языку в условиях реализации ФГОС ООО. Проектная деятельность учителя и обучающегося по ИЯ в рамках внедрения инновационных пожходов и образовательных технологий в учебный процес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нновационной деятельности педагога и профессиональный стандарт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образовательные технологии обучения иностранному языку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формирования универсальных учебных действий обучающихся в процессе изучения учебного предмета "Иностранный язык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икова Г.А., старший научный сотрудник лингвистической лаборатории ГАОУ ДПО ИРО РТ, к.п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роцессы в иноязычном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редства обучения иностранным языкам в иноязычном пространстве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ГАОУ ДПО ИРО РТ, к.и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иноязычном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ентра информационных технологий ГАОУ ДПО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, в том числе для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едры педагогики, психологии и андрогогики, к.п.н.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 в рамках внедрения инновационных подходов и образовательных технологий в учебный процес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. лингвистической лабораторией ГАОУ ДПО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редства обучения иностранным языкам в иноязычном пространстве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ГАОУ ДПО ИРО РТ, к.и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реализующие программы основного и среднего общего образования Педагоги-библиотекари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Совершенствование профессиональных компетенций школьного библиотекаря в поликультурной среде образовательной организации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фиева Ольга Валентинов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Буинск, ул. Ефремова, д. 148 "Лицей № 2 г. Буинска Республики Татар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Буинск, ул. Ефремова, д. 148 " Лицей № 2 г. Буинска Республики Татар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штари, д.13 ТИСБИ, ауд.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Буинск, ул. Ефремова, д. 148"Лицей № 2 г. Буинска Республики Татар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 учителя и педагога - библиотекаря в рамка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ГАОУ ДПО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теводитель по краеведческим и национальным электронным ресурсам: методика созд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рейчева Р.М., доцент каф. библиотековедения, библиографоведения и книговедения КазГУКИ, канд.педагог.на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 школьников читательской компетенции через использование информационно-коммуникаиивных технологий в работе школьного библиотекар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римова Г.Т., учитель высшей категории МБОУ "СОШ с углубленным изучением отдельных предметов №170", кандидат фил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безопасность субъектов образовательного процесса при использовании Интернета в библиоте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санов И.М., старший методист МКУ "Управление образования Буин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й квест как эффективная технология межкультурной коммуникации современны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ГАОУ Д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т библиотеки как интегрированный информационный ресур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санов И.М., старший методист МКУ "Управление образования Буинского муниципального район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выполнению проек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аркин О.А.,ведущий научный сотрудник центра информационных технологий, кандидат социологич.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 в деятельности педагога-библиотекар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едующая кафедрой проф.обр.технологий УВО "Университет управления "ТИСБИ", кандидат педаг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реализующие программы основного и среднего общего образования по математ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Формирование личностных, метапредпредметных и предметных результатов обучения средствами учебного предмета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Гульсия Хабриевна, 892749792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0.4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50-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деятельности учителя математики, ориентированной на формирование личностных, метапредметных и предметных результатов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и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Психолого-педагогическое сопровождение образовательного процесса: Организация учебной (внеучебной) деятельности обучающегося, в том числе и детей с ОВЗ в условиях реализации ФГОС ОО; o Научно-практические основы психолого-педагогического сопровождения одаренных, высокомотивированных и низкомотивированных обучающихся;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Акмеологические аспекты психолого-педагогического сопровождения деятельности учителя.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едующий кафедрой ППиА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Электронные образовательные ресурсы: разработка и использование учителем матема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sz w:val="14"/>
                <w:szCs w:val="14"/>
              </w:rPr>
              <w:t>А.А. Рябова, ст. преподаватель КМиЕН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овременные образовательные технологии: их направленность на достижение обучающимися планируемых образовательных результат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Г.Х.Ахметшина, заведующий КМи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формирования умений решения прикладных задач, в том числе социально-экономического и физического характера при подготовке к ЕГЭ по математике; Методика формирования умений решения задач по темам «Параметры», «Теория чисел» при подготовке к ЕГЭ по математик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Ф. Ахвердиев, доцент КМиЕ-НО,к.т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: их направленность на достижение обучающимися планируемых образователь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и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деятельности педагога в условиях реализации ФГОС ОО и профессионального стандарта педагога. Особенности организации и проведения аттестации работников образования. Инновационная деятельность педагога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В.Лотфуллин, старший научный сотрудник Института истории АН РТ, к.ф.-м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й среды, современные УМК по математике как средство формирования личностных, метапредметных и 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Исмагилова, доцент КМиЕ-НО,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ценивание достижений обучающимися планируемых результатов освоения основной образовательной програм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иЕН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Х.Ахметшина, заведующий КМиЕНО,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рофессионально-педагогическая деятельность в современных условиях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o Профстандарт как условие развития профессиональной компетенции педагога; </w:t>
            </w:r>
            <w:r>
              <w:rPr>
                <w:b/>
                <w:sz w:val="14"/>
                <w:szCs w:val="14"/>
              </w:rPr>
              <w:t>М.В.Лотфуллин, старший научный сотрудник Института истории АН РТ, к.ф.-м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исследовательская и проектная деятельность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стоятельная работа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, реализующих программы начального общего образования, имеющих и претендующих на высшую и первую квалификационные категории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Комплексный подход к формированию и оценке образовательных результатов младших школьников в условиях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това Гульназ Раши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точная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Шамиля Усманова, дом 1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Сафиуллина, д. 5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редметные результаты: уровни освоения опорного учебного материал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ЕМ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Создание развивающей образовательной среды в начальной школе" на базе Гимназии 94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зьменко Л.Л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директора Гимназии 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Достижение планируемых результатов в процессе освоения ООП НОО" на базе Гимназии 139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панова О.В., зам.диреткора Гимназии 1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 Рабочие программы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едеральные государстве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стандарты: основные положения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.к.п.н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оректор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организации внеурочной деятельности младши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ЕМ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.к.п.н, проректор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й деятельностного типа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к.п.н., учитель выс.кв.категории гим №9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Замалетдинова З.И., к.п.н., доцент КДиНООльной школ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й деятельностного типа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к.п.н., учитель выс.кв.категории гим №9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как основы умения учить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 Преподавание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17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ая диагно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, реализующих программы начального общего образования, имеющих и претендующих на высшую и первую квалификационные категории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Новые возможности развития информационного пространства в начальной школе: интерактивные электронные образовательные ресур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иева Ильсия Талга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кетирование (входно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.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в контексте ФГОС НОО: технологии проектирования и реал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/Замалетдинова З.И., к.п.н., доцент КДи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 на базе МБОУ «Гимназия 16»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А.Р., зам.дир. МБОУ «Гимназия №16»/Сагдиева И.Т., ст.преп. 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в контексте ФГОС НОО: технологии проектирования и реал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/Замалетдинова З.И., к.п.н., доцент КДи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 на базе МБОУ «Гимназия 16»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А.Р., зам.дир. МБОУ «Гимназия №16»/Сагдиева И.Т., ст.преп. 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, к.п.н., учитель выс.кв.категории гим №9 г.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использования электронных форм учебников (ЭФУ) в образовательном процесс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образовательная среда как условие реализации ООП 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 на базе МБОУ «Гимназия 16»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кирова А.Р., зам.дир. МБОУ «Гимназия №16»/Сагдиева И.Т., ст.преп. 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/Сагдиева И.Т., ст.преп.КДиН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использования электронных форм учебников (ЭФУ) в образовательном процесс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ая школа»: новые компетенции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реализации ФГОС НОО: результаты и новые возможности организации И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ЭОР во внеурочной деятельности в начальной школе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электронных учебников в информационно-образовательную среду школы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реализующие программы основного и среднего общего образования, имеющие и претендующие на первую и высшую квалификационную категорию, без требований к квалификационной категории, преподающие предметы «Родной (татарский) язык», «Родная (татарская) литератур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Развитие предметной и методической компетентности учителя родного (татарского) языка и литера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иева Гульнара Васи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циалистическая, 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;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подходы к преподаванию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анализа произведений на уроках татарской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отделом АН РТ, к.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типичных ошибок и методика преподавания наиболее сложных тем школьного курса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отделом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ая модель урока татарского языка и литературы как родного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к содержанию и проведению мастер-классов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типичных ошибок и методика преподавания наиболее сложных тем школьного курса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технологической карты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зав.отделом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ременная модель урока татарского языка и литературы как родного в условиях ФГОС О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к содержанию и проведению мастер-классов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ы современных образователь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с тексто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ситуация как структурная единица учебной деятельности и условие формирования УУД. Способы создания учебной ситуаций на уроке татарск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(теоретические) основы наиболее сложных тем школьного курса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ы современных образователь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ар.преп.каф.тат.яз.и лит.ГАОУ ДПО "ИРО Р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с тексто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ент каф.тат.яз.и лит.ГАОУ ДПО "ИРО 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директоров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Основные направления деятельности заместителя директора по учебно-воспитательной работе в условиях реализации Федерального государственного образовательного станда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зябулатова Гульназ Рамил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Гимназия №7 имени Героя России А.В.Козина» Ново-Савиновского района г.Казани (г. Казань, ул. Адоратского, д. 25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"ОШИ «Лицей имени Н.И. Лобачевского» КФ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. Казань, ул. Рахматуллина, 2/18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редняя общеобразовательная школа №20» Московского района г. Казании (г. Казань, ул. Короленко, д. 24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редняя общеобразовательная школа № 70 с углубленным изучением отдельных предметов» Кировского района г.Казани (г. Казань, ул. Краснококшайская, д. 1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1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–правовое обеспечение модернизации российского педагогического образования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, проректор по экономическому и стратегическому развитию ГАОУ ДПО ИРО РТ, кандидат педаг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Стратегическое и оперативное планирование при реализации управленческих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й."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Л.А., директор МБОУ «СОШ № 40» Приволж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ческой деятельности заместителя директо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чнева Л.П., директор МБОУ «Гимназия №7 имени Героя России А.В.Козина» Ново-Савиновского района г.Казани, доцент кафедры теории и практики управления образованием ГАОУ ДПО ИРО РТ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ческой деятельности заместителя директо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бельцына Е.Г., директор ОШИ "Лицей имени Н.И. Лобачевского", доцент кафедры теории и практики управления образованием ГАОУ ДПО ИРО РТ, канд. пед.на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 формирование воспитательной системы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уславская И.Г., доцент кафедры теории и практики управления образованием ГАОУ ДПО ИРО РТ, канд. 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ческой деятельности заместителя директо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тонова О.В., директор МБОУ «Средняя общеобразовательная школа №20» Моск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подходы в управленческой деятельности заместителя директо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слова Н.П., директор МБОУ «Средняя общеобразовательная школа № 70 с углубленным изучением отдельных предметов» Кировск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роектами в образовательной организации: принципы, этапы, механизмы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  доцент кафедры теории и практики управления образованием ГАОУ ДПО ИРО РТ, канд. ист.наук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40-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–правовые и организационные основы деятельности образовательных учреждений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, проректор по экономическому и стратегическому развитию ГАОУ ДПО ИРО РТ, кандидат педаг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Критерии эффективного целеполаг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ринципы и методы планирования.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овлева Л.А., директор МБОУ «СОШ № 40» Приволж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го процесса и внутришкольного контроля в обще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фарова М.Г., ст.преп.кафедры теории и практики управления образованием ГАОУ ДПО ИРО РТ,канд. пед.наук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эффективного менеджмента в сфере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вития как инструмент стратегического управления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 №1 Смирнов И.А., доцент кафедры теории и практики управления образованием ГАОУ ДПО ИРО РТ, канд. филол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етинг в сфере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 №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по учебно-методической работе образованием ГАОУ ДПО ИРО РТ, кандидат искусств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анализ и анализ уро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фарова М.Г., ст.преп.кафедры теории и практики управления образованием ГАОУ ДПО ИРО РТ,канд. 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йные технологии в образован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  доцент кафедры теории и практики управления образованием ГАОУ ДПО ИРО РТ, канд. ист.наук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40-1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как фактор формирования образовательного пространства шко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Г.Музафарова, ст.преп. кафедры теории и практики управления образованием канд.пед.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кетинг в сфере образован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 №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развития как инструмент стратегического управления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 №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 ГАОУ ДПО ИРО РТ, канд. филол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рий для оценки результативности деятельности руководителя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., зав кафедры теории и практики управления образованием ГАОУ ДПО ИРО РТ, канд. пед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приемы и средства формирования контрольно-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 доцент кафедры теории и практики управления образованием ГАОУ ДПО ИРО РТ, канд. пед.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адаптированных образовательных программ для обучающихся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дагогики, психологии и андрогогики, канд. психол.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профессионального роста заместителя директора по УВ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нзябулатова Г.Р., доцент кафедры теории и практики управления образованием ГАОУ ДПО ИРО РТ, канд. ист. 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-прогностическая деятельность руководителя современной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ирнов И.А., доцент кафедры теории и практики управления образованием ГАОУ ДПО ИРО РТ, канд. филол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2-11T06:09:00Z</dcterms:modified>
  <cp:revision>3</cp:revision>
  <dc:subject/>
  <dc:title/>
</cp:coreProperties>
</file>