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01 -02.02.2019 г.</w:t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2160"/>
        <w:gridCol w:w="1080"/>
        <w:gridCol w:w="979"/>
        <w:gridCol w:w="1701"/>
        <w:gridCol w:w="1701"/>
        <w:gridCol w:w="1559"/>
        <w:gridCol w:w="1843"/>
        <w:gridCol w:w="1701"/>
        <w:gridCol w:w="1559"/>
      </w:tblGrid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я 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чество слушателей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емя /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01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1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2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и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 «Современные технологии дошкольного образования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ыпова Раси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дусо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(843) 236-68-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У «Детский сад № 131 Приволжского района»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У «Детский сад № 109 Советского района»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 в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современных педагогических технологий для обеспечения реализации 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ленева О.В., заведующий МАДОУ № 131 Приволжского района г. Ка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развивающего пространства с учетом личностно-ориентированных технолог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кова В.З., заведующий МАДОУ «Детский сад № 109 Советского района» г. Каза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оровье сберегающие технологии как обязательное условие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ин А.А. старший науный сотрудник лабор. воспитания дополнительного образования и профилактики ассоциального п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тыпова Р.И., доцент кафедры дошкольного и начального общего образования, канд.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зав. каф. дошкольного и начального общего образования, канд.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еева Г.Х., проректор ГАОУ ДПО ИРО РТ, канд. пед. на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в детском саду как форма организации познавательной активности дошкольн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. кафедры дошкольного и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еятельности воспитателя ДОО. Использование современных ИКТ в обучении и воспитании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Е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еятельности воспитателя ДОО. Использование современных ИКТ в обучении и воспитании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Е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Современные технологии дошкольного образования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инова Светлана 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У «Детский сад № 131 Приволжского района»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У «Детский сад № 109 Советского района»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 в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современных педагогических технологий для обеспечения реализации 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ленева О.В., заведующий МАДОУ № 131 Приволжского района г. Ка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развивающего пространства с учетом личностно-ориентированных технолог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кова В.З., заведующий МАДОУ «Детский сад № 109 Советского района» г. Каза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оровье сберегающие технологии как обязательное условие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ин А.А. старший науный сотрудник лабор. воспитания дополнительного образования и профилактики ассоциального п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шинова С.Н., доцент кафедры дошкольного и начального общего образования, канд.психол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.Н. Новик, доцент кафедры дошкольного и начального общего образования, канд.пед.нау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Н. Садыкова, преподаватель К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в детском саду как форма организации познавательной активности дошкольн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амитова Г.Р., зав. кафедрой дошкольного и начального общего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ния, канд.пед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еятельности воспитателя ДОО. Использование современных ИКТ в обучении и воспитании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ябова А.А., старший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подаватель КЕ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деятельности воспитателя ДОО. Использование современных ИКТ в обучении и воспитании до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ябова А.А.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и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еподаватель КЕ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Совершенствование методической компетентности в преподавании в условиях реализации ФГОС (в предметной области Физическая культура, ОБЖ)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батуллин Альберт Габдулхалим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ортивный комплекс «Бустан» (ул. Кулагина, 8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ортивный комплекс «Бустан» (ул.Владимира Кулагина, 8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ортивный комплекс «Бустан» (ул.Владимира Кулагина, 8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«СОШ №60» Авиастроительного р-на г.Казань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ьзование кейс-технологий 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ебном процесс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батуллин А.Г., доцент кафедры математического и естественно-научного образования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профессиональных компетенций и мастерства педагога (учителя, воспитателя) в условиях реализации ФГОС (в предметной области «Физическая культура», «ОБЖ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.теории и методики гимнастики, ПГАФКСТ, 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методического и технологического инструментария учителей ФК и ОБЖ, обеспечивающих реализацию требований в условиях введ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. спортивных дисциплин, ИФКСиВМ КФУ, к.б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методического и технологического инструментария учителей ФК и ОБЖ, обеспечивающих реализацию требований в условиях введения ФГОС (для учителей с татарским языком воспитания и обучения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едры математического и естественно-научного образования ИРО РТ, к.п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ические основы организации учебного процесса по физической культуре с учащимися, имеющими отклонения в состоянии здоровь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. спортивных дисциплин, ИФКСиВМ КФУ, к.б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ические основы организации учебного процесса по физической культуре с учащимися, имеющими отклонения в состоянии здоровья (для учителей с татарским языком воспитания и обучения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медицин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образовательные технологии. Опыт внедрения и применения в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цент кафедры математического и естественно-научного образования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РО РТ, к.п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ая грамот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доцент кафедры педагогики, психологии и андрогогики, к.псих.н.,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тика в образовании и воспитании в условиях реализации ФГОС (в предметной области «Физическая культура», «ОБЖ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.теории и методики гимнастики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ГАФКСТ, 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предметный подход в обучении: как обеспечить метапредметные результаты уча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              доцент каф. спортивных дисциплин, ИФКСиВМ КФУ, к.б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подгрупп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предметный подход в обучении: как обеспечить метапредметные результаты учащихся (для учителей с татарским языком воспитания и обучения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едры математического и естественно-научного образования ИРО РТ, к.п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ические основы организации учебного процесса по физической культуре с учащимися, имеющими отклонения в состоянии здоровь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              доцент каф. спортивных дисциплин, ИФКСиВМ КФУ, к.б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ические основы организации учебного процесса по физической культуре с учащимися, имеющими отклонения в состоянии здоровья (для учителей с татарским языком воспитания и обучения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едры математического и естественно-научного образования ИРО Р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профилактики девиантного поведения детей и подростков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Бадалова Э.Ю. ст.преподаватель</w:t>
            </w:r>
            <w:r>
              <w:rPr>
                <w:sz w:val="14"/>
                <w:szCs w:val="14"/>
              </w:rPr>
              <w:t xml:space="preserve"> кафедры педагогики, психологии и андрогогики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тика в образовании и воспитании в условиях реализации ФГОС (в предметной области «Физическая культура», «ОБЖ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.теории и методики гимнастики, ПГАФКСТ, к.п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измерения и мониторинг эффективности обучения в условиях реализации ФГОС (в предметной области «Физическая культура», «ОБЖ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едры математического и естественно-научного образования ИРО РТ, к.п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изация педагогической деятельности учителя физической культуры в контексте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патин Л.А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.теории и методики гимнастики, ПГАФКСТ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образовательные технологии. Опыт внедрения и применения в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преподаватель кафедры математического и естественно-научного образования  ИРО РТ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учебной (внеучебной) деятельности обучающегося, в том числе и детей с ОВЗ в условиях реализации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зав.кафедрой педагогики, психологии и андрогогики, к.п.н., 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измерения и мониторинг эффективности обучения в условиях реализации ФГОС (в предметной области «Физическая культура», «ОБЖ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едры математического и естественно-научного образования ИРО РТ, к.п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предметный подход в обучении: как обеспечить метапредметные результаты уча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тьянов О.П.,               доцент каф. спортивных дисциплин, ИФКСиВМ КФУ, к.б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подгруп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предметный подход в обучении: как обеспечить метапредметные результаты учащихся (для учителей с татарским языком воспитания и обучения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т кафедры математического и естественно-научного образования ИРО РТ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Обновление содержания и методики преподавания дисциплин и профессиональных модулей в условиях акту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ляхова Нел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фовна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Оренбургский тракт, 13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ые направления модернизации среднего профессионального образования в Республи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Митрофанова Э.П., директор ЦРПО ИРО РТке Татарста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программы среднего профессионального образования: нормативное регулирование, особенности проектирования в соответствии с требованиями ФГОС СПО, с учетом профессиональных стандартов и стандартов WorldSkill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технологии как фактор повышения эффективности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езультатов освоения образовательных програм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формирования фондов оценочных средст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ляхова Н.Р., научный сотрудник ЦРПО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грация производства и профессионального образования: профессиональные стандарты Сертификация квалифика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научный сотрудник ЦРПО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доврачебной помощи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е государственные образовательные стандарты как инструмент модернизации профессион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научный сотрудник ЦРПО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и методические рекомендации по внедрению сетевой формы реализации профессиональных образовательных програм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ляхова Н.Р., научный сотрудник ЦРПО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зависимая оценка качеств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хтина И.А., старший преподаватель ФГБОУ ДПО МИПК СПО, к.пс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кетирование, входная диагно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ляхова Н.Р., научный сотрудник ЦРПО ИРО РТ; Веприкова Е.Н., научный сотрудник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ика терроризма и экстремизма в молодежной сред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хтина И.А., старший преподаватель ФГБОУ ДПО МИПК СПО, к.п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 профессионального обучения и дополнительные профессиональные программы: нормативное регулирование, особенности разработки и реализации в соответствии с требованиями профессиональных стандар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ляхова Н.Р., научный сотрудник ЦРПО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зависимая оценка качеств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хтина И.А., старший преподаватель ФГБОУ ДПО МИПК СПО, к.пс.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 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 «Современный образовательный менеджмент» (4 сесси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 Ив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 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й менеджмен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магилов Р.Х.,доцент КНИТУ -КАИ,к.э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качества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ирова А.Р.,доцент КФУ,к.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управл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расимова В.В,к.псих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ологическая   компетентность   руковод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,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в.КТ и П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управл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расимова В.В.к.псих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й менеджмен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магилов Р.Х.,доцент КНИТУ -КАИ,к.э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ологическая компетентность руководител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дрисов И.Р,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в.КТ и ПУ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современной   образовательной организацией в условиях введения и реализации ФГОС О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афарова М.Г ,ст.преподаватель КТ и ПУО ,к.п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залова Д.Г.,доцент КТ и ПУО,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Модернизация педагогической деятельности учителя родного (татарского) языка и литературы в контексте ФГОС: теоретический и практический аспект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мсутдинова Расима Равил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Япеева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Япеева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Чкалова, д.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бутов Д.И., доцент кафедры социально-гуманитарных дисциплин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тему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. Классное руководство как целенаправленная система воспитания"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ипова Нуриса Нургаяновна, зам директора МАОУ «Средняя общеобразовательная школа №39 с углубленным изучением английского языка» Вахитовского района г. Ка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жировка на тему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. Классное руководство как целенаправленная система воспитания"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ипова Нуриса Нургаяновна, зам директора МАОУ «Средняя общеобразовательная школа №39 с углубленным изучением английского языка» Вахитовского района г. Каза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тему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. Классное руководство как целенаправленная система воспитания"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хитова Илхания Абзалетдиновна, директор МБОУ "Гимназия №4 с татарским языком обучения" Кировского района г.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ое и развивающее обучение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ст. науч. сотрудник ИЯЛИ им. Г.Ибрагимова АН РТ, к.ф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и организационно-методическое обеспечение антиэкстремистского и антитеррористического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кеева И.М., старший преподаватель кафедры социально-гуманитарных дисциплин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ое и развивающее обучение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ст. науч. сотрудник ИЯЛИ им. Г.Ибрагимова АН РТ, к.ф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практические основы психолого-педагогического сопровождения одаренных, высокомотивированных и низкомотивированных обучающихся, и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профессор кафедры педагогики, психологии и андрогогики ИРО РТ, канд. психол. нау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коррупционного воспита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Модернизация педагогической деятельности учителя родного (татарского) языка и литературы в контексте ФГОС: теоретический и практический аспект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ттахова Рузиля  Фирдавес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Камалеева, д. 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Камалеева, д. 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Адоратского 36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и организационно-методическое обеспечение антиэкстремистского и антитеррористического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кеева И.М., старший преподаватель кафедры социально-гуманитарных дисциплин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тему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. Классное руководство как целенаправленная система воспитания"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иуллина Рамзия Хашимовна, зам. директора МАОУ "Лицей №121 имени Героя Советского Союза С. А. Ахтямова" Советского района г. Казани (Центр образования №17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тему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. Классное руководство как целенаправленная система воспитания"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иуллина Рамзия Хашимовна, зам. директора МАОУ "Лицей №121 имени Героя Советского Союза С. А. Ахтямова" Советского района г. Казани (Центр образования №17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на тему: "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. Классное руководство как целенаправленная система воспитания"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санова Ильсия Ахатовна, зам. директора МБОУ «Средняя общеобразовательная татарско – русская школа №113 с углубленным изучением отдельных предметов им. Героя России М.Р. Ахметшина» Ново-Савиновского района г. 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ое и развивающее обучение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ст. науч. сотрудник ИЯЛИ им. Г.Ибрагимова АН РТ, к.ф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бутов Д.И., доцент кафедры социально-гуманитарных дисциплин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ое и развивающее обучение на уроках татарского языка и литера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ст. науч. сотрудник ИЯЛИ им. Г.Ибрагимова АН РТ, к.ф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коррупционного воспита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практические основы психолого-педагогического сопровождения одаренных, высокомотивированных и низкомотивированных обучающихся, и детей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профессор кафедры педагогики, психологии и андрогогики ИРО РТ, канд. психол.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и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"Языковое обучение дошкольников в условиях билингвизма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фтахутдинова Надия Равил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Четаева,д .3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Соловецких Юнг, д.2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. Казань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Проточ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педагога в условиях внедрения ФГОС ДО. Формирование психологически безопасной образовательной сре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по реализации инновационного УМК по обучению детей татарскому языку «Татарча сөйләшәбе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по реализации инновационного УМК по развитию речи и обучению родному (татарскому) языку детей дошкольного возраста «Туган телдә сөйләшәбе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в условиях билингвального образования на уровне дошкольной образовательной организац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язова Д.Н., заведующий МАДОУ №405 комбинированного вида с татарским языком воспитания и обучения Ново-Савиновского района г. 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реализации УМК в соответствии с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еева Ф. Т., заведующий МАДОУ №282 комбинированного вида Московского  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 преподаватель кафедры естественно-математических дисциплин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"Обновление содержания работы с дошкольниками в условиях ФГОС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аспекты адресной работы с дошкольникам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по реализации инновационного УМК по обучению детей татарскому языку «Татарча сөйләшәбе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языковой среды по обучению дошкольников государственным языкам Республики Татарстан с использованием технологий УМ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 преподаватель кафедры естественно-математических дисциплин ИРО 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2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"Планирование работы в условиях ФГОС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0-1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 слушателей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здоровьесберегающего пространств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ин А.А., старший научный сотрудник лаборатории воспитания, дополнительного образования и профилактики асоциального поведения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по реализации инновационного УМК по обучению детей-татар русскому языку «Изучаем русский язык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развивающей предметно-пространственной среды в ДОО с учетом УМК,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 преподаватель кафедры естественно-математических дисциплин ИРО 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здоровьесберегающего пространств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ин А.А., старший научный сотрудник лаборатории воспитания, дополнительного образования и профилактики асоциального поведения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по реализации инновационного УМК по обучению детей-татар русскому языку «Изучаем русский язык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развивающей предметно-пространственной среды в ДОО с учетом УМК, в соответствии с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коррупционного воспитания дошкольников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 преподаватель кафедры естественно-математических дисциплин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личностного роста "Коммуникативная культура педагог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"ИКТ в обучении детей двум государственным языкам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, педагоги, классные руководители, воспитатели групп продленного дня, педагоги дополнительного образования, педагоги-организаторы и др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урочная деятельность в соответствии с требованиями федеральных государственных образовательных стандартов: проектирование, программное обеспечение и учет достижений обучающих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хтамышева Гульнур Чингизовна, 8(843) 23667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3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.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регулирование социально-политических процессов в современном обществе. Антиэкстремистский и антитеррористический контекст деятель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я образовательной организации по организации внеурочной деятельности. Разработка и принятие локальных акто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организации внеурочной деятельности в условиях преемственности уровней общего образования в соответствии с требованиями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внеурочной деятельности в рамках индивидуальной образовательной траектории развития обучающихся Проектирование сетевого взаимодействия образовательных организаций в условиях реализации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к.п.н., научный руководитель МБУДО «Азин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деятельности педагога в условиях реализации ФГОС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документы по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о-образовательная модель внеурочной деятельности учащихся в соответствии с требованиями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компетентность педагогического работника, курирующего внеурочную деятельность: категории «компетентность» и «компетенц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временной психолог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я образовательной организации по организации внеурочной деятельности. Разработка и принятие локальных актов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к.п.н., научный руководитель МБУДО «Азин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антикоррупционн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а контрольной работы по нормативно-правовому обеспечению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сетевого взаимодействия образовательных организаций в условиях реализации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ла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ческ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офессионально-педагогической деятельности педагогического работника, курирующего внеурочную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к.псих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ное обеспечение деятельности педагогов во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к.п.н., научный руководитель МБУДО «Азин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цифровой и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 консуль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внеурочной деятельности в рамках индивидуальной образовательной траектории развития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 важные качества и личностные особенности педагогического работника, курирующего внеурочную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к.псих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irort</dc:creator>
  <dc:description/>
  <cp:keywords/>
  <dc:language>en-US</dc:language>
  <cp:lastModifiedBy>irort</cp:lastModifiedBy>
  <cp:lastPrinted>2016-11-02T11:33:00Z</cp:lastPrinted>
  <dcterms:modified xsi:type="dcterms:W3CDTF">2019-01-31T08:57:00Z</dcterms:modified>
  <cp:revision>3</cp:revision>
  <dc:subject/>
  <dc:title/>
</cp:coreProperties>
</file>