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01 -26.01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2160"/>
        <w:gridCol w:w="1080"/>
        <w:gridCol w:w="900"/>
        <w:gridCol w:w="1600"/>
        <w:gridCol w:w="1701"/>
        <w:gridCol w:w="1559"/>
        <w:gridCol w:w="1843"/>
        <w:gridCol w:w="1701"/>
        <w:gridCol w:w="1559"/>
      </w:tblGrid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чество слушателей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емя / Мест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1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1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1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и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Современные технологии дошкольного образования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ыпова Расиля Ильдусо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(843) 236-68-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У «Детский сад № 31 Приволжского района»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У «Детский сад № 8 Советского района»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ая грамотность педагога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рование развивающей предметно-пространственной среды в ДОО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вающие игровые технологии как средство интеллектуального развития дошкольников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вельева Т.В., ведущий методист корпорации "Российский учебник" г. Моск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технологии проектной деятельности в ДОО как фактора поддержки детской инициатив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вельева Т.В., ведущий методист корпорации "Российский учебник" 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экстремистского и антитеррористического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, канд.истор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ение в детском саду ТРИЗ-технолог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социализации дошкольников с ОВЗ. Модели инклюзив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коррупционного воспитания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, канд.истор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технологии "портфолио дошкольника" в образовательной деятельности с детьми дошкольного возрас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ы организации исследовательской деятельности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еятельности воспитателя ДОО. Использование современных ИКТ в обучении и воспитании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ЕМ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вающие игровые технологии как средство интеллектуального развития дошкольников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вельева Т.В., ведущий методист корпорации "Российский учебник"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вающие игровые технологии как средство интеллектуального развития дошкольников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вельева Т.В., ведущий методист корпорации "Российский учебник" г. Моск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педагога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арший преподаватель кафедры педагогики, психологии и андрогог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воспитателем ДОО технологии интегрированного и проблемного обучения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ование и организация образовательного процесса в ДОО в условиях реализации ФГОС Д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разовательного процесса с детьми ОВЗ в условиях реализации ФГОС Д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канд.пед.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Современные технологии дошкольного образования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инова Светлана 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3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4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5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6.01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У «Детский сад № 31 Приволжского района»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У «Детский сад № 8 Советского района»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ая грамотность педагога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рование развивающей предметно-пространственной среды в ДОО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канд.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вающие игровые технологии как средство интеллектуального развития дошкольников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вельева Т.В., ведущий методист корпорации "Российский учебник" г. Моск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технологии проектной деятельности в ДОО как фактора поддержки детской инициатив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вельева Т.В., ведущий методист корпорации "Российский учебник"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экстремистского и антитеррористического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, канд.истор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ение в детском саду ТРИЗ-технолог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социализации дошкольников с ОВЗ. Модели инклюзив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коррупционного воспитания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, канд.истор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технологии "портфолио дошкольника" в образовательной деятельности с детьми дошкольного возрас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 – 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ы организации исследовательской деятельности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вающие игровые технологии как средство интеллектуального развития дошкольников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вельева Т.В., ведущий методист корпорации "Российский учебник"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вающие игровые технологии как средство интеллектуального развития дошкольников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вельева Т.В., ведущий методист корпорации "Российский учебник" г. Моск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педагога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арший преподаватель кафедры педагогики, психологии и андрогог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воспитателем ДОО технологии интегрированного и проблемного обучения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еятельности воспитателя ДОО. Использование современных ИКТ в обучении и воспитании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Е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ование и организация образовательного процесса в ДОО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разовательного процесса с детьми ОВЗ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Модернизация педагогической деятельности учителя родного (татарского) языка и литературы в контексте ФГОС: теоретический и практический аспекты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мсутдинова Расима Равил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3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4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5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6.01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«Организация проблемного обучен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рекомендации по использованию образовательных технологий в образовательной практике в полилингвальной среде в условиях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-группа «Проблемное обучение: создание кейса проблемных образовательных ситуаций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бразовательной деятельности в условиях реализации ФЗ № 273 «Об образовании в Российской Федераци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ст.науч.сотр. Центра истории и теории национального образования Института истории им. Ш.Марджани АН РТ, к.ф.-м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задач обучения татарскому языку русскоязычных учащихся с использованием нового учебно-методического комплекта «Сәлам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уссионная площадка ««Критическое мышление: формируем, анализируем, реализуем в деятельност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Модернизация педагогической деятельности учителя родного (татарского) языка и литературы в контексте ФГОС: теоретический и практический аспекты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ттахова Рузиля  Фирдавес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3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4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5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6.01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бразовательной деятельности в условиях реализации ФЗ № 273 «Об образовании в Российской Федераци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фуллин М.В., ст.науч.сотр. Центра истории и теории национального образования Института истории им. Ш.Марджани АН РТ, к.ф.-м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ые технологии в преподавании татарского языка. Формирование коммуникативной компетентности учащихся: устная и письменная реч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рекомендации по использованию образовательных технологий в образовательной практике в полилингвальной среде в условиях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учителя татарского языка и литературы. Организация проектной деятельности учащихс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преподавания родного (татарского) языка и литературы государственного (татарского) языка в полилингвальной среде в условиях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;Century Gothic"/>
      <w:b/>
      <w:bCs/>
    </w:rPr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 Знак Знак1"/>
    <w:qFormat/>
    <w:rPr>
      <w:rFonts w:eastAsia="Calibri;Century Gothic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0:00Z</dcterms:created>
  <dc:creator>irort</dc:creator>
  <dc:description/>
  <cp:keywords/>
  <dc:language>en-US</dc:language>
  <cp:lastModifiedBy>irort</cp:lastModifiedBy>
  <cp:lastPrinted>2016-11-02T11:33:00Z</cp:lastPrinted>
  <dcterms:modified xsi:type="dcterms:W3CDTF">2019-01-31T08:55:00Z</dcterms:modified>
  <cp:revision>3</cp:revision>
  <dc:subject/>
  <dc:title/>
</cp:coreProperties>
</file>