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ОУ ДПО «Институт развития образования Республики Татар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ИСАНИЕ (график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занятий в рамках реализации дополнительной профессиональной программы повышения квалификации учителей  русского языка и литературы общеобразовательных организаций муниципальных районов РТ по проблеме</w:t>
      </w:r>
      <w:r>
        <w:rPr>
          <w:b/>
          <w:sz w:val="22"/>
          <w:szCs w:val="22"/>
        </w:rPr>
        <w:t xml:space="preserve">  </w:t>
      </w:r>
      <w:r>
        <w:rPr>
          <w:b/>
          <w:sz w:val="28"/>
          <w:szCs w:val="28"/>
        </w:rPr>
        <w:t>«Научно-методические основы преподавания  русского языка и литературы в условиях реализации требований ФГОС ОО и Концепции преподавания русского языка и литературы в РФ»</w:t>
      </w:r>
      <w:r>
        <w:rPr>
          <w:b/>
          <w:sz w:val="22"/>
          <w:szCs w:val="22"/>
        </w:rPr>
        <w:t xml:space="preserve">  </w:t>
      </w:r>
      <w:r>
        <w:rPr>
          <w:i/>
          <w:sz w:val="22"/>
          <w:szCs w:val="22"/>
        </w:rPr>
        <w:t>( с частичным отрывом от работ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с </w:t>
      </w:r>
      <w:r>
        <w:rPr>
          <w:b/>
          <w:sz w:val="36"/>
          <w:szCs w:val="36"/>
        </w:rPr>
        <w:t xml:space="preserve">19 ноября </w:t>
      </w:r>
      <w:r>
        <w:rPr>
          <w:b/>
          <w:sz w:val="22"/>
          <w:szCs w:val="22"/>
        </w:rPr>
        <w:t xml:space="preserve"> по </w:t>
      </w:r>
      <w:r>
        <w:rPr>
          <w:b/>
          <w:sz w:val="36"/>
          <w:szCs w:val="36"/>
        </w:rPr>
        <w:t>3</w:t>
      </w:r>
      <w:r>
        <w:rPr>
          <w:b/>
          <w:sz w:val="22"/>
          <w:szCs w:val="22"/>
        </w:rPr>
        <w:t xml:space="preserve"> </w:t>
      </w:r>
      <w:r>
        <w:rPr>
          <w:b/>
          <w:sz w:val="36"/>
          <w:szCs w:val="36"/>
        </w:rPr>
        <w:t xml:space="preserve">декабря </w:t>
      </w:r>
      <w:r>
        <w:rPr>
          <w:b/>
          <w:sz w:val="22"/>
          <w:szCs w:val="22"/>
        </w:rPr>
        <w:t xml:space="preserve"> </w:t>
      </w:r>
      <w:r>
        <w:rPr>
          <w:b/>
          <w:sz w:val="40"/>
          <w:szCs w:val="40"/>
        </w:rPr>
        <w:t>2018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Дистанционное обучение: с </w:t>
      </w:r>
      <w:r>
        <w:rPr>
          <w:b/>
        </w:rPr>
        <w:t>19 по 22. 11.2018</w:t>
      </w:r>
      <w:r>
        <w:rPr/>
        <w:t xml:space="preserve"> </w:t>
      </w:r>
      <w:r>
        <w:rPr>
          <w:b/>
        </w:rPr>
        <w:t>г.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 xml:space="preserve">Очное обучение: с </w:t>
      </w:r>
      <w:r>
        <w:rPr>
          <w:b/>
        </w:rPr>
        <w:t>23.11.2018</w:t>
      </w:r>
      <w:r>
        <w:rPr/>
        <w:t xml:space="preserve"> по </w:t>
      </w:r>
      <w:r>
        <w:rPr>
          <w:b/>
        </w:rPr>
        <w:t>2.12.2018 г.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 xml:space="preserve">Начало занятий: </w:t>
      </w:r>
      <w:r>
        <w:rPr>
          <w:b/>
        </w:rPr>
        <w:t>8.00 часов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Место занятий: </w:t>
      </w:r>
      <w:r>
        <w:rPr>
          <w:b/>
        </w:rPr>
        <w:t>Проточная, 8</w:t>
      </w:r>
    </w:p>
    <w:p>
      <w:pPr>
        <w:pStyle w:val="Normal"/>
        <w:rPr/>
      </w:pPr>
      <w:r>
        <w:rPr/>
      </w:r>
    </w:p>
    <w:tbl>
      <w:tblPr>
        <w:tblW w:w="16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620"/>
        <w:gridCol w:w="720"/>
        <w:gridCol w:w="5400"/>
        <w:gridCol w:w="1980"/>
        <w:gridCol w:w="1620"/>
        <w:gridCol w:w="720"/>
        <w:gridCol w:w="1620"/>
      </w:tblGrid>
      <w:tr>
        <w:trPr>
          <w:trHeight w:val="9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ремя проведения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а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нятий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 н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з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зан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преподавателя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, место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-  дения</w:t>
            </w:r>
            <w:r>
              <w:rPr>
                <w:sz w:val="20"/>
                <w:szCs w:val="20"/>
              </w:rPr>
              <w:t>(адрес, номер аудитор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уша-телей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-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9.11.2018 – четверг - 22.11. 201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танционное  (заочное) обучени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киргайло Т.О.,</w:t>
            </w:r>
            <w:r>
              <w:rPr>
                <w:sz w:val="22"/>
                <w:szCs w:val="22"/>
              </w:rPr>
              <w:t xml:space="preserve"> профессор кафед-ры социально-гуманитарных дисциплин ИРО РТ, д.п.н.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хбарова Г.Х.,</w:t>
            </w:r>
            <w:r>
              <w:rPr>
                <w:sz w:val="22"/>
                <w:szCs w:val="22"/>
              </w:rPr>
              <w:t xml:space="preserve"> зав. кафедрой  социально-гумани -тарных дисциплин ИРО РТ, д.п.н.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ушпаева И.И.,</w:t>
            </w:r>
            <w:r>
              <w:rPr>
                <w:sz w:val="22"/>
                <w:szCs w:val="22"/>
              </w:rPr>
              <w:t xml:space="preserve"> доцент кафедры  психологии,  педа-гогики и андраго-гики   ИРО РТ, канд. психол. нау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«Содержательные и процессуальные основы профессиональной деятельности»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НОЕ ОБУ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ятница-23.1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0 - 9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 слушателей, регистрация, заполнение заявлений, анкет, ознакомление с УТП, расписа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барова Г.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чная, 8. Аудитория 5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00-10.3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курс «Типы и виды уроков русского языка: урок «открытия» новых знаний, урок рефлексии, урок  общеметодологической направленности, урок развивающего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ргайло Т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чная, 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ия 5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0.30-12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оделирование урока «открытия» новых знаний по русскому языку по предложенной теме </w:t>
            </w:r>
            <w:r>
              <w:rPr>
                <w:i/>
                <w:sz w:val="22"/>
                <w:szCs w:val="22"/>
              </w:rPr>
              <w:t>( первая под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ргайло Т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чная, 8, аудитория 5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лирование урока «открытия» новых знаний по русскому языку по предложенной теме </w:t>
            </w:r>
            <w:r>
              <w:rPr>
                <w:i/>
                <w:sz w:val="22"/>
                <w:szCs w:val="22"/>
              </w:rPr>
              <w:t>( вторая под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барова Г.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чная, 8, аудитория 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-12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беденный переры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-14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овое чтение как один из способов глубокого осмысления текста и подготовки к олимпиад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ргайло Т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чная, 8, аудитория 5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0-15.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 xml:space="preserve">Игровые технологии как основа проблемного диалога при изучении русского языка и литературы в ОО ( </w:t>
            </w:r>
            <w:r>
              <w:rPr>
                <w:bCs/>
                <w:i/>
              </w:rPr>
              <w:t>первая под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барова Г.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чная, 8, аудитория 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0-15.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 xml:space="preserve">Игровые технологии как основа проблемного диалога при изучении русского языка и литературы в ОО ( </w:t>
            </w:r>
            <w:r>
              <w:rPr>
                <w:bCs/>
                <w:i/>
              </w:rPr>
              <w:t>вторая под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киргайло Т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чная, 8, аудитория 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уббота -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4.1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0-9.3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ёмы составления алгоритмов на уроках русског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языка и литера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ргайло Т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Красная, 68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ия 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30-11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ёмы составления алгоритмов на уроках русског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языка и литературы </w:t>
            </w:r>
            <w:r>
              <w:rPr>
                <w:bCs/>
                <w:i/>
                <w:sz w:val="22"/>
                <w:szCs w:val="22"/>
              </w:rPr>
              <w:t>(первая под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ргайло Т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Красная, 68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ия 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30-11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ёмы составления алгоритмов на уроках русског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языка и литературы </w:t>
            </w:r>
            <w:r>
              <w:rPr>
                <w:bCs/>
                <w:i/>
                <w:sz w:val="22"/>
                <w:szCs w:val="22"/>
              </w:rPr>
              <w:t>(вторая под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барова Г.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Красная, 68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ия 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-11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беденный  переры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3.00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-14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27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собенности урока литературы в условиях ФГОС: от традиции к иннов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икова Г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Красная, 68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ия 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оскресенье-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1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27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9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Современная  литература в школьном изучении: литературный процесс России начала ХХ – начала ХХ</w:t>
            </w:r>
            <w:r>
              <w:rPr>
                <w:b w:val="false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sz w:val="24"/>
                <w:szCs w:val="24"/>
              </w:rPr>
              <w:t xml:space="preserve"> ве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ликова Г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Красная, 68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ия 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9.40- 11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актику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/>
              <w:t>Анализ лирического произведения по литерату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оликова Г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Красная, 68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ия 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1.10-11.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беденный  переры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4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11.40-12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ejaVu Sans;Arial Unicode MS"/>
                <w:bCs/>
                <w:kern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ектно-исследовательские технологии в  </w:t>
            </w:r>
            <w:r>
              <w:rPr>
                <w:bCs/>
                <w:color w:val="222222"/>
                <w:sz w:val="22"/>
                <w:szCs w:val="22"/>
              </w:rPr>
              <w:t>формиро-</w:t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color w:val="222222"/>
                <w:sz w:val="22"/>
                <w:szCs w:val="22"/>
              </w:rPr>
              <w:t xml:space="preserve">вании УУД в процессе преподавания русского языка и литературы в условиях реализации ФГОС </w:t>
            </w:r>
            <w:r>
              <w:rPr>
                <w:b w:val="false"/>
                <w:bCs w:val="false"/>
                <w:sz w:val="22"/>
                <w:szCs w:val="22"/>
              </w:rPr>
              <w:t xml:space="preserve">в ОО </w:t>
            </w:r>
            <w:r>
              <w:rPr>
                <w:b w:val="false"/>
                <w:bCs w:val="false"/>
                <w:i/>
                <w:sz w:val="22"/>
                <w:szCs w:val="22"/>
              </w:rPr>
              <w:t>(первая под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хбарова Г.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Красная, 68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ия 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5-13.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ejaVu Sans;Arial Unicode MS"/>
                <w:bCs/>
                <w:kern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ектно-исследовательские технологии в  </w:t>
            </w:r>
            <w:r>
              <w:rPr>
                <w:bCs/>
                <w:color w:val="222222"/>
                <w:sz w:val="22"/>
                <w:szCs w:val="22"/>
              </w:rPr>
              <w:t>формиро-</w:t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222222"/>
                <w:sz w:val="22"/>
                <w:szCs w:val="22"/>
              </w:rPr>
              <w:t xml:space="preserve">вании УУД в процессе преподавания русского языка и литературы в условиях реализации ФГОС </w:t>
            </w:r>
            <w:r>
              <w:rPr>
                <w:b w:val="false"/>
                <w:bCs w:val="false"/>
                <w:sz w:val="22"/>
                <w:szCs w:val="22"/>
              </w:rPr>
              <w:t xml:space="preserve">в ОО </w:t>
            </w:r>
            <w:r>
              <w:rPr>
                <w:b w:val="false"/>
                <w:bCs w:val="false"/>
                <w:i/>
                <w:sz w:val="22"/>
                <w:szCs w:val="22"/>
              </w:rPr>
              <w:t>(первая под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хбарова Г.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Красная, 68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ия 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5-13.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ejaVu Sans;Arial Unicode MS"/>
                <w:bCs/>
                <w:kern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ектно-исследовательские технологии в  </w:t>
            </w:r>
            <w:r>
              <w:rPr>
                <w:bCs/>
                <w:color w:val="222222"/>
                <w:sz w:val="22"/>
                <w:szCs w:val="22"/>
              </w:rPr>
              <w:t>формиро-</w:t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222222"/>
                <w:sz w:val="22"/>
                <w:szCs w:val="22"/>
              </w:rPr>
              <w:t xml:space="preserve">вании УУД в процессе преподавания русского языка и литературы в условиях реализации ФГОС </w:t>
            </w:r>
            <w:r>
              <w:rPr>
                <w:b w:val="false"/>
                <w:bCs w:val="false"/>
                <w:sz w:val="22"/>
                <w:szCs w:val="22"/>
              </w:rPr>
              <w:t xml:space="preserve">в ОО </w:t>
            </w:r>
            <w:r>
              <w:rPr>
                <w:b w:val="false"/>
                <w:bCs w:val="false"/>
                <w:i/>
                <w:sz w:val="22"/>
                <w:szCs w:val="22"/>
              </w:rPr>
              <w:t>(вторая под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иргайло Т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Красная, 68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товый з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- 26.1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0-9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/>
              <w:t>Рефлексия как один из способов самооценкии и оценки метапредметных умений обучающихся на уроках русского языка и литератур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ргайло Т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чная, 8, аудитория 5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0-11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/>
              <w:t xml:space="preserve">Составление интеллект-карт по русскому языку и /или/ литератур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киргайло Т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чная, 8, аудитория 5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0-11.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денный переры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40-13.1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ejaVu Sans;Arial Unicode MS"/>
                <w:bCs/>
                <w:kern w:val="2"/>
                <w:sz w:val="22"/>
                <w:szCs w:val="22"/>
              </w:rPr>
            </w:pPr>
            <w:r>
              <w:rPr/>
              <w:t>Лек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качества образовательных результатов по русскому языку и литератур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Ахбарова Г.Х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чная, 8, аудитория 50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20-14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ejaVu Sans;Arial Unicode MS"/>
                <w:bCs/>
                <w:kern w:val="2"/>
                <w:sz w:val="22"/>
                <w:szCs w:val="22"/>
              </w:rPr>
            </w:pPr>
            <w:r>
              <w:rPr/>
              <w:t>Лек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меологические аспекты  психолого-педагогичес-кого сопровождения деятельности учителя в условиях введения ФГОС 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шпаева И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чная, 8, аудитория 5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–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1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9.30,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9.30-11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27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Дебаты как технология формирования УУД при обучении русскому языку и литературе в ОО </w:t>
            </w:r>
            <w:r>
              <w:rPr>
                <w:b w:val="false"/>
                <w:i/>
                <w:sz w:val="22"/>
                <w:szCs w:val="22"/>
              </w:rPr>
              <w:t>(первая под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барова Г.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чная, 8, аудитория 5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9.30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30-11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27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Дебаты как технология формирования УУД при обучении русскому языку и литературе в ОО </w:t>
            </w:r>
            <w:r>
              <w:rPr>
                <w:b w:val="false"/>
                <w:i/>
                <w:sz w:val="22"/>
                <w:szCs w:val="22"/>
              </w:rPr>
              <w:t>(вторая под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ргайло Т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чная, 8, аудитория 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 -11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</w:rPr>
              <w:t>Обеденный переры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30-14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ёмы подготовки интерактивных учебно-методических материалов с помощью конструктора интерактивных упражнений </w:t>
            </w:r>
            <w:r>
              <w:rPr>
                <w:sz w:val="22"/>
                <w:szCs w:val="22"/>
                <w:lang w:val="en-US"/>
              </w:rPr>
              <w:t>Learning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App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Яковенко Т.В., зав. лаб.  дистанционных образовательных  технологий ИРО РТ,   к.п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чная, 8, аудитория 5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>Среда-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8. 1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00-14.00 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ирование навыков доврачебной помощи (Ст. 41 Закона «Об образовании в Российской Федерации)</w:t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ормирование умений по оказанию </w:t>
            </w:r>
            <w:r>
              <w:rPr>
                <w:b w:val="false"/>
                <w:sz w:val="22"/>
                <w:szCs w:val="22"/>
              </w:rPr>
              <w:t>первой</w:t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оврачебной помощ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О «Образо-вательный центр высо-ких медицин-ских техно-логий АМТЕС КАZAN» </w:t>
            </w:r>
            <w:r>
              <w:rPr>
                <w:bCs/>
                <w:i/>
              </w:rPr>
              <w:t>(по договор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 -29.1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-14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ажировка по проблеме «Инновационные подходы к преподаванию предметов «Русский язык» и «Литература» в условиях  реализации требований ФГОС и Концепции преподавания русского языка и литературы в РФ»» 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</w:rPr>
              <w:t xml:space="preserve"> на базе МБОУ «Гимназия № 90»  Советского района г. Казани  </w:t>
            </w:r>
            <w:r>
              <w:rPr>
                <w:b/>
                <w:bCs/>
                <w:i/>
                <w:sz w:val="22"/>
                <w:szCs w:val="22"/>
              </w:rPr>
              <w:t>(две подгруппы)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ЕРВЫЙ ДЕНЬ     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2"/>
                <w:szCs w:val="22"/>
              </w:rPr>
              <w:t>Тема дня:</w:t>
            </w:r>
            <w:r>
              <w:rPr>
                <w:bCs/>
                <w:sz w:val="22"/>
                <w:szCs w:val="22"/>
              </w:rPr>
              <w:t xml:space="preserve"> Урочные занятия по русскому языку и литературе по ФГОС О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Закирзянова Г.Д.,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директор МБОУ «Гимназия № 90», 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sz w:val="22"/>
                <w:szCs w:val="22"/>
              </w:rPr>
              <w:t>Гусева А.С</w:t>
            </w:r>
            <w:r>
              <w:rPr>
                <w:b w:val="false"/>
                <w:bCs w:val="false"/>
                <w:sz w:val="22"/>
                <w:szCs w:val="22"/>
              </w:rPr>
              <w:t>., зам. директора по УР МБОУ «Гимназия № 90» Советского района г. Казани Ахбарова Г.Х., Скиргайло Т.О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Казань, Ул.Комарова, 12. ( Советско-го района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качества образовательных результатов по русскому языку и литературе ( продолжение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Ахбарова Г.Х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-назия  № 90» Советского района г. Казан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– 30.1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-14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ажировка по проблеме «Инновационные подходы к преподаванию предметов «Русский язык» и «Литератур» в условиях  реализации требований ФГОС и Концепции преподавания русского языка и литературы в РФ»» 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</w:rPr>
              <w:t xml:space="preserve"> на базе МБОУ «Гимназия № 90»  Советского района г. Казани  </w:t>
            </w:r>
            <w:r>
              <w:rPr>
                <w:b/>
                <w:bCs/>
                <w:i/>
                <w:sz w:val="22"/>
                <w:szCs w:val="22"/>
              </w:rPr>
              <w:t>(две подгруппы)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ОЙ  ДЕНЬ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Темы дня:</w:t>
            </w:r>
            <w:r>
              <w:rPr>
                <w:bCs/>
                <w:sz w:val="22"/>
                <w:szCs w:val="22"/>
              </w:rPr>
              <w:t xml:space="preserve"> 1.Внеурочные занятия по русскому языку и литературе  в условиях ФГОС ОО ( </w:t>
            </w:r>
            <w:r>
              <w:rPr>
                <w:bCs/>
                <w:i/>
                <w:sz w:val="22"/>
                <w:szCs w:val="22"/>
              </w:rPr>
              <w:t>первая подгруппа)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Работа классного руководителя в условиях  реализации ФГОС </w:t>
            </w:r>
            <w:r>
              <w:rPr>
                <w:bCs/>
                <w:i/>
                <w:sz w:val="22"/>
                <w:szCs w:val="22"/>
              </w:rPr>
              <w:t>(вторая под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Закирзянова Г.Д.,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директор МБОУ «Гимназия № 90», 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sz w:val="22"/>
                <w:szCs w:val="22"/>
              </w:rPr>
              <w:t>Гусева А.С</w:t>
            </w:r>
            <w:r>
              <w:rPr>
                <w:b w:val="false"/>
                <w:bCs w:val="false"/>
                <w:sz w:val="22"/>
                <w:szCs w:val="22"/>
              </w:rPr>
              <w:t>., зам. директора по УР МБОУ «Гимназия № 90» Советского района г. Казани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-назия  № 90» Советского района г. Каза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 -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12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-14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ажировка по проблеме «Инновационные подходы к преподаванию предметов «Русский язык» и «Литератур» в условиях  реализации требований ФГОС и Концепции преподавания русского языка и литературы в РФ»» 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</w:rPr>
              <w:t xml:space="preserve"> на базе МБОУ «Гимназия № 90»  Советского района г. Казани  </w:t>
            </w:r>
            <w:r>
              <w:rPr>
                <w:b/>
                <w:bCs/>
                <w:i/>
                <w:sz w:val="22"/>
                <w:szCs w:val="22"/>
              </w:rPr>
              <w:t>(две подгруппы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Темы дня:</w:t>
            </w:r>
            <w:r>
              <w:rPr>
                <w:bCs/>
                <w:sz w:val="22"/>
                <w:szCs w:val="22"/>
              </w:rPr>
              <w:t xml:space="preserve"> 1.Внеурочные занятия по русскому языку и литературе  в условиях ФГОС ОО (</w:t>
            </w:r>
            <w:r>
              <w:rPr>
                <w:bCs/>
                <w:i/>
                <w:sz w:val="22"/>
                <w:szCs w:val="22"/>
              </w:rPr>
              <w:t>вторая подгруппа)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Работа классного руководителя в условиях  реализации ФГОС </w:t>
            </w:r>
            <w:r>
              <w:rPr>
                <w:bCs/>
                <w:i/>
                <w:sz w:val="22"/>
                <w:szCs w:val="22"/>
              </w:rPr>
              <w:t>(первая под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Закирзянова Г.Д.,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директор МБОУ «Гимназия № 90», 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sz w:val="22"/>
                <w:szCs w:val="22"/>
              </w:rPr>
              <w:t>Гусева А.С</w:t>
            </w:r>
            <w:r>
              <w:rPr>
                <w:b w:val="false"/>
                <w:bCs w:val="false"/>
                <w:sz w:val="22"/>
                <w:szCs w:val="22"/>
              </w:rPr>
              <w:t>., зам. директора по УР МБОУ «Гимназия № 90» Советского района г. Казани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-назия  № 90» Советского района г. Каза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– 02.12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ejaVu Sans;Arial Unicode MS"/>
                <w:bCs/>
                <w:kern w:val="2"/>
                <w:sz w:val="22"/>
                <w:szCs w:val="22"/>
              </w:rPr>
            </w:pPr>
            <w:r>
              <w:rPr>
                <w:rFonts w:eastAsia="DejaVu Sans;Arial Unicode MS"/>
                <w:bCs/>
                <w:kern w:val="2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DejaVu Sans;Arial Unicode MS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eastAsia="DejaVu Sans;Arial Unicode MS"/>
                <w:b w:val="false"/>
                <w:bCs w:val="false"/>
                <w:kern w:val="2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9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ejaVu Sans;Arial Unicode MS"/>
                <w:bCs/>
                <w:kern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овое в методике обучения сжатому изложению (ОГЭ по русскому языку </w:t>
            </w:r>
            <w:r>
              <w:rPr>
                <w:bCs/>
                <w:i/>
                <w:iCs/>
                <w:sz w:val="22"/>
                <w:szCs w:val="22"/>
              </w:rPr>
              <w:t>(вторая под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Ахбарова Г.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Красная,68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ия 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9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ejaVu Sans;Arial Unicode MS"/>
                <w:bCs/>
                <w:kern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овое в методике обучения сжатому изложению (ОГЭ по русскому языку </w:t>
            </w:r>
            <w:r>
              <w:rPr>
                <w:bCs/>
                <w:i/>
                <w:iCs/>
                <w:sz w:val="22"/>
                <w:szCs w:val="22"/>
              </w:rPr>
              <w:t>(первая  под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Скиргайло Т.О.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Красная, 68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ия 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-11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упл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тер-класс «Новое в моей профессиональной практике как учителя русского языка и литературы  в условиях ФГО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Ахбарова Г.Х., Скиргайло Т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Красная,68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ия 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-11.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Обеденный переры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b w:val="false"/>
                <w:bCs w:val="false"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0-13.1 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27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истема оценки достижения планируемых результатов освоения основной образовательной программы, метапредметных умений и навыков по русскому языку и литератур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Ахбарова Г.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Красная,68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ия 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-14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е консульта-ции </w:t>
            </w:r>
            <w:r>
              <w:rPr>
                <w:i/>
                <w:sz w:val="22"/>
                <w:szCs w:val="22"/>
              </w:rPr>
              <w:t>(по запро-сам слушате-л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ejaVu Sans;Arial Unicode MS"/>
                <w:bCs/>
                <w:kern w:val="2"/>
                <w:sz w:val="22"/>
                <w:szCs w:val="22"/>
              </w:rPr>
            </w:pPr>
            <w:r>
              <w:rPr>
                <w:rFonts w:eastAsia="DejaVu Sans;Arial Unicode MS"/>
                <w:bCs/>
                <w:kern w:val="2"/>
                <w:sz w:val="22"/>
                <w:szCs w:val="22"/>
              </w:rPr>
              <w:t>Изучение русского языка и литературы в ОО в условиях реализации требований ФГОС, Концепции преподавания русского языка и литературы в РФ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хбарова Г.Х.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иргайло Т.О,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ликова Г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Красная,68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ии 304,305,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 12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11.00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ая аттест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слушателями индивидуально разработанных проектов по проблеме «Формирование у обучающихся УУД при изучении русского языка»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Скиргайло Т.О.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sz w:val="22"/>
                <w:szCs w:val="22"/>
              </w:rPr>
              <w:t>Назипова Р.Р.,</w:t>
            </w:r>
            <w:r>
              <w:rPr>
                <w:b w:val="false"/>
                <w:bCs w:val="false"/>
                <w:sz w:val="22"/>
                <w:szCs w:val="22"/>
              </w:rPr>
              <w:t xml:space="preserve"> зам директора МБОУ «Гимназия №155 с татарским  языком обучения» Ново-Савиновско-го района г. Каза-ни, член ИАК,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Ахбарова Г.Х.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чная, 8, аудитория 5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1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беденный переры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3.00,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5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слушателями индивидуальных прое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Скиргайло Т.О., Назипова Р.Р.,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27" w:hanging="0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Закрытие кур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, Ахбарова Г.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чная, 8, аудитория 5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Куратор                                   Г.Х. Ахб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5:15:00Z</dcterms:created>
  <dc:creator>ирортАхбарова</dc:creator>
  <dc:description/>
  <cp:keywords/>
  <dc:language>en-US</dc:language>
  <cp:lastModifiedBy>irort</cp:lastModifiedBy>
  <cp:lastPrinted>2018-11-13T13:54:00Z</cp:lastPrinted>
  <dcterms:modified xsi:type="dcterms:W3CDTF">2018-11-27T06:20:00Z</dcterms:modified>
  <cp:revision>595</cp:revision>
  <dc:subject/>
  <dc:title>Образец рас</dc:title>
</cp:coreProperties>
</file>