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5" w:before="30" w:after="200"/>
        <w:ind w:left="1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exact" w:line="265" w:before="30" w:after="200"/>
        <w:ind w:left="15" w:hanging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ГАОУ ДПО «Институт развития образования Республики Татарстан»</w:t>
      </w:r>
    </w:p>
    <w:p>
      <w:pPr>
        <w:pStyle w:val="Normal"/>
        <w:widowControl w:val="false"/>
        <w:autoSpaceDE w:val="false"/>
        <w:spacing w:lineRule="auto" w:line="240" w:before="0" w:after="0"/>
        <w:ind w:left="-550" w:hanging="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афедра социально-гуманитарных дисциплин</w:t>
      </w:r>
    </w:p>
    <w:p>
      <w:pPr>
        <w:pStyle w:val="Normal"/>
        <w:widowControl w:val="false"/>
        <w:autoSpaceDE w:val="false"/>
        <w:spacing w:lineRule="auto" w:line="240" w:before="0" w:after="0"/>
        <w:ind w:left="-550" w:hanging="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Утверждаю»    </w:t>
        <w:br/>
        <w:t>_____________(Г.Х. Сагеева)</w:t>
      </w:r>
    </w:p>
    <w:p>
      <w:pPr>
        <w:pStyle w:val="Normal"/>
        <w:widowControl w:val="false"/>
        <w:autoSpaceDE w:val="false"/>
        <w:spacing w:lineRule="auto" w:line="240" w:before="0" w:after="0"/>
        <w:ind w:left="-550" w:hanging="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-550" w:hanging="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___" ___________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ИСАНИЕ (график)</w:t>
        <w:br/>
        <w:t xml:space="preserve">занятий в рамках реализации дополнительной профессион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вышения квалификации учителей истории и обществозн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26 ноября по 7 декабр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8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620"/>
        <w:gridCol w:w="5041"/>
        <w:gridCol w:w="2837"/>
        <w:gridCol w:w="1843"/>
        <w:gridCol w:w="113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проведения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емя проведения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 занятий (вид нагрузки)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 преподавателя, должность, место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 проведения (адрес, номер аудитори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. слушателей</w:t>
            </w:r>
          </w:p>
        </w:tc>
      </w:tr>
      <w:tr>
        <w:trPr>
          <w:trHeight w:val="67" w:hRule="atLeas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.11.201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30-10.3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гистрация слушателей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.И. Улбутов, к.и.н., доцент кафедры социально-гуманитарных дисциплин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К, ауд. 302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 чел.</w:t>
            </w:r>
          </w:p>
        </w:tc>
      </w:tr>
      <w:tr>
        <w:trPr>
          <w:trHeight w:val="67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40 – 12.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«История» и «Обществознание» в современной системе образования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.М. Фокеева, засл. учитель РТ, ст. преподаватель кафедры социально-гуманитарных дисципл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К, ауд. 3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 чел.</w:t>
            </w:r>
          </w:p>
        </w:tc>
      </w:tr>
      <w:tr>
        <w:trPr>
          <w:trHeight w:val="1073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00 – 14.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ое наполнение содержания уроков истории и обществознания в условиях реализации ФГОС ОО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.М. Фокеева, засл. учитель РТ, ст. преподаватель кафедры социально-гуманитарных дисципл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К, ауд. 3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 чел.</w:t>
            </w:r>
          </w:p>
        </w:tc>
      </w:tr>
      <w:tr>
        <w:trPr>
          <w:trHeight w:val="67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40 – 16.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ое наполнение содержания уроков истории и обществознания в условиях реализации ФГОС ОО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.М. Фокеева, засл. учитель РТ, ст. преподаватель кафедры социально-гуманитарных дисципл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К, ауд. 3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 чел.</w:t>
            </w:r>
          </w:p>
        </w:tc>
      </w:tr>
      <w:tr>
        <w:trPr>
          <w:trHeight w:val="1261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.11.2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9.00 – 10.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достижений: педагогическая деятельность учителя в условиях  внедрения  ФГОС ОО. Принципы построения устойчиво комфортной образовательной среды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Ш. Шарифзянова, к.п.н., зав. кафедрой психологии, педагогики и андрогогики ИРО Р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К, ауд. 3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 чел.</w:t>
            </w:r>
          </w:p>
        </w:tc>
      </w:tr>
      <w:tr>
        <w:trPr>
          <w:trHeight w:val="1341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40 – 12.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ведческие науки в системе научных дисциплин: концептуально-теоретические модели развития современного обществ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.В. Сафронова, к.и.н., доцент кафедры социально-гуманитарных дисципл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К, ауд. 3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 чел.</w:t>
            </w:r>
          </w:p>
        </w:tc>
      </w:tr>
      <w:tr>
        <w:trPr>
          <w:trHeight w:val="67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00 – 14.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роектирования и организации современного урока по обществознанию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.М. Фокеева, засл. учитель РТ, ст. преподаватель кафедры социально-гуманитарных дисципл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К, ауд. 3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 чел.</w:t>
            </w:r>
          </w:p>
        </w:tc>
      </w:tr>
      <w:tr>
        <w:trPr>
          <w:trHeight w:val="67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40 – 16.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ция / практикум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роектирования и организации современного урока по обществознанию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.М. Фокеева, засл. учитель РТ, ст. преподаватель кафедры социально-гуманитарных дисципл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К, ауд. 3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 чел.</w:t>
            </w:r>
          </w:p>
        </w:tc>
      </w:tr>
      <w:tr>
        <w:trPr>
          <w:trHeight w:val="1149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.11.2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9.00 – 15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: "Формирование навыков оказания первой помощи"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син 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 Казань, ул. Оренбургский тракт, 138, корп. 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 чел.</w:t>
            </w:r>
          </w:p>
        </w:tc>
      </w:tr>
      <w:tr>
        <w:trPr>
          <w:trHeight w:val="6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.11.2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9.00 – 10.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ция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преподавания обществознания в условиях введения ФГОС ОО: антропологический, социально-политический, культурологический подходы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.В. Сафронова, к.и.н., доцент кафедры социально-гуманитарных дисципл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К, ауд. 3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 чел.</w:t>
            </w:r>
          </w:p>
        </w:tc>
      </w:tr>
      <w:tr>
        <w:trPr>
          <w:trHeight w:val="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40 – 12.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преподавания обществознания в условиях введения ФГОС ОО: антропологический, социально-политический, культурологический подход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.В. Сафронова, к.и.н., доцент кафедры социально-гуманитарных дисцип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К, ауд. 3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 чел.</w:t>
            </w:r>
          </w:p>
        </w:tc>
      </w:tr>
      <w:tr>
        <w:trPr>
          <w:trHeight w:val="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00 – 14.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финансово-правовой грамотности в контексте преподавания предмета "Обществознание"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.И. Улбутов, к.и.н., доцент кафедры социально-гуманитарных дисцип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К, ауд. 3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 чел.</w:t>
            </w:r>
          </w:p>
        </w:tc>
      </w:tr>
      <w:tr>
        <w:trPr>
          <w:trHeight w:val="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40 – 16.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ция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ое строительство в РФ. Особенности взаимодействия федерального и регионального законодательства на примере Конституции Р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.И. Улбутов, к.и.н., доцент кафедры социально-гуманитарных дисцип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К, ауд. 3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 чел.</w:t>
            </w:r>
          </w:p>
        </w:tc>
      </w:tr>
      <w:tr>
        <w:trPr>
          <w:trHeight w:val="6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.11.2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9.00 – 10.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ция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финансово-правовой грамотности в контексте преподавания предмета "Обществознание"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.И. Улбутов, к.и.н., доцент кафедры социально-гуманитарных дисципл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К, ауд.3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 чел.</w:t>
            </w:r>
          </w:p>
        </w:tc>
      </w:tr>
      <w:tr>
        <w:trPr>
          <w:trHeight w:val="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40 – 12.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ция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ведческие науки в системе научных дисциплин: концептуально-теоретические модели развития современного обществ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.В. Сафронова, к.и.н., доцент кафедры социально-гуманитарных дисцип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К, ауд. 3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 чел.</w:t>
            </w:r>
          </w:p>
        </w:tc>
      </w:tr>
      <w:tr>
        <w:trPr>
          <w:trHeight w:val="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00 – 14.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ция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подавания предметов историко-обществоведческого профиля в соответствии с требованиями ФГОС О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.М. Фокеева, засл. учитель РТ, ст. преподаватель кафедры социально-гуманитарных дисцип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К, ауд. 3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 чел.</w:t>
            </w:r>
          </w:p>
        </w:tc>
      </w:tr>
      <w:tr>
        <w:trPr>
          <w:trHeight w:val="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40 – 16.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подавания предметов историко-обществоведческого профиля в соответствии с требованиями ФГОС О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.М. Фокеева, засл. учитель РТ, ст. преподаватель кафедры социально-гуманитарных дисцип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К, ауд. 3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 чел.</w:t>
            </w:r>
          </w:p>
        </w:tc>
      </w:tr>
      <w:tr>
        <w:trPr>
          <w:trHeight w:val="6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12.2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9.00 – 10.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ция 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и историографические источники: возможности их использования при изучении "Трудных вопросов по истории России" и эффективные формы работы с ним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.И. Улбутов, к.и.н., доцент кафедры социально-гуманитарных дисципл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К, ауд.3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 чел.</w:t>
            </w:r>
          </w:p>
        </w:tc>
      </w:tr>
      <w:tr>
        <w:trPr>
          <w:trHeight w:val="153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40 – 12.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и историографические источники: возможности их использования при изучении "Трудных вопросов по истории России" и эффективные формы работы с ним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.И. Улбутов, к.и.н., доцент кафедры социально-гуманитарных дисципл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К, ауд. 3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 чел.</w:t>
            </w:r>
          </w:p>
        </w:tc>
      </w:tr>
      <w:tr>
        <w:trPr>
          <w:trHeight w:val="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00 – 14.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ция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 чел.</w:t>
            </w:r>
          </w:p>
        </w:tc>
      </w:tr>
      <w:tr>
        <w:trPr>
          <w:trHeight w:val="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40 – 16.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 чел.</w:t>
            </w:r>
          </w:p>
        </w:tc>
      </w:tr>
      <w:tr>
        <w:trPr>
          <w:trHeight w:val="6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.12.2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9.00 – 10.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ция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ИМов промежуточного тестирования. Оценивание знаний учащихся в формате ОГЭ-ЕГЭ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.И. Хораськина, к.п.н., доцент каф. отеч. ист. КФ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К, ауд. 1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 чел.</w:t>
            </w:r>
          </w:p>
        </w:tc>
      </w:tr>
      <w:tr>
        <w:trPr>
          <w:trHeight w:val="107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40 – 12.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ИМов промежуточного тестирования. Оценивание знаний учащихся в формате ОГЭ-ЕГ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И. Хораськина, к.п.н., доцент каф. отеч. ист. КФ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К, ауд. 1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 чел.</w:t>
            </w:r>
          </w:p>
        </w:tc>
      </w:tr>
      <w:tr>
        <w:trPr>
          <w:trHeight w:val="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00 – 14.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ция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й потенциал историко-обществоведческого образования: формирование ценностного отношения к образованию, как необходимого компонента гармонично развитой личнос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.В. Сафронова, к.и.н., доцент кафедры социально-гуманитарных дисцип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К, ауд. 1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 чел.</w:t>
            </w:r>
          </w:p>
        </w:tc>
      </w:tr>
      <w:tr>
        <w:trPr>
          <w:trHeight w:val="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40 – 16.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ция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составляющая предмета «Обществознание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.М. Фокеева, засл. учитель РТ, ст. преподаватель кафедры социально-гуманитарных дисцип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К, ауд. 1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 чел.</w:t>
            </w:r>
          </w:p>
        </w:tc>
      </w:tr>
      <w:tr>
        <w:trPr>
          <w:trHeight w:val="6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.12.2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9.00 – 10.3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5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форум: «Формирование семейных ценностей на уроках истории и обществознания»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.В. Сафронова, Д.И. Улбутов, И.М. Фокеев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К, ауд. 203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 чел.</w:t>
            </w:r>
          </w:p>
        </w:tc>
      </w:tr>
      <w:tr>
        <w:trPr>
          <w:trHeight w:val="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40 – 12.1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00 – 14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тодическом содержании и функционировании "Совета отцов" в реализации педагогического взаимодействия семья-ребёнок-школ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.И. Улбутов, к.и.н., доцент кафедры социально-гуманитарных дисцип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К, ауд. 203</w:t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40 – 16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/ подготовка проект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2.2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9.00 – 10.3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5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: День классного руководителя. «Использование системы педагогического взаимодействия семья-ребёнок-школа в виде дидактического наполнения в преподавании обществознания».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9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 чел.</w:t>
            </w:r>
          </w:p>
        </w:tc>
      </w:tr>
      <w:tr>
        <w:trPr>
          <w:trHeight w:val="43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40 – 12.1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00 – 14.3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40 – 16.1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2.2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9.00 – 10.3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5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: «Новые решения в преподавании предмета "Обществознание"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8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 чел.</w:t>
            </w:r>
          </w:p>
        </w:tc>
      </w:tr>
      <w:tr>
        <w:trPr>
          <w:trHeight w:val="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40 – 12.1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00 – 14.3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40 – 16.1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.12.2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.В. Сафронова, Д.И. Улбутов, И.М. Фокее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К, ауд. 1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 че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тор   _____________________________________________ Д.И. Улбу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учебно-методическим отде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формационно-аналитическим отделом _________________ Г.И. Гафурова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4">
    <w:name w:val="Основной текст_"/>
    <w:qFormat/>
    <w:rPr>
      <w:spacing w:val="3"/>
      <w:sz w:val="21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6" w:before="360" w:after="0"/>
      <w:ind w:hanging="480"/>
      <w:jc w:val="center"/>
    </w:pPr>
    <w:rPr>
      <w:spacing w:val="3"/>
      <w:sz w:val="21"/>
      <w:szCs w:val="20"/>
      <w:shd w:fill="FFFFFF" w:val="clear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49:00Z</dcterms:created>
  <dc:creator>Осипова Елена Валерьевна</dc:creator>
  <dc:description/>
  <cp:keywords/>
  <dc:language>en-US</dc:language>
  <cp:lastModifiedBy>irort</cp:lastModifiedBy>
  <cp:lastPrinted>2018-10-29T11:54:00Z</cp:lastPrinted>
  <dcterms:modified xsi:type="dcterms:W3CDTF">2018-11-27T06:02:00Z</dcterms:modified>
  <cp:revision>27</cp:revision>
  <dc:subject/>
  <dc:title>Наименование организации ДПО</dc:title>
</cp:coreProperties>
</file>