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ОУ ДПО «Институт развития образования Республики Татарстан»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color w:val="000000"/>
        </w:rPr>
      </w:pPr>
      <w:r>
        <w:rPr>
          <w:b/>
          <w:bCs/>
          <w:color w:val="000000"/>
        </w:rPr>
        <w:t>Кафедра педагогики, психологии андрагогики</w:t>
      </w:r>
    </w:p>
    <w:p>
      <w:pPr>
        <w:pStyle w:val="Normal"/>
        <w:widowControl w:val="false"/>
        <w:autoSpaceDE w:val="false"/>
        <w:spacing w:before="30" w:after="0"/>
        <w:ind w:left="15" w:hanging="0"/>
        <w:jc w:val="right"/>
        <w:rPr>
          <w:color w:val="000000"/>
        </w:rPr>
      </w:pPr>
      <w:r>
        <w:rPr>
          <w:color w:val="000000"/>
        </w:rPr>
        <w:t xml:space="preserve">«Утверждаю»    </w:t>
        <w:br/>
        <w:t>Проректор по учебно-методической работе</w:t>
      </w:r>
    </w:p>
    <w:p>
      <w:pPr>
        <w:pStyle w:val="Normal"/>
        <w:widowControl w:val="false"/>
        <w:autoSpaceDE w:val="false"/>
        <w:spacing w:before="30" w:after="0"/>
        <w:ind w:left="15" w:hanging="0"/>
        <w:jc w:val="right"/>
        <w:rPr>
          <w:color w:val="000000"/>
        </w:rPr>
      </w:pPr>
      <w:r>
        <w:rPr>
          <w:color w:val="000000"/>
        </w:rPr>
        <w:t xml:space="preserve">________________ Г.Х.Сагеева </w:t>
        <w:br/>
        <w:t xml:space="preserve"> </w:t>
        <w:br/>
        <w:t>"___"______________ 2018 г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АНИЕ (график)</w:t>
        <w:br/>
        <w:t xml:space="preserve">занятий в рамках реализации дополнительной профессиональной программы повышения квалификации  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/>
      </w:pPr>
      <w:r>
        <w:rPr>
          <w:b/>
          <w:bCs/>
          <w:color w:val="000000"/>
        </w:rPr>
        <w:t>по теме «Основы проектирования и технологии сопровождения психологической безопасности образовательной среды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 "15"  по "25" октября   2018 г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неде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76"/>
        <w:gridCol w:w="1749"/>
        <w:gridCol w:w="4011"/>
        <w:gridCol w:w="3600"/>
        <w:gridCol w:w="1980"/>
        <w:gridCol w:w="900"/>
      </w:tblGrid>
      <w:tr>
        <w:trPr>
          <w:trHeight w:val="11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проведения занят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 зан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занятий (вид нагрузки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преподавателя, должность, место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 (адрес, номер аудитор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8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и теоретические основы проектирования психологической безопасности образовательной ср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шпаева И.И., доцент кафедры педагогики, психологии и андрагогики, к.псих.н.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Красная 68, кабинет 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и теоретические основы проектирования психологической безопасности образовательно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шпаева И.И., доцент кафедры педагогики, психологии и андрагогики, к.псих.н.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оцесса формирования психологически комфортной и безопасной образовательно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шпаева И.И., доцент кафедры педагогики, психологии и андрагогики, к.псих.н.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-16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оцесса формирования психологически комфортной и безопасной образовательно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шпаева И.И., доцент кафедры педагогики, психологии и андрагогики, к.псих.н.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0.2018 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Экспертиза качества профессиональной деятельности по психолого-педагогическому  сопровождению образовательного процесса и  безопасности образовательной сре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шпаева И.И., доцент кафедры педагогики, психологии и андрагогики, к.псих.н.; Тахтамышева Г.Ч., доцент кафедры педагогики, психологии и андрагогики,  к.пед.н.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парк, ул. Оренбургский тракт, 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Экспертиза качества профессиональной деятельности по психолого-педагогическому  сопровождению образовательного процесса и  безопасности образовательной сре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шпаева И.И., доцент кафедры педагогики, психологии и андрагогики, к.псих.н.; </w:t>
            </w:r>
          </w:p>
          <w:p>
            <w:pPr>
              <w:pStyle w:val="Normal"/>
              <w:rPr/>
            </w:pPr>
            <w:r>
              <w:rPr/>
              <w:t xml:space="preserve">Тахтамышева Г.Ч., доцент кафедры педагогики, психологии и андрагогики,  к.пед.н.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е технологии сопровождения   психологической безопасности образовательной ср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зянова К.Ш., зав.кафедрой педагогики, психологии и андрагогики, к.пед.н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-16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е технологии сопровождения   психологической безопасности образовательной ср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зянова К.Ш., зав.кафедрой педагогики, психологии и андрагогики, к.пед.н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8 сре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ониторинг психологической безопасности образовательной сред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ина С.Е. доцент кафедры психологии Института психологии и образования ФГАОУ ВПО КФУ, к.псих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Красная 68, кабинет 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ониторинг психологической безопасности образовательной сред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ина С.Е. доцент кафедры психологии Института психологии и образования ФГАОУ ВПО КФУ, к.псих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психологического влияния на личность и защита от негативных воздействий социальной сред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С.В., доцент, к.псх.н., ФГБ НУ "Институт педагогики, психологии и социальных проблем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-16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психологического влияния на личность и защита от негативных воздействий социальной сред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С.В., доцент, к.псх.н., ФГБ НУ "Институт педагогики, психологии и социальных проблем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 четвер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оказания первой помо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Центр высоких медицинских технологий "Amtekkazan"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енбургский тракт 138, корпус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-16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-правовые и инструктивно- методические материалы, регулирующие деятельность по психолого-педагогическому сопровождению в О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хтамышева Г.Ч., доцент кафедры педагогики, психологии и андрагогики,  к.пед.н.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Красная 68, кабинет 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-правовые и инструктивно- методические материалы, регулирующие деятельность по психолого-педагогическому сопровождению в О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хтамышева Г.Ч., доцент кафедры педагогики, психологии и андрагогики,  к.пед.н.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безопасность социального взаимодействия в современном обществе, противодействие экстремизму и террориз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стобоев В.В., кандидат соц. наук, с.н.с. ЦИИ АН РТ, доцент каф. общей и этнической социологии К(П)Ф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-16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безопасность социального взаимодействия в современном обществе, противодействие экстремизму и террориз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стобоев В.В., кандидат соц. наук, с.н.с. ЦИИ АН РТ, доцент каф. общей и этнической социологии К(П)Ф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8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ум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"Показатели психологической безопасности инклюзивной образовательной среды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паева И.И., доцент кафедры педагогики, психологии и андрагогики, к.псих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Красная 68, кабинет 3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е занят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е критерии безопасности развития и воспитания в семейной сре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паева И.И., доцент кафедры педагогики, психологии и андрагогики, к.псих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 неде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776"/>
        <w:gridCol w:w="1749"/>
        <w:gridCol w:w="4011"/>
        <w:gridCol w:w="3600"/>
        <w:gridCol w:w="1980"/>
        <w:gridCol w:w="900"/>
      </w:tblGrid>
      <w:tr>
        <w:trPr>
          <w:trHeight w:val="11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проведения занят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 зан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занятий (вид нагрузки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преподавателя, должность, место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 (адрес, номер аудитор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0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8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сихологического влияния рекламы на сознание детей: психологические маркеры и рис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алова Э.Ю., ст. преподаватель кафедры педагогики, психологии и андрагогики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Красная 68, кабинет 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сихологического влияния рекламы на сознание детей: психологические маркеры и ри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алова Э.Ю., ст. преподаватель кафедры педагогики, психологии и андрагогики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эмоциональных нарушений и сохранение психического здоровья педагогов в образовательной сред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зянова К.Ш., зав.кафедрой педагогики, психологии и андрагогики, к.пед.н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-16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о-практическ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эмоциональных нарушений и сохранение психического здоровья педагогов в образовательной сред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зянова К.Ш., зав.кафедрой педагогики, психологии и андрагогики, к.пед.н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0.2018 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2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иро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ППМС центров  в комплексной организации безопасной образовательной среды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а Д.С., директор ГАОУ для детей, нуждающихся в психолого-педагогической и медико-социальной помощи "Центр психолого-педагогической реабилитации и коррекции "Росток"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ва 4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1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0.2018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20</w:t>
            </w:r>
          </w:p>
          <w:p>
            <w:pPr>
              <w:pStyle w:val="Normal"/>
              <w:jc w:val="center"/>
              <w:rPr/>
            </w:pPr>
            <w:r>
              <w:rPr/>
              <w:t>10.30-12.10</w:t>
            </w:r>
          </w:p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иро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Эффективные технологии психолого-педагогического сопровождения в комплексной организации безопасной образовательной среды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лаева Е.Б., МАДОУ "Детский сад №107 комбинированного вида" Московского района </w:t>
            </w:r>
          </w:p>
          <w:p>
            <w:pPr>
              <w:pStyle w:val="Normal"/>
              <w:rPr/>
            </w:pPr>
            <w:r>
              <w:rPr/>
              <w:t>г. Каза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Блюхера 9а, </w:t>
            </w:r>
          </w:p>
          <w:p>
            <w:pPr>
              <w:pStyle w:val="Normal"/>
              <w:jc w:val="center"/>
              <w:rPr/>
            </w:pPr>
            <w:r>
              <w:rPr/>
              <w:t>ул. Толстого 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20</w:t>
            </w:r>
          </w:p>
          <w:p>
            <w:pPr>
              <w:pStyle w:val="Normal"/>
              <w:jc w:val="center"/>
              <w:rPr/>
            </w:pPr>
            <w:r>
              <w:rPr/>
              <w:t>10.30-12.10</w:t>
            </w:r>
          </w:p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иро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Эффективные технологии психолого-педагогического сопровождения в комплексной организации безопасной образовательной сре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варов А.Ю., руководитель психологической службы ФГКОУ  «Казанское суворовское военное училище Министерства обороны Российской Федераци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8 четвер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2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проект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паева И.И., Чиркина С.Е., Павло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Красная 68, кабинет 1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1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Куратор учебной группы                                                                                                                     Лушпаева И.И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Руководитель структурного подразделения                                                                                       Шарифзянова К.Ш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Начальник (заведующий) учебного отдела                                                                                         Гафурова Г.И.</w:t>
      </w:r>
    </w:p>
    <w:p>
      <w:pPr>
        <w:pStyle w:val="Normal"/>
        <w:rPr/>
      </w:pPr>
      <w:r>
        <w:rPr/>
      </w:r>
    </w:p>
    <w:sectPr>
      <w:type w:val="nextPage"/>
      <w:pgSz w:orient="landscape" w:w="16867" w:h="11926"/>
      <w:pgMar w:left="565" w:right="565" w:gutter="0" w:header="0" w:top="5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3:00Z</dcterms:created>
  <dc:creator>irort</dc:creator>
  <dc:description/>
  <cp:keywords/>
  <dc:language>en-US</dc:language>
  <cp:lastModifiedBy>irort</cp:lastModifiedBy>
  <dcterms:modified xsi:type="dcterms:W3CDTF">2018-10-09T09:22:00Z</dcterms:modified>
  <cp:revision>46</cp:revision>
  <dc:subject/>
  <dc:title/>
</cp:coreProperties>
</file>