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 для учителей истории и обществозн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собенности преподавания истории и обществозн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овременных услов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онно-методические аспекты изучения истории и обществознания в современных условия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кеева Ильсия Мансуровна, ст. преподаватель ИРО Р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ация ФГОС СОО в образовательных организациях г. Наб. Челны: опыт и проблем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цкий Вадим Викторович, методист МБУ ИМЦ</w:t>
      </w:r>
    </w:p>
    <w:p>
      <w:pPr>
        <w:pStyle w:val="Normal"/>
        <w:rPr/>
      </w:pPr>
      <w:r>
        <w:rPr>
          <w:i/>
          <w:iCs/>
          <w:sz w:val="28"/>
          <w:szCs w:val="28"/>
        </w:rPr>
        <w:t>Мухтярова Эльмира Исхаковна, к.ф.н., зам. дир. МАОУ «Лицей №78 им. А.С. Пушкин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бочая программа как основной документ учителя истории и обществознания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Шигаева Елена Николаевна, учитель истории и обществознания МБОУ» Лицей №2 им. Академика К.А. Валиева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 стол: выступления преподавателей ИРО РТ </w:t>
      </w:r>
      <w:r>
        <w:rPr>
          <w:i/>
          <w:sz w:val="28"/>
          <w:szCs w:val="28"/>
        </w:rPr>
        <w:t>И.В. Сафроновой, Д.И. Улбутова</w:t>
      </w:r>
      <w:r>
        <w:rPr>
          <w:sz w:val="28"/>
          <w:szCs w:val="28"/>
        </w:rPr>
        <w:t>, учителей истории и обществознания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1:00Z</dcterms:created>
  <dc:creator>irort</dc:creator>
  <dc:description/>
  <cp:keywords/>
  <dc:language>en-US</dc:language>
  <cp:lastModifiedBy>IRO RT</cp:lastModifiedBy>
  <dcterms:modified xsi:type="dcterms:W3CDTF">2020-09-07T09:31:00Z</dcterms:modified>
  <cp:revision>13</cp:revision>
  <dc:subject/>
  <dc:title/>
</cp:coreProperties>
</file>